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9965" cy="73787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постановление Правительства Ивановской области от 25.07.2007 № 168-п «Об управлении находящимися в собственности Ивановской области акциями (долями) хозяйственных обществ, порядке назначения и организации деятельности представителей государства в органах управления хозяйственных обществ, а также в отношении которых принято решение об использовании специального права на участие Ивановской области в управлении акционерными обществами («золотой акции»)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законом</w:t>
              </w:r>
            </w:hyperlink>
            <w:r>
              <w:rPr>
                <w:bCs/>
                <w:sz w:val="28"/>
                <w:szCs w:val="28"/>
              </w:rPr>
              <w:t xml:space="preserve">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Уставом</w:t>
              </w:r>
            </w:hyperlink>
            <w:r>
              <w:rPr>
                <w:bCs/>
                <w:sz w:val="28"/>
                <w:szCs w:val="28"/>
              </w:rPr>
              <w:t xml:space="preserve"> Ивановской области,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Законом</w:t>
              </w:r>
            </w:hyperlink>
            <w:r>
              <w:rPr>
                <w:bCs/>
                <w:sz w:val="28"/>
                <w:szCs w:val="28"/>
              </w:rPr>
              <w:t xml:space="preserve"> Ивановской области от 30.04.2003 № 41-ОЗ «О порядке управления и распоряжения имуществом, находящимся в собственности Ивановской области», в целях повышения эффективности управления хозяйственными обществами, доли (акции) которых находятся в собственности Ивановской области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Правительство Ивановской области </w:t>
            </w:r>
            <w:r>
              <w:rPr>
                <w:b/>
                <w:sz w:val="28"/>
              </w:rPr>
              <w:t>п о с т а н о в л я е т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нести в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Ивановской области от 25.07.2007 № 168-п «Об управлении находящимися в собственности Ивановской области акциями (долями) хозяйственных обществ, порядке назначения и организации деятельности представителей государства в органах управления хозяйственных обществ, а также в отношении которых принято решение об использовании специального права на участие Ивановской области в управлении акционерными обществами («золотой акции»)» следующие измене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 xml:space="preserve">приложении </w:t>
              </w:r>
            </w:hyperlink>
            <w:r>
              <w:rPr>
                <w:sz w:val="28"/>
                <w:szCs w:val="28"/>
              </w:rPr>
              <w:t>1 к постановлению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 Пункт 3.2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2. При получении уведомления, в срок, не позднее чем за пять  календарных дней до даты проведения заседания совета директоров (наблюдательного совета) хозяйственного общества, представители Ивановской области направляют в исполнительный орган государственной власти Ивановской области либо самостоятельную позицию, либо совместно выработанные ими предложения по голосованию по вопросам повестки дня, с отражением (при необходимости) позиции каждого из них. Исполнительный орган государственной власти Ивановской области не позднее трех рабочих дней рассматривает указанные предложения и направляет в Департамент мнение по голосованию по вопросам повестки дня заседания совета директоров (наблюдательного совета) хозяйственного общества.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2. В пункте 3.3 изложить в следующей редакции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«3.3. Письменному согласованию с Департаментом в обязательном порядке подлежит голосование представителя Ивановской области в совете директоров акционерных обществ по вопросам, указанным в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 xml:space="preserve">подпунктах </w:t>
              </w:r>
            </w:hyperlink>
            <w:hyperlink r:id="rId9">
              <w:r>
                <w:rPr>
                  <w:rStyle w:val="InternetLink"/>
                  <w:sz w:val="28"/>
                  <w:szCs w:val="28"/>
                </w:rPr>
                <w:t>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11</w:t>
              </w:r>
            </w:hyperlink>
            <w:r>
              <w:rPr>
                <w:sz w:val="28"/>
                <w:szCs w:val="28"/>
              </w:rPr>
              <w:t xml:space="preserve">, 16 и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17.1 пункта 1 статьи 65</w:t>
              </w:r>
            </w:hyperlink>
            <w:r>
              <w:rPr>
                <w:sz w:val="28"/>
                <w:szCs w:val="28"/>
              </w:rPr>
              <w:t xml:space="preserve"> Федерального закона от 26.12.1995 № 208-ФЗ «Об акционерных обществах», по вопросу согласия на совершение или последующее одобрение сделок, предусмотренных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главой X</w:t>
              </w:r>
            </w:hyperlink>
            <w:r>
              <w:rPr>
                <w:sz w:val="28"/>
                <w:szCs w:val="28"/>
              </w:rPr>
              <w:t xml:space="preserve"> указанного Федерального закона, по вопросу избрания (переизбрания) председателя совета директоров, по вопросу о приобретении дочерним или зависимым хозяйственным обществом акций (долей в уставном капитале) других хозяйственных обществ, в том числе при их учреждении, в случае, если уставом акционерного общества определение позиции акционерного общества или его представителей (при рассмотрении органами управления дочерних или зависимых хозяйственных обществ вопросов повестки дня общего собрания акционеров и заседания советов директоров) по указанному вопросу отнесено к компетенции совета директоров (наблюдательного совета) акционерного общества; по вопросам, указанным в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одпункте 2.1 пункта 2 статьи 32</w:t>
              </w:r>
            </w:hyperlink>
            <w:r>
              <w:rPr>
                <w:sz w:val="28"/>
                <w:szCs w:val="28"/>
              </w:rPr>
              <w:t xml:space="preserve"> Федерального закона от 08.02.1998 № 14-ФЗ «Об обществах с ограниченной ответственностью», а также по иным вопросам, отнесенным уставом общества с ограниченной ответственностью к компетенции совета директоров (наблюдательного совета).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3. Пункт 3.4 изложить в следующей редакции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«3.4. На основании полученных от представителей Ивановской области материалов, позиций по голосованию по вопросам повестки дня и мнения исполнительного органа государственной власти Ивановской области, Департамент не позднее трех рабочих дней после их поступления осуществляет подготовку письменной директивы по голосованию на заседании совета директоров и направляет ее представителям Ивановской области. Директива утверждается начальником Департамента.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4. Пункт 3.5. исключить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В пункте 3.8: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«Указанные предложения Департамент согласовывает с должностным лицом Правительства Ивановской области, координирующим и контролирующим деятельность Департамента» исключить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абзацем вторым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наличии разногласий между исполнительным органом государственной власти Ивановской области и Департаментом позиция Ивановской области формируется должностными лицами Правительства Ивановской области, координирующими и контролирующими деятельность исполнительного органа государственной власти Ивановской области и Департамента на согласительном совещании, инициируемом Департаментом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ункт 3.9. исключить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В приложении 11 к постановлению исключить строки:</w:t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93"/>
              <w:gridCol w:w="7707"/>
            </w:tblGrid>
            <w:tr>
              <w:trPr/>
              <w:tc>
                <w:tcPr>
                  <w:tcW w:w="8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Департамент культуры и туризма Ивановской области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Ивановский дом звука»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7C0EA7E71BF5D829FBC83FA60FC6945DD6C5BEAC38EB500C299F6222030E11B786AB5F7B4811C2A6BA550473c852H" TargetMode="External"/><Relationship Id="rId4" Type="http://schemas.openxmlformats.org/officeDocument/2006/relationships/hyperlink" Target="consultantplus://offline/ref=DD7C0EA7E71BF5D829FBD632B0639A9B5ADE9BBAAC39E703537499357D530844E5C6F5062B095ACFA0A14904769CC7FF66cD57H" TargetMode="External"/><Relationship Id="rId5" Type="http://schemas.openxmlformats.org/officeDocument/2006/relationships/hyperlink" Target="consultantplus://offline/ref=DD7C0EA7E71BF5D829FBD632B0639A9B5ADE9BBAAC39E702577899357D530844E5C6F5062B095ACFA0A14904769CC7FF66cD57H" TargetMode="External"/><Relationship Id="rId6" Type="http://schemas.openxmlformats.org/officeDocument/2006/relationships/hyperlink" Target="consultantplus://offline/ref=5F8BB000E175CD50560D7A3F60C8FB00839AF24315ABEE686E1214F0C6C66C9034B09106779403FB2DB05E3E4A9C8687U4n1I" TargetMode="External"/><Relationship Id="rId7" Type="http://schemas.openxmlformats.org/officeDocument/2006/relationships/hyperlink" Target="consultantplus://offline/ref=5F8BB000E175CD50560D7A3F60C8FB00839AF24315ABEE686E1214F0C6C66C9034B0911477CC0FF92AAE5F355FCAD7C21D079522867537AB439562U7n3I" TargetMode="External"/><Relationship Id="rId8" Type="http://schemas.openxmlformats.org/officeDocument/2006/relationships/hyperlink" Target="consultantplus://offline/ref=1553636C48D0EFCBE36D514351CD25D3A816B64769F5A0C247A23A8E4EB20644B9CA13AAA1CE6724CBCFE969952775031A4C103C7839A600UCL5I" TargetMode="External"/><Relationship Id="rId9" Type="http://schemas.openxmlformats.org/officeDocument/2006/relationships/hyperlink" Target="consultantplus://offline/ref=1553636C48D0EFCBE36D514351CD25D3A816B64769F5A0C247A23A8E4EB20644B9CA13AAA1CE6727C3CFE969952775031A4C103C7839A600UCL5I" TargetMode="External"/><Relationship Id="rId10" Type="http://schemas.openxmlformats.org/officeDocument/2006/relationships/hyperlink" Target="consultantplus://offline/ref=1553636C48D0EFCBE36D514351CD25D3A816B64769F5A0C247A23A8E4EB20644B9CA13AAA1CE6727C7CFE969952775031A4C103C7839A600UCL5I" TargetMode="External"/><Relationship Id="rId11" Type="http://schemas.openxmlformats.org/officeDocument/2006/relationships/hyperlink" Target="consultantplus://offline/ref=1553636C48D0EFCBE36D514351CD25D3A816B64769F5A0C247A23A8E4EB20644B9CA13AAA1CE6727C5CFE969952775031A4C103C7839A600UCL5I" TargetMode="External"/><Relationship Id="rId12" Type="http://schemas.openxmlformats.org/officeDocument/2006/relationships/hyperlink" Target="consultantplus://offline/ref=1553636C48D0EFCBE36D514351CD25D3A816B64769F5A0C247A23A8E4EB20644B9CA13AAA1CF6220C7CFE969952775031A4C103C7839A600UCL5I" TargetMode="External"/><Relationship Id="rId13" Type="http://schemas.openxmlformats.org/officeDocument/2006/relationships/hyperlink" Target="consultantplus://offline/ref=1553636C48D0EFCBE36D514351CD25D3A816B64769F5A0C247A23A8E4EB20644B9CA13AAA1CE6429CACFE969952775031A4C103C7839A600UCL5I" TargetMode="External"/><Relationship Id="rId14" Type="http://schemas.openxmlformats.org/officeDocument/2006/relationships/hyperlink" Target="consultantplus://offline/ref=1553636C48D0EFCBE36D514351CD25D3A817B74769FEA0C247A23A8E4EB20644B9CA13AAA6C869759280E835D0776602184C123B64U3LB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0:00Z</dcterms:created>
  <dc:creator>bakvv</dc:creator>
  <dc:description/>
  <cp:keywords/>
  <dc:language>en-US</dc:language>
  <cp:lastModifiedBy>Третьякова</cp:lastModifiedBy>
  <cp:lastPrinted>2020-07-15T15:13:00Z</cp:lastPrinted>
  <dcterms:modified xsi:type="dcterms:W3CDTF">2020-07-16T12:44:00Z</dcterms:modified>
  <cp:revision>15</cp:revision>
  <dc:subject/>
  <dc:title> </dc:title>
</cp:coreProperties>
</file>