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Информация о проведении </w:t>
      </w:r>
      <w:r>
        <w:rPr>
          <w:b/>
          <w:sz w:val="28"/>
          <w:szCs w:val="28"/>
        </w:rPr>
        <w:t xml:space="preserve">органами местного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ых районов Ивановской области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земельного контрол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огласно информации администраций муниципальных образований Ивановской области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  проверки муниципального земельного контроля по выявлению неиспользуемых земельных участков из земель сельскохозяйственного назначения по целевому назначению или используемых с нарушением законодательства Российской Федерации   проводились в   Верхнеландеховском, Вичугском, Гаврилово-Посадском, Ивановском, Ильинском, Кинешемском, Комсомольском, Лежневском, Палехском, Родниковском, Савинском, Фурмановском, Южском и Шуйском муниципальных районах Ивановской области.  Общая площадь проконтролированных земель сельскохозяйственного назначения составила  6824,649 га. Площадь земель, используемых с нарушением земельного законодательства, составила  3070,851  га. По результатам надзорных мероприятий органами местного самоуправления выявлено 43 нарушения требований законодательства Российской Федерации в области земельного надзора,  материалы  проверок  по факту нарушений требований земельного законодательства  направлены в адрес Управления Федеральной службы по ветеринарному и фитосанитарному надзору по Костромской и Ивановской областям, мировой суд. Граждане, нарушившие земельное законодательство,  привлечены к административной ответственности по  ч. 1 ст. 8.7., ч. 2 ст. 8.7., ст. 19.5 КоАП 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15" w:right="701" w:gutter="0" w:header="0" w:top="99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1:00Z</dcterms:created>
  <dc:creator>Реестр</dc:creator>
  <dc:description/>
  <cp:keywords/>
  <dc:language>en-US</dc:language>
  <cp:lastModifiedBy>Суслова</cp:lastModifiedBy>
  <cp:lastPrinted>2019-07-25T14:43:00Z</cp:lastPrinted>
  <dcterms:modified xsi:type="dcterms:W3CDTF">2019-10-22T09:11:00Z</dcterms:modified>
  <cp:revision>6</cp:revision>
  <dc:subject/>
  <dc:title>Начальнику Департамента</dc:title>
</cp:coreProperties>
</file>