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i/>
        </w:rPr>
        <w:t>(с  предлогом "В"  указывается  наименование структурного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подразделения исполнительного органа государственной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власти (государственного органа) Ивановской  области,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осуществляющего кадровую работу (структурного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подразделения исполнительного органа государственной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власти (государственного органа) Ивановской области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по профилактике коррупционных и иных правонарушений), либо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в дательном падеже указываются фамилия, имя, отчество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гражданского служащего, осуществляющего кадровую работу</w:t>
      </w:r>
    </w:p>
    <w:p>
      <w:pPr>
        <w:pStyle w:val="Normal"/>
        <w:autoSpaceDE w:val="false"/>
        <w:jc w:val="right"/>
        <w:rPr/>
      </w:pPr>
      <w:r>
        <w:rPr>
          <w:i/>
        </w:rPr>
        <w:t xml:space="preserve">                 </w:t>
      </w:r>
      <w:r>
        <w:rPr>
          <w:i/>
        </w:rPr>
        <w:t>(гражданского служащего, ответственного за работу</w:t>
        <w:br/>
        <w:t xml:space="preserve"> по профилактике коррупционных и иных правонарушений) </w:t>
        <w:br/>
        <w:t>в соответствующем исполнительном органе государственной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власти Ивановской области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ля рассмотрения на комиссии п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облюдению требований к служебном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ведению государственных граждански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лужащих Ивановской области 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регулированию конфликта интерес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(фамилия, имя, отчество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(указывается наименование замещаемой должности государствен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гражданской службы Ивановской области с указанием структурног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подразделения (при наличии) и (или) исполнительного орга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государственной власти (государственного органа) Ивановской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области, в котором замещается должность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(место жительства и контактный телефон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Я, 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i/>
        </w:rPr>
        <w:t xml:space="preserve">      </w:t>
      </w:r>
      <w:r>
        <w:rPr>
          <w:i/>
        </w:rPr>
        <w:t>(указывается ФИО государственного гражданского служащего Ивановской област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е имею возможности представить в порядке, установленном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убернатора Ивановской области от 03.11.2009 № 110-уг «О представлении государственными гражданскими служащими Ивановской области сведений о доходах, об имуществе и обязательствах имущественного характера», сведения о доходах, об имуществе и обязательствах имущественного характера сво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упруги (супруга) 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указывается ФИО супруги (супруга))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) несовершеннолетнего(их) ребенка (детей) 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указывается ФИО несовершеннолетнего(их) ребенка (детей)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причи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указывается объективная причина (причины) невозможности представления</w:t>
      </w:r>
    </w:p>
    <w:p>
      <w:pPr>
        <w:pStyle w:val="Normal"/>
        <w:autoSpaceDE w:val="false"/>
        <w:jc w:val="center"/>
        <w:rPr/>
      </w:pPr>
      <w:r>
        <w:rPr>
          <w:i/>
        </w:rPr>
        <w:t>сведений о доходах, об имуществе и обязательствах имущественного характера супруги (супруга) и (или) несовершеннолетних детей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шу на основании Положения о комиссиях по соблюдению требований к служебному поведению государственных гражданских служащих Ивановской области и урегулированию конфликта интересов, утвержденного указом Губернатора Ивановской области от 21.09.2010 </w:t>
        <w:br/>
        <w:t xml:space="preserve">№ 122-уг «О мерах по реализации отдельных положений Федерального закона от 25.12.2008 № 273-ФЗ «О противодействии коррупции», рассмотреть указанный вопрос на комиссии по соблюдению требований </w:t>
        <w:br/>
        <w:t xml:space="preserve">к служебному поведению государственных гражданских служащих Ивановской области и урегулированию конфликта интересов и принять </w:t>
        <w:br/>
        <w:t>по нему реш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полнительные материал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i/>
        </w:rPr>
        <w:t xml:space="preserve">(указываются дополнительные материалы, подтверждающие объективные причины  невозможности представления сведений о доходах, об имуществе и обязательствах имущественного характера супруги (супруга) и (или) несовершеннолетних детей </w:t>
        <w:br/>
        <w:t>(при наличии))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____» ____________ 20___ года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дата заполнения заявления)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подпись государственного гражданского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служащего Ивановской области,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обратившегося с заявлением)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-1"/>
    <w:basedOn w:val="ProGramma1"/>
    <w:qFormat/>
    <w:pPr>
      <w:numPr>
        <w:ilvl w:val="0"/>
        <w:numId w:val="1"/>
      </w:numPr>
      <w:tabs>
        <w:tab w:val="clear" w:pos="708"/>
        <w:tab w:val="left" w:pos="2127" w:leader="none"/>
      </w:tabs>
      <w:spacing w:before="180" w:after="0"/>
      <w:ind w:left="2127" w:hanging="283"/>
    </w:pPr>
    <w:rPr/>
  </w:style>
  <w:style w:type="paragraph" w:styleId="811">
    <w:name w:val=" Знак8 Знак Знак Знак Знак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71">
    <w:name w:val=" Знак7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8">
    <w:name w:val=" Знак8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75C9AC5534EF00AC0427FC0BF750FCB4F5E0079FFD511C0122025F749FD0CF08y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17:00Z</dcterms:created>
  <dc:creator>Л.А.</dc:creator>
  <dc:description/>
  <dc:language>en-US</dc:language>
  <cp:lastModifiedBy>Богомолова Ю.А</cp:lastModifiedBy>
  <cp:lastPrinted>2014-01-10T11:48:00Z</cp:lastPrinted>
  <dcterms:modified xsi:type="dcterms:W3CDTF">2015-05-06T13:17:00Z</dcterms:modified>
  <cp:revision>2</cp:revision>
  <dc:subject/>
  <dc:title/>
</cp:coreProperties>
</file>