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000125" cy="742950"/>
            <wp:effectExtent l="0" t="0" r="0" b="0"/>
            <wp:docPr id="1" name="Рисунок 1" descr="Gerb_IvReg_small_bw_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IvReg_small_bw_l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ДЕПАРТАМЕНТ УПРАВЛЕНИЯ ИМУЩЕСТВОМ  ИВАНОВСКОЙ ОБЛАСТИ</w:t>
      </w:r>
    </w:p>
    <w:p>
      <w:pPr>
        <w:pStyle w:val="TextBody"/>
        <w:jc w:val="center"/>
        <w:rPr>
          <w:b/>
          <w:b/>
          <w:spacing w:val="20"/>
          <w:sz w:val="31"/>
          <w:szCs w:val="31"/>
          <w:u w:val="single"/>
        </w:rPr>
      </w:pPr>
      <w:r>
        <w:rPr>
          <w:b/>
          <w:spacing w:val="20"/>
          <w:sz w:val="31"/>
          <w:szCs w:val="31"/>
          <w:u w:val="single"/>
        </w:rPr>
      </w:r>
    </w:p>
    <w:p>
      <w:pPr>
        <w:pStyle w:val="TextBody"/>
        <w:jc w:val="center"/>
        <w:rPr>
          <w:b/>
          <w:b/>
          <w:spacing w:val="34"/>
          <w:sz w:val="35"/>
          <w:szCs w:val="35"/>
        </w:rPr>
      </w:pPr>
      <w:r>
        <w:rPr>
          <w:b/>
          <w:spacing w:val="34"/>
          <w:sz w:val="35"/>
          <w:szCs w:val="35"/>
        </w:rPr>
        <w:t>ПРОТОКОЛ</w:t>
      </w:r>
    </w:p>
    <w:p>
      <w:pPr>
        <w:pStyle w:val="BodyText2"/>
        <w:rPr/>
      </w:pPr>
      <w:r>
        <w:rPr>
          <w:sz w:val="27"/>
          <w:szCs w:val="27"/>
        </w:rPr>
        <w:t xml:space="preserve"> </w:t>
      </w:r>
      <w:r>
        <w:rPr/>
        <w:t>расширенного заседания Координационного совета по регулированию земельно-имущественных отношений на территории Иванов</w:t>
      </w:r>
      <w:r>
        <w:rPr>
          <w:lang w:val="en-US"/>
        </w:rPr>
        <w:t>c</w:t>
      </w:r>
      <w:r>
        <w:rPr/>
        <w:t>кой области</w:t>
      </w:r>
    </w:p>
    <w:p>
      <w:pPr>
        <w:pStyle w:val="BodyText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декабря 2017 года  № 26-кс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ПРЕДСЕДАТЕЛЬСТВОВА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ординационного совета, врио начальника Департамента управления имуществом  Иванов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.Ю. Антонова</w:t>
            </w:r>
          </w:p>
        </w:tc>
      </w:tr>
    </w:tbl>
    <w:p>
      <w:pPr>
        <w:pStyle w:val="Heading2"/>
        <w:rPr/>
      </w:pPr>
      <w:r>
        <w:rPr/>
        <w:t>Присутствовали</w:t>
      </w:r>
      <w:r>
        <w:rPr>
          <w:rFonts w:eastAsia="Symbol" w:cs="Symbol" w:ascii="Symbol" w:hAnsi="Symbol"/>
        </w:rPr>
        <w:t>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7"/>
        <w:gridCol w:w="531"/>
        <w:gridCol w:w="2836"/>
      </w:tblGrid>
      <w:tr>
        <w:trPr/>
        <w:tc>
          <w:tcPr>
            <w:tcW w:w="69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управления земельными участками Департамента управления имуществом Иванов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Н.Г.</w:t>
            </w:r>
          </w:p>
        </w:tc>
      </w:tr>
      <w:tr>
        <w:trPr>
          <w:trHeight w:val="887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прогнозирования и анализа доходов бюджета Департамента финансов Иванов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.П.</w:t>
            </w:r>
          </w:p>
        </w:tc>
      </w:tr>
      <w:tr>
        <w:trPr>
          <w:trHeight w:val="1131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</w:t>
            </w:r>
            <w:r>
              <w:rPr>
                <w:bCs/>
                <w:sz w:val="28"/>
                <w:szCs w:val="28"/>
              </w:rPr>
              <w:t>Координационного совета,</w:t>
            </w:r>
            <w:r>
              <w:rPr>
                <w:sz w:val="28"/>
                <w:szCs w:val="28"/>
              </w:rPr>
              <w:t xml:space="preserve"> советник Департамента управления имуществом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а М.В.</w:t>
            </w:r>
          </w:p>
        </w:tc>
      </w:tr>
      <w:tr>
        <w:trPr>
          <w:trHeight w:val="850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Росреестра по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О.</w:t>
            </w:r>
          </w:p>
        </w:tc>
      </w:tr>
      <w:tr>
        <w:trPr>
          <w:trHeight w:val="1074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нозирования и анализа доходов бюджета Департамента финансов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Т.А.</w:t>
            </w:r>
          </w:p>
        </w:tc>
      </w:tr>
      <w:tr>
        <w:trPr>
          <w:trHeight w:val="790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начальника Департамента управления имуществом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Ю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ватизации, ценных бумаг, организации оценки Департамента управления имуществом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Ю.</w:t>
            </w:r>
          </w:p>
        </w:tc>
      </w:tr>
      <w:tr>
        <w:trPr>
          <w:trHeight w:val="1425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активами, работе с учреждениями, финансовому оздоровлению и анализу Департамента управления имуществом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Ю.А.</w:t>
            </w:r>
          </w:p>
        </w:tc>
      </w:tr>
      <w:tr>
        <w:trPr>
          <w:trHeight w:val="1153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го планирования и контроля за градостроительной деятельностью Департамента строительства и архитектуры Иванов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на В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филиала ФГБУ «Федеральная кадастровая палата Федеральной службы государственной регистрации, кадастра и картографии» по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Н.В.</w:t>
            </w:r>
          </w:p>
        </w:tc>
      </w:tr>
      <w:tr>
        <w:trPr>
          <w:trHeight w:val="1401" w:hRule="atLeast"/>
        </w:trPr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аренды и безвозмездного пользования имуществом и земельными участками Департамента управления имуществом Ивановской области</w:t>
            </w:r>
          </w:p>
        </w:tc>
        <w:tc>
          <w:tcPr>
            <w:tcW w:w="531" w:type="dxa"/>
            <w:tcBorders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а Е.В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и     муниципальных  районов 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х округов Ивановской област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 проведении комплексных кадастровых работ на терр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вановской област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урцева Н.Г.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Информацию начальника отдела 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 xml:space="preserve"> формирования и управления земельными участками Департамента управления имуществом Ивановской области Бурцевой Н.Г. принять к сведению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Рекомендовать органам местного самоуправления </w:t>
            </w:r>
            <w:r>
              <w:rPr>
                <w:sz w:val="28"/>
                <w:szCs w:val="28"/>
              </w:rPr>
              <w:t xml:space="preserve">Верхнеландеховского, Комсомольского, Тейковского, Фурмановского муниципальных районов, городских округов Иваново, Тейково в </w:t>
            </w:r>
            <w:r>
              <w:rPr>
                <w:sz w:val="28"/>
              </w:rPr>
              <w:t>срок до 10.01.2018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) обеспечить наличие в бюджете на 2019 год расходов на проведение комплексных кадастровых работ в объеме не менее указанного в заявке на предоставление субсидии на проведение комплексных кадастровых работ в 2019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) обеспечить идентичность наименования целевой статьи расходов муниципального бюджета наименованию мероприятия утвержденной муниципальной программы, предусматривающего проведение комплексных кадастровых работ; данное мероприятие, финансирование которого будет осуществляться из бюджетов разного уровня бюджетной системы, не должно включать иные виды работ, кроме комплексных кадастровых работ, предусмотренных главой 4.1 Федерального закона от 24.07.2007 № 221-ФЗ «О кадастровой деятельности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) обеспечить установление в утвержденной муниципальной программе по мероприятию, предусматривающему проведение комплексных кадастровых работ, целевого индикатора (показателя)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«Доля земельных участков, учтенных в Едином государственном реестре недвижимости, с границами, соответствующими требованиям законодательства Российской Федерации, в общем количестве земельных участков, учтенных в Едином государственном реестре недвижимости (расположенных на территории соответствующего муниципального образования Ивановской области)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) на основании утвержденной документации по планировке территории кадастровых кварталов представить в Департамент управления имуществом Ивановской области  информацию о количестве земельных участков, в отношении которых в результате проведения комплексных кадастровых работ будет обеспечено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уточнение местоположения границ земельных участков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исправление реестровых ошибок в сведениях ЕГРН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 земельных участков, на которых расположены здания, сооружения, за исключением сооружений, являющихся линейными объектами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 земельных участков общего пользов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 Рекомендовать органам местного самоуправления городских округов и муниципальных районов Ивановской области в срок до 25.12.2017 представить в Департамент информацию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о планируемой в 2018 году работе по подготовке документации по планировке территории для проведения комплексных кадастровых работ и участии в конкурсном отборе муниципальных образований Ивановской области в октябре - ноябре 2018 года с указанием объема средств местного бюджета, предусмотренных в 2018 году на подготовку документации по планировке территории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о реквизитах муниципальных правовых актов, утверждающих перечни кадастровых кварталов (содержащих номера кадастровых кварталов, запланированных на 2018 год), с приложением копий муниципальных правовых актов при их отсутствии в СПС «КонсультантПлюс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 результатах осуществления органами местного самоуправления мероприятий по уточнению отсутствующих характеристик в отношении объектов недвижимого имущества, указанных в перечнях Управления Росреестра по Ивановской области по состоянию на 01.04.2017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нязева Е.Ю.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Информацию начальника отдела приватизации, ценных бумаг, организации оценки Департамента управления имуществом Ивановской области Князевой Е.Ю. принять к сведению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Администрациям муниципальных районов и городских округов Ивановской области в срок до 01.02.2018 представить в Департамент управления имуществом Ивановской области сведения о результатах осуществления органами местного самоуправления мероприятий по уточнению отсутствующих характеристик (одной или нескольких) в отношении объектов недвижимого имущества, указанных в перечнях Управления Росреестра по Ивановской области по состоянию на 01.04.2017, и о направлении в орган регистрации прав соответствующей информации для внесения в ЕГРН необходимых сведений (в отношении объектов муниципальной собственности).  Далее, ежеквартально, до 10 числа месяца, следующего за отчетным периодом, представлять в Департамент </w:t>
            </w:r>
            <w:r>
              <w:rPr>
                <w:rFonts w:ascii="Times New Roman" w:hAnsi="Times New Roman"/>
                <w:sz w:val="28"/>
              </w:rPr>
              <w:t>управления имуществом Ивановской област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нформацию в отношении объектов муниципальной собственности и в отношении объектов, находящихся в частной собственност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Рекомендовать органам местного самоуправления приступить к сбору сведений о данных рынка недвижимости в соответствии с пунктом 5 части 1 статьи 7, пунктом 7 статьи 8 Федерального закона от 03.07.2016 № 237-ФЗ «О государственной кадастровой оценке», в соответствии с  проектом формата сведений, рекомендованным Федеральной службой государственной регистрации, кадастра и картографии. Работу по аккумулированию сведений на уровне ОМСов проводить в отношении объектов муниципальной собственности. Организовать аналогичную работу в отношении крупных коммерческих объектов в границах соответствующего муниципального образования. Ежеквартально, до 10 числа месяца, следующего за отчетным периодом, представлять в Департамент информацию о ходе проведения данной работы.</w:t>
            </w:r>
          </w:p>
          <w:p>
            <w:pPr>
              <w:pStyle w:val="TextBodyIndent"/>
              <w:widowControl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резентация Муниципальной информационной аналитической системы «МУНГИС» (разработчик -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 xml:space="preserve"> ООО «СтройРесурс»)  для  мобилизации доходов от сбора земельного и имущественного налогов в бюджеты муниципальных образований.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 Принять к сведению информацию ООО «СтройРесурс» по муниципальной информационной аналитической системе «МУНГИС».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Презентация программного комплекса «Узор»  (разработчик -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ООО «СКБ «Навигатор»)  для обеспечения оперативного, периодического и базового контроля за изменением качественного и количественного состояния земельных участков  и объектов капитального строительства.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 Принять к сведению информацию ООО «СКБ «Навигатор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 ходе реализации муниципальными образованиями Ивановской области Закона Ивановской области от 31.12.2002 № 111-ОЗ «О бесплатном предоставлении земельных участков в собственность гражданам Российской Федерации» и распоряжения Правительства Ивановской области от 10.02.2014 № 22-рп «Об актуальных вопросах в сфере земельных отношений на территории Ивановской области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чнева Ю.А.; Антонова Ю.Ю.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м </w:t>
            </w:r>
            <w:r>
              <w:rPr>
                <w:bCs/>
                <w:sz w:val="28"/>
                <w:szCs w:val="28"/>
              </w:rPr>
              <w:t xml:space="preserve">Шуйского, Ивановского, Лежневского, Палехского, Пучежского, Савинского, Приволжского, Заволжского, Родниковского,  Кинешемского, Южского муниципальных районов, городских округов Иваново, Кинешма, активизировать работу </w:t>
            </w:r>
            <w:r>
              <w:rPr>
                <w:sz w:val="28"/>
                <w:szCs w:val="28"/>
              </w:rPr>
              <w:t>по реализации Закона Ивановской области от 31.12.2002 № 111- ОЗ «О бесплатном предоставлении земельных участков в собственность гражданам Российской Федерации», обеспечить формирование и  включение в Перечни земельных участков, в количестве, необходимом для обеспечения очереди многодетных гражда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м муниципальных образований Ивановской области информацию о ходе реализации Закона Ивановской области от 31.12.2002 № 111- ОЗ (с указанием количества участков, находящихся в перечне и стадии образования и дальнейших планах по формированию земельных участков) предоставлять в Департамент ежемесячно в срок до 3 числа месяца следующего за отчетны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дминистрациям Вичугского, Гаврилово-Посадского, Ильинского, Палехского, Пестяковского и Шуйского  муниципальных районов представить в Департамент управления имуществом Иван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корректированные планы-графики  по подаче исковых заявлений в суд о признании  права муниципальной собственности на невостребованные земельные доли  с еженедельной разбивкой в разрезе сельских поселений, обеспечив их исполнение </w:t>
            </w:r>
            <w:r>
              <w:rPr>
                <w:sz w:val="28"/>
                <w:szCs w:val="28"/>
              </w:rPr>
              <w:t>в срок до 01.07.2018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ам местного самоуправления муниципальных районов Ивановской области представлять в Департамент управления имуществом Ивановской области информацию по регистрации  прав муниципальной собственности на невостребованные земельные доли  1 раз в две недели -  01 и 15 числа каждого месяца и завершить работу по регистрации  прав муниципальной собственности на невостребованные земельные доли  в 2018 году согласно  Плану мероприятий по вовлечению в оборот неиспользуемых земель сельскохозяйственного назначения на территории Ивановской области, утвержденному  распоряжением Правительства Ивановской области от 04.10.2017 № 181-рп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Об организации органами местного самоуправления Ивановской области работы по оказанию имущественной поддержки субъектам малого и среднего предпринимательства в 2018 году.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Щелкунова Е.В.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ам местного самоуправления муниципальных образований Ивановской области в срок до 25.12.2017 необходимо завершить работу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Администрации Лежневского муниципального района Ивановской области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 утверждению перечня муниципального имущества Лежневского муниципального района для предоставления его субъектам МСП, опубликованию в средствах массовой информации, размещению  в сети "Интернет" на официальном сайте информации об утвержденном перечне и предоставлению в Департамент</w:t>
            </w:r>
            <w:r>
              <w:rPr>
                <w:sz w:val="28"/>
              </w:rPr>
              <w:t xml:space="preserve"> управления имуществом Иван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ого перечня имущества, в соответствии с формой представления, утвержденной Приказом Минэкономразвития России от 20.04.2016   № 264, подписанного квалифицированной электронной подписью уполномоченного лица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2. Администрациям г.о. Иваново, Кохма, Вичуга, Южского муниципального района Ивановской области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 утверждению или по внесению изменений  в муниципальные нормативные правовые акты о порядке формирования, ведения, обязательного опубликования перечней муниципального имущества, имущества городских и сельских поселений Ивановской области для  субъектов МСП в соответствии с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и  Методическими рекомендациями АО «Корпорация «МСП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 Р</w:t>
            </w:r>
            <w:r>
              <w:rPr>
                <w:sz w:val="28"/>
                <w:szCs w:val="28"/>
              </w:rPr>
              <w:t xml:space="preserve">екомендовать органам местного самоуправления муниципальных образований Ивановской области в 2018 году </w:t>
            </w:r>
            <w:r>
              <w:rPr>
                <w:sz w:val="28"/>
              </w:rPr>
              <w:t>продолжить работу по реализации мероприятий направленных на оказание имущественной поддержки субъектам МСП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увеличению числа объектов, включенных в перечни муниципального имущества </w:t>
            </w:r>
            <w:r>
              <w:rPr>
                <w:sz w:val="28"/>
                <w:szCs w:val="28"/>
              </w:rPr>
              <w:t xml:space="preserve">муниципальных районов и городских округов, городских и сельских поселений - </w:t>
            </w:r>
            <w:r>
              <w:rPr>
                <w:sz w:val="28"/>
              </w:rPr>
              <w:t xml:space="preserve"> не менее чем на 10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)  утверждению перечней муниципального имущества в </w:t>
            </w:r>
            <w:r>
              <w:rPr>
                <w:sz w:val="28"/>
                <w:szCs w:val="28"/>
              </w:rPr>
              <w:t>городских поселениях Иван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тверждению перечней </w:t>
            </w:r>
            <w:r>
              <w:rPr>
                <w:sz w:val="28"/>
              </w:rPr>
              <w:t xml:space="preserve">муниципального имущества в </w:t>
            </w:r>
            <w:r>
              <w:rPr>
                <w:sz w:val="28"/>
                <w:szCs w:val="28"/>
              </w:rPr>
              <w:t>сельских поселениях Ивановской области – не менее чем в 25% (не менее чем в 24 из 93 сельских поселений Ивановской области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опубликованию в средствах массовой информации, размещению  в сети "Интернет" на официальных сайтах информацию об утвержденных перечнях муниципального имущества или изменениях, внесенных в такие переч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5) разработке и утверждению порядка формирования, ведения, обязательного опубликования перечней муниципального имущества, порядка и условия предоставления имущества, включенного в перечни, в аренду, в соответствие с постановлением Правительства Российской Федерации от 21.08.2010 № 645 и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Советом АО «Корпорация «МСП» протокол от 17.04.2017 № 3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TextBodyIndent"/>
              <w:widowControl w:val="false"/>
              <w:ind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ординационного совета,</w:t>
            </w:r>
          </w:p>
          <w:p>
            <w:pPr>
              <w:pStyle w:val="TextBodyIndent"/>
              <w:widowControl w:val="false"/>
              <w:ind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ио начальника Департамента управления</w:t>
            </w:r>
          </w:p>
          <w:p>
            <w:pPr>
              <w:pStyle w:val="TextBodyIndent"/>
              <w:widowControl w:val="false"/>
              <w:ind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ом Ивановской области                                                    Ю.Ю. Антонова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TextBodyIndent"/>
              <w:widowControl w:val="false"/>
              <w:ind w:hanging="108"/>
              <w:rPr>
                <w:b/>
                <w:b/>
                <w:szCs w:val="28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1164c"/>
    <w:rPr/>
  </w:style>
  <w:style w:type="character" w:styleId="InternetLink">
    <w:name w:val="Hyperlink"/>
    <w:rsid w:val="00264471"/>
    <w:rPr>
      <w:color w:val="000080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231d1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semiHidden/>
    <w:qFormat/>
    <w:rsid w:val="00632885"/>
    <w:pPr/>
    <w:rPr>
      <w:rFonts w:ascii="Tahoma" w:hAnsi="Tahoma" w:cs="Tahoma"/>
      <w:sz w:val="16"/>
      <w:szCs w:val="16"/>
    </w:rPr>
  </w:style>
  <w:style w:type="paragraph" w:styleId="1" w:customStyle="1">
    <w:name w:val="Знак1"/>
    <w:basedOn w:val="Normal"/>
    <w:qFormat/>
    <w:rsid w:val="00d274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116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3116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4d2e55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rsid w:val="00cf74d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11" w:customStyle="1">
    <w:name w:val="Абзац списка1"/>
    <w:basedOn w:val="Normal"/>
    <w:qFormat/>
    <w:rsid w:val="0006413b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0d3c8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BodyTextIndent2">
    <w:name w:val="Body Text Indent 2"/>
    <w:basedOn w:val="Normal"/>
    <w:qFormat/>
    <w:rsid w:val="006e764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e6778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926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AA3DF-CE85-4861-9D6A-673AEC1C7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  <Pages>6</Pages>
  <Words>1988</Words>
  <Characters>11335</Characters>
  <CharactersWithSpaces>13297</CharactersWithSpaces>
  <Paragraphs>26</Paragraphs>
  <Company>КУГ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9:00Z</dcterms:created>
  <dc:creator>Вероника</dc:creator>
  <dc:description/>
  <dc:language>en-US</dc:language>
  <cp:lastModifiedBy>Вероника</cp:lastModifiedBy>
  <cp:lastPrinted>2017-12-12T12:09:00Z</cp:lastPrinted>
  <dcterms:modified xsi:type="dcterms:W3CDTF">2017-12-12T13:05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