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от  _____________</w:t>
      </w: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-к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управления имуществом Ивановской области от 30.12.2011 № 155-к «Об утверждении Административного регламента Департамента управления имуществом Ивановской области предоставления государственной услуги «Предоставление выписки из реестра имущества, находящегося                           в собственности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Департамента управления имуществом Ивановской области в соответствие с Федеральным законом от 27.07.2010 № 210-ФЗ «Об организации предоставления государственных и муниципальных услуг» </w:t>
      </w:r>
      <w:r>
        <w:rPr>
          <w:rStyle w:val="StrongEmphasis"/>
          <w:rFonts w:cs="Times New Roman" w:ascii="Times New Roman" w:hAnsi="Times New Roman"/>
          <w:spacing w:val="20"/>
          <w:sz w:val="28"/>
          <w:szCs w:val="28"/>
          <w:shd w:fill="FFFFFF" w:val="clear"/>
        </w:rPr>
        <w:t>приказываю</w:t>
      </w:r>
      <w:r>
        <w:rPr>
          <w:rStyle w:val="StrongEmphasis"/>
          <w:rFonts w:cs="Times New Roman" w:ascii="Times New Roman" w:hAnsi="Times New Roman"/>
          <w:b w:val="false"/>
          <w:spacing w:val="2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управления имуществом Ивановской области от 30.12.2011 № 155-к «Об утверждении Административного регламента Департамента управления имуществом Ивановской области предоставления государственной услуги «Предоставление выписки из реестра имущества, находящегося в собственности Ивановской области» (далее - приказ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риказа изложить в следующей редакции: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27.07.2010 № 210-ФЗ                           «Об организации предоставления государственных и муниципальных услуг» (далее - Федеральный закон от 27.07.2010 № 210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«О разработке                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Ивановской области от 15.10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дминистративных регламентах осуществления регионального государственного контроля (надзора) и административных регламентах предоставления государственных услуг, в целях повышения качества и доступности предоставления государственной услуги </w:t>
      </w:r>
      <w:r>
        <w:rPr>
          <w:rStyle w:val="StrongEmphasis"/>
          <w:rFonts w:cs="Times New Roman" w:ascii="Times New Roman" w:hAnsi="Times New Roman"/>
          <w:spacing w:val="20"/>
          <w:sz w:val="28"/>
          <w:szCs w:val="28"/>
          <w:shd w:fill="FFFFFF" w:val="clear"/>
        </w:rPr>
        <w:t>приказываю</w:t>
      </w:r>
      <w:r>
        <w:rPr>
          <w:rStyle w:val="StrongEmphasis"/>
          <w:rFonts w:cs="Times New Roman" w:ascii="Times New Roman" w:hAnsi="Times New Roman"/>
          <w:b w:val="false"/>
          <w:spacing w:val="20"/>
          <w:sz w:val="28"/>
          <w:szCs w:val="28"/>
          <w:shd w:fill="FFFFFF" w:val="clear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приложении к приказу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подразделе 1.3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1.1. В пункте 1.3.7 слова «</w:t>
      </w:r>
      <w:r>
        <w:rPr>
          <w:sz w:val="28"/>
          <w:szCs w:val="28"/>
        </w:rPr>
        <w:t xml:space="preserve">в порядке, установленном </w:t>
      </w:r>
      <w:hyperlink r:id="rId5">
        <w:r>
          <w:rPr>
            <w:rStyle w:val="InternetLink"/>
            <w:sz w:val="28"/>
            <w:szCs w:val="28"/>
          </w:rPr>
          <w:t>разделом 3.1</w:t>
        </w:r>
      </w:hyperlink>
      <w:r>
        <w:rPr>
          <w:sz w:val="28"/>
          <w:szCs w:val="28"/>
        </w:rPr>
        <w:t xml:space="preserve"> Административного регламента» исключить.</w:t>
      </w:r>
    </w:p>
    <w:p>
      <w:pPr>
        <w:pStyle w:val="Normal"/>
        <w:autoSpaceDE w:val="false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1.2. Пункт 1.3.8 подраздела 1.3 дополнить словами </w:t>
      </w:r>
      <w:r>
        <w:rPr>
          <w:sz w:val="28"/>
          <w:szCs w:val="28"/>
        </w:rPr>
        <w:t>«(с момента реализации технической возможности)»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2. Пункт 2.2.2 подраздела 2.2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4)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               в приеме документов, необходимых для предоставления государственной услуги, либо в предоставлении государственной услуги и не включенных                       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                        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ых лиц государственных служащих Департамента, задействованных                                    при предоставлении государственной услуги, при первоначальном отказе                 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 уведомляется заявитель,                      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.6.1. подраздела 2.6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 заявлению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- физического лица либо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физического или юридического лица, либо его заверенная в соответствии                                          с законодательством Российской Федерации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правопреемство организации (для Заявителя - правопреемн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заявителя (физического лица либо представителя физического или юридического лица) на обработку персональных данных, согласно                   </w:t>
      </w:r>
      <w:hyperlink r:id="rId7">
        <w:r>
          <w:rPr>
            <w:rStyle w:val="InternetLink"/>
            <w:sz w:val="28"/>
            <w:szCs w:val="28"/>
          </w:rPr>
          <w:t>пункту 4 части 1 стать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Федерального закона от 27.07.2006                   № 152-ФЗ «О персональных данных», рекомендуемая форма которого приведена в Приложении 3 к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драздел 2.7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2.7. 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кументов, предусмотренных под</w:t>
      </w:r>
      <w:hyperlink r:id="rId9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2.6. Административного регламента, представления документов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   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                 для получения государственных услуг и связанных с обращением в иные государственные органы, органы местного самоуправления, организации,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2.9.2 подраздела 2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. Отказ в предоставлении государственной услуги допускается               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заявление не соответствует требованиям, установленным пунктами 2.6.1, 2.6.2 подраздел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к заявлению не приложены или приложены не в полном объеме документы, предусмотренные пунктом 2.6.1 подраздел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запрашиваемые сведения не подлежат разглашению                       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одразделе 2.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Абзацы четвертый, пятый пункта 2.15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дачи заявления и других документов, необходимых              для предоставления государственной услуги, в электронной форме                         в соответствии с пунктом 2.6.2 подраздела 2.6 Административного регла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ополнить пунктами 2.15.3, 2.15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3.  В процессе предоставления государственной услуги заявитель взаимодействует с должностными лицами Департамента не более двух раз: при подаче заявления и других документов, необходимых для предоставления государственной услуги, при получении результата предоставления государственной услуги; продолжительность каждого взаимодействия составляет не более 15-и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5.4. Государственная услуга в многофункциональных центрах предоставления государственных и муниципальных услуг и                                     по экстерриториальному принципу не предоставл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 Подраздел 2.1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6. И</w:t>
      </w:r>
      <w:r>
        <w:rPr>
          <w:sz w:val="28"/>
          <w:szCs w:val="28"/>
        </w:rPr>
        <w:t>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в электронной форме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через Порталы государственных и муниципальных услуг (с момента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допускается использовать виды электронной подписи, указанные                                   в пункте 2.6.2 подраздела 2.6 Административного регламента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ункт 3.2.8 подраздела 3.2 дополнить словами «с момента поступления заявления в Департамен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 3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пункте 3.3.6 слова «на подписание первому заместителю начальника Департамента - статс-секретарю» заменить словами «первому заместителю начальника Департамента - статс-секретарю, на подписание начальнику Департамен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ункт 3.3.8 дополнить словами «с момента поступления в отдел ведения реестров зарегистрированного заявления с резолюцией начальника Департамен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нкт 3.4.5 подраздела 3.4 дополнить словами «с момента оформления в порядке документооборота результата предоставления государственной услуги: выписки из реестра с сопроводительным письмом либо справки об отсутствии запрашиваемых сведений в реестре, либо сообщения об отказе в предоставлении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В пункте 5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                        не предусмотрено нормативными правовыми актами Российской Федерации, нормативными правовыми актами Ивановской</w:t>
        <w:tab/>
        <w:t xml:space="preserve"> области для предоставления государственной услуг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.2. В абзаце 11 слова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                      № 210-ФЗ.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В пункте 5.4 после слов «Порталов государственных и муниципальных услуг» дополнить словами «(с момента реализации технической возможности.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В пункте 5.10 слова «многофункциональным центром либо организацией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    от 27.07.2010 № 210-ФЗ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ополнить приложением 3 следующего содержания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(далее - Субъек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вид документа)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кем и когда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представителя субъекта персональных данных                                                                             в случае обращения представителя субъекта персональных данных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окумент, удостоверяющий личность</w:t>
      </w:r>
      <w:r>
        <w:rPr>
          <w:color w:val="000000"/>
        </w:rPr>
        <w:t xml:space="preserve">, __________________ 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 xml:space="preserve"> 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кем и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веренность от «____» _________ 20___г. № ____ (или реквизиты иного документа,  подтверждающего полномочия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Департаменту управления имуществом Ивановской области (далее  -  Оператор), зарегистрированному по адресу: г. Иваново,                            пер. Пограничный, д. 18, на  обработку своих персональных данных и подтверждаю что, давая такое согласие, я действую по свое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на следующих услови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ератор осуществляет обработку персональных данных Субъекта исключительно в целях предоставления государственной услуг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ерсональных данных, передаваемых Оператору                              на обрабо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ные данны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контактного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Субъект  дает  согласие  на обработку Оператором своих персональных данных, то есть на совершение действий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а передачу такой  информации  третьим  лицам в соответствии с Федеральным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т 27.07.2006 № 152-ФЗ «О персональных данных» (далее - Федеральный закон «О персональных данных»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согласие действует</w:t>
      </w:r>
      <w:r>
        <w:rPr>
          <w:rFonts w:cs="Times New Roman" w:ascii="Times New Roman" w:hAnsi="Times New Roman"/>
          <w:sz w:val="28"/>
          <w:szCs w:val="28"/>
        </w:rPr>
        <w:t xml:space="preserve">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 согласие может быть отозвано Субъектом в любой момент                             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убъект по письменному запросу имеет право на получение информации, касающейся обработки его персональных данных                                   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о статьей 14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ознакомлен(а) с положе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43"/>
        <w:gridCol w:w="3509"/>
      </w:tblGrid>
      <w:tr>
        <w:trPr/>
        <w:tc>
          <w:tcPr>
            <w:tcW w:w="38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34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5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ИО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муще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 С.Ю. Рощи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ext">
    <w:name w:val="a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A6813A64B8BB66D7E2725F974717515EF2C1D2DD6E60DCB1B5B66BAbEMDO" TargetMode="External"/><Relationship Id="rId4" Type="http://schemas.openxmlformats.org/officeDocument/2006/relationships/hyperlink" Target="consultantplus://offline/ref=D0FA6813A64B8BB66D7E3928EF182D7A10E17A1128DFE553974E5D31E5BD1F6E1Bb8MDO" TargetMode="External"/><Relationship Id="rId5" Type="http://schemas.openxmlformats.org/officeDocument/2006/relationships/hyperlink" Target="consultantplus://offline/ref=DC3151AA0BABB8771CAF17EB8F7F5086562D0E69B6EC3D1A06916C56F79F79CA5E0518CE70CDB920BE52DF51CA7699FFF97F094F1034687C3DEC03CAICH1I" TargetMode="External"/><Relationship Id="rId6" Type="http://schemas.openxmlformats.org/officeDocument/2006/relationships/hyperlink" Target="consultantplus://offline/ref=97613DE91B5BB54C9B24BA1F5CB91481373BB74B8E3C971F46E38E03A6848A5A02594D9EF0773B6F9C3CE4D80FE366A8AD53DB0736D0C0ACF8CC9B38s0oCN" TargetMode="External"/><Relationship Id="rId7" Type="http://schemas.openxmlformats.org/officeDocument/2006/relationships/hyperlink" Target="consultantplus://offline/ref=97613DE91B5BB54C9B24A4124AD5488E3138EF4F8A3795411AB08854F9D48C0F42194BCCB867672AC931EDDD17E833E7EB06D7s0oFN" TargetMode="External"/><Relationship Id="rId8" Type="http://schemas.openxmlformats.org/officeDocument/2006/relationships/hyperlink" Target="consultantplus://offline/ref=97613DE91B5BB54C9B24A4124AD5488E3138EF4F8A3795411AB08854F9D48C0F42194BCBB33334699437B8884DBD3FF8ED18D6072CCCC0ACsEoFN" TargetMode="External"/><Relationship Id="rId9" Type="http://schemas.openxmlformats.org/officeDocument/2006/relationships/hyperlink" Target="consultantplus://offline/ref=78DA8959FF0DE697B8FF9C323A4BC0D9E1F9E9FFF19F52E77EB3470F865006649A49072956F1E7411141A5670490B85480FFB0A3334DBB1FN910H" TargetMode="External"/><Relationship Id="rId10" Type="http://schemas.openxmlformats.org/officeDocument/2006/relationships/hyperlink" Target="consultantplus://offline/ref=9FB283717BD5166F011DF0D4519826A887D2BF14411D57BDDF06E1BF7CF63A5EEA74DD61155649EFCBA64BAC82B180AAE7F1E95DvBD3N" TargetMode="External"/><Relationship Id="rId11" Type="http://schemas.openxmlformats.org/officeDocument/2006/relationships/hyperlink" Target="consultantplus://offline/ref=9FB283717BD5166F011DF0D4519826A887D2BF14411D57BDDF06E1BF7CF63A5EEA74DD671F5D16EADEB713A087AB9EABF8EDEB5CBBvAD1N" TargetMode="External"/><Relationship Id="rId12" Type="http://schemas.openxmlformats.org/officeDocument/2006/relationships/hyperlink" Target="consultantplus://offline/ref=685FFC03474765B9DC468B05003A51E702655534F4A18E39D9ED2364FDD8DA5B6C5870B30084497502282BD1FF47945270C7AEA452BD62A65466H" TargetMode="External"/><Relationship Id="rId13" Type="http://schemas.openxmlformats.org/officeDocument/2006/relationships/hyperlink" Target="consultantplus://offline/ref=1C4662ADF167B3BD3457A02A42CA76669520ED05A47692F8AE7454887945BC495ABCCEBFEB85F578O5vEH" TargetMode="External"/><Relationship Id="rId14" Type="http://schemas.openxmlformats.org/officeDocument/2006/relationships/hyperlink" Target="consultantplus://offline/ref=22FE8DE11B90DAD162A4E894A57ED5C4D60CC988175B86B2133CFB410C65DB709FD5A55C516C3B59wBd2I" TargetMode="External"/><Relationship Id="rId15" Type="http://schemas.openxmlformats.org/officeDocument/2006/relationships/hyperlink" Target="consultantplus://offline/ref=FB202EAE154383057A2E50D69EAA63F6CC50C2EF89D2ABBA1D2A1E4642Y3h6L" TargetMode="External"/><Relationship Id="rId16" Type="http://schemas.openxmlformats.org/officeDocument/2006/relationships/hyperlink" Target="consultantplus://offline/ref=FB202EAE154383057A2E50D69EAA63F6CC50C2EF89D2ABBA1D2A1E4642Y3h6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2:00Z</dcterms:created>
  <dc:creator>Мелехонова</dc:creator>
  <dc:description/>
  <dc:language>en-US</dc:language>
  <cp:lastModifiedBy>Vdovina1</cp:lastModifiedBy>
  <cp:lastPrinted>2019-01-17T12:39:00Z</cp:lastPrinted>
  <dcterms:modified xsi:type="dcterms:W3CDTF">2019-01-17T08:42:00Z</dcterms:modified>
  <cp:revision>2</cp:revision>
  <dc:subject/>
  <dc:title/>
</cp:coreProperties>
</file>