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апреле 2019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  <w:t xml:space="preserve">За апрель 2019 года в Департамент поступило </w:t>
      </w:r>
      <w:r>
        <w:rPr>
          <w:rFonts w:eastAsia="Arial Unicode MS"/>
          <w:b/>
        </w:rPr>
        <w:t>8</w:t>
      </w:r>
      <w:r>
        <w:rPr>
          <w:rFonts w:eastAsia="Arial Unicode MS"/>
        </w:rPr>
        <w:t xml:space="preserve"> письменных обращений. </w:t>
      </w:r>
      <w:r>
        <w:rPr>
          <w:rFonts w:eastAsia="Arial Unicode MS"/>
          <w:b/>
        </w:rPr>
        <w:t xml:space="preserve">5 </w:t>
      </w:r>
      <w:r>
        <w:rPr>
          <w:rFonts w:eastAsia="Arial Unicode MS"/>
        </w:rPr>
        <w:t>обращений (62,5 %) переадресованы из Правительства Ивановской области (в том числе  из Управления Президента по работе с обращениями граждан и организаций - 2</w:t>
      </w:r>
      <w:r>
        <w:rPr>
          <w:rFonts w:eastAsia="Arial Unicode MS"/>
          <w:b/>
        </w:rPr>
        <w:t xml:space="preserve">  </w:t>
      </w:r>
      <w:r>
        <w:rPr>
          <w:rFonts w:eastAsia="Arial Unicode MS"/>
        </w:rPr>
        <w:t xml:space="preserve">(25 %), из государственных органов исполнительной власти Ивановской области и иных организаций </w:t>
      </w:r>
      <w:r>
        <w:rPr>
          <w:rFonts w:eastAsia="Arial Unicode MS"/>
          <w:b/>
        </w:rPr>
        <w:t xml:space="preserve">2 </w:t>
      </w:r>
      <w:r>
        <w:rPr>
          <w:rFonts w:eastAsia="Arial Unicode MS"/>
        </w:rPr>
        <w:t xml:space="preserve">(25 %), лично от граждан – </w:t>
      </w:r>
      <w:r>
        <w:rPr>
          <w:rFonts w:eastAsia="Arial Unicode MS"/>
          <w:b/>
        </w:rPr>
        <w:t xml:space="preserve">1 </w:t>
      </w:r>
      <w:r>
        <w:rPr>
          <w:rFonts w:eastAsia="Arial Unicode MS"/>
        </w:rPr>
        <w:t xml:space="preserve">(12,5 %),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Юридический отде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формирования и управления земельными участк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тивно-организационный отде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приватизации, ценных бумаг, организации оцен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ведения реестров, разграничения собственности и регистрации прав на имущество областной каз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матика обращений граждан за апр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7"/>
        <w:gridCol w:w="1776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местоположении границ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ередаче имущества из федеральной собственности в муниципальную собствен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зменении схемы расположения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обретении в собственность Ивановской области газопровода, находящегося в собственности у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 разрешении ситуации, связанной с незаконным строительством гаражей возле жилого дом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родаже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законное предоставление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се поступившие обращения поставлены на контроль, 1 письменное обращение находится на рассмотрении, на 6 обращений гражданам даны разъяснения, 1 обращение переадресовано для рассмотрения по компетенци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1. </w:t>
      </w:r>
      <w:r>
        <w:rPr/>
        <w:t>Даны разъяснения о порядке передачи имущества из федеральной в муниципальную собственность</w:t>
      </w:r>
      <w:r>
        <w:rPr>
          <w:rFonts w:eastAsia="Arial Unicode MS"/>
        </w:rPr>
        <w:t xml:space="preserve"> 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2. </w:t>
      </w:r>
      <w:r>
        <w:rPr/>
        <w:t>Даны разъяснения о порядке приватизации имущества, находящегося в оперативном управлении учреждений.</w:t>
      </w:r>
    </w:p>
    <w:p>
      <w:pPr>
        <w:pStyle w:val="Normal"/>
        <w:ind w:firstLine="708"/>
        <w:rPr/>
      </w:pPr>
      <w:r>
        <w:rPr>
          <w:rFonts w:eastAsia="Arial Unicode MS"/>
        </w:rPr>
        <w:t>3.</w:t>
      </w:r>
      <w:r>
        <w:rPr/>
        <w:t xml:space="preserve"> </w:t>
      </w:r>
      <w:r>
        <w:rPr>
          <w:rFonts w:eastAsia="Arial Unicode MS"/>
        </w:rPr>
        <w:t>Даны разъяснения заявителю, неоднократно обращавшемуся по вопросу определения местоположения границ земельного участка, о разрешении вопроса в соответствии со статьей 85 Земельного Кодекса Российской Федерации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В апреле 2019 года направлены ответы на письменные обращения, поступившие в марте 2019 года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1. Даны разъяснения о порядке внесения изменений в Генеральный план сельского поселения в соответствии с Градостроительным кодексом РФ.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2. Разъяснен порядок получения сведений по вопросу продажи обыкновенных именных акций АООТ «Чековый инвестиционный фонд «Актив-Центр».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3. Разъяснен порядок предоставления земельных участков в собственность граждан в соответствии с законом Ивановской области от 31.12.2002 № 111-ОЗ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4:00Z</dcterms:created>
  <dc:creator>Никитин</dc:creator>
  <dc:description/>
  <cp:keywords/>
  <dc:language>en-US</dc:language>
  <cp:lastModifiedBy>Админ</cp:lastModifiedBy>
  <cp:lastPrinted>2019-02-01T10:21:00Z</cp:lastPrinted>
  <dcterms:modified xsi:type="dcterms:W3CDTF">2019-05-08T11:11:00Z</dcterms:modified>
  <cp:revision>12</cp:revision>
  <dc:subject/>
  <dc:title>Начальнику Департамента управления</dc:title>
</cp:coreProperties>
</file>