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bCs/>
            <w:szCs w:val="28"/>
          </w:rPr>
          <w:t>Закон</w:t>
        </w:r>
      </w:hyperlink>
      <w:r>
        <w:rPr>
          <w:b/>
          <w:bCs/>
          <w:szCs w:val="28"/>
        </w:rPr>
        <w:t xml:space="preserve"> Ивановской области «О порядке определения цены продажи земельных участков, находящихся в собственности Иванов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/>
              <w:t xml:space="preserve">Настоящий Закон принят в </w:t>
            </w:r>
            <w:r>
              <w:rPr>
                <w:szCs w:val="28"/>
              </w:rPr>
              <w:t>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  <w:r>
              <w:rPr>
                <w:rStyle w:val="Exact"/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в целях приведения законодательства Ивановской области в соответствие с федеральны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ести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Ивановской области от 02.03.2015 № 18-ОЗ «О порядке определения цены продажи земельных участков, находящихся в собственности Иванов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 (в действующей редакции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преамбуле слова «(в редакции федеральных законов от 23.06.2014 № 171-ФЗ «О внесении изменений в Земельный кодекс Российской Федерации и отдельные законодательные акты Российской Федерации» и от 21.07.2014 № 224-ФЗ «О внесении изменений в Градостроительный кодекс Российской Федерации и отдельные законодательные акты Российской Федерации»)» исключи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в статье 1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ункт 3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3) цена продажи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, определяется в размере 3 процентов кадастровой стоимости земельного участка»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ункт 5 признать утратившим силу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10 слова «дачного хозяйства,» исключ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через 10 дней после дня его официального опубликования, но не ранее 1 января 2019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2"/>
      <w:szCs w:val="22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B0F24679C4F1EF32ED79D3489C40FAC07E6C7DAC4E2E693D1AD1BCE63D7851ACDF4DM" TargetMode="External"/><Relationship Id="rId4" Type="http://schemas.openxmlformats.org/officeDocument/2006/relationships/hyperlink" Target="consultantplus://offline/ref=A1B0F24679C4F1EF32ED79D3489C40FAC07E6C7DAC4E2E693D1AD1BCE63D7851ACDF4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Баклушина</dc:creator>
  <dc:description/>
  <cp:keywords/>
  <dc:language>en-US</dc:language>
  <cp:lastModifiedBy>Aqua-1</cp:lastModifiedBy>
  <cp:lastPrinted>2018-11-29T17:27:00Z</cp:lastPrinted>
  <dcterms:modified xsi:type="dcterms:W3CDTF">2018-11-29T15:02:00Z</dcterms:modified>
  <cp:revision>30</cp:revision>
  <dc:subject/>
  <dc:title/>
</cp:coreProperties>
</file>