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19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За март 2019 года в Департамент поступило </w:t>
      </w:r>
      <w:r>
        <w:rPr>
          <w:rFonts w:eastAsia="Arial Unicode MS"/>
          <w:b/>
        </w:rPr>
        <w:t>10</w:t>
      </w:r>
      <w:r>
        <w:rPr>
          <w:rFonts w:eastAsia="Arial Unicode MS"/>
        </w:rPr>
        <w:t xml:space="preserve"> письменных обращений. </w:t>
      </w:r>
      <w:r>
        <w:rPr>
          <w:rFonts w:eastAsia="Arial Unicode MS"/>
          <w:b/>
        </w:rPr>
        <w:t xml:space="preserve">6 </w:t>
      </w:r>
      <w:r>
        <w:rPr>
          <w:rFonts w:eastAsia="Arial Unicode MS"/>
        </w:rPr>
        <w:t xml:space="preserve">обращений (60 %) переадресованы из Правительства Ивановской области (в том числе  из Управления Президента по работе с обращениями граждан и организаций - </w:t>
      </w:r>
      <w:r>
        <w:rPr>
          <w:rFonts w:eastAsia="Arial Unicode MS"/>
          <w:b/>
        </w:rPr>
        <w:t xml:space="preserve">3  </w:t>
      </w:r>
      <w:r>
        <w:rPr>
          <w:rFonts w:eastAsia="Arial Unicode MS"/>
        </w:rPr>
        <w:t xml:space="preserve">(30 %), лично от граждан – </w:t>
      </w:r>
      <w:r>
        <w:rPr>
          <w:rFonts w:eastAsia="Arial Unicode MS"/>
          <w:b/>
        </w:rPr>
        <w:t xml:space="preserve">4 </w:t>
      </w:r>
      <w:r>
        <w:rPr>
          <w:rFonts w:eastAsia="Arial Unicode MS"/>
        </w:rPr>
        <w:t>(40 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о управлению активами, работе с учреждениями, финансовому оздоровлению и анализ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аренды и безвозмездного пользования имуществом и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риватизации, ценных бумаг, организаци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ма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1776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земельных участков в арен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 изменении функциональной зоны земельного участка переводе земельный участков из одной категории в другу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 передаче помещений в аренд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е споры с сосед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снижении кадастровой стоимости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рядке получения акций АООТ ЧИФ «Актив-Цент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, 5 письменных обращений находятся на рассмотрении, на 4 обращений граждан даны разъяснения, 1 обращение переадресовано для рассмотрения по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1. Даны разъяснения о порядке предоставления земельных участков в аренду в соответствии со статьей 39.18 Земельного Кодекса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Разъяснен порядок проведения земельного муниципального контроля в соответствии со ст. 72 ЗК РФ и со ст. 2 Закона Ивановской области от 09.11.2015 № 112-ОЗ)</w:t>
      </w:r>
      <w:r>
        <w:rPr>
          <w:rFonts w:eastAsia="Arial Unicode MS"/>
        </w:rPr>
        <w:t xml:space="preserve">. </w:t>
      </w:r>
    </w:p>
    <w:p>
      <w:pPr>
        <w:pStyle w:val="Normal"/>
        <w:ind w:firstLine="708"/>
        <w:rPr/>
      </w:pPr>
      <w:r>
        <w:rPr>
          <w:rFonts w:eastAsia="Arial Unicode MS"/>
        </w:rPr>
        <w:t>3.</w:t>
      </w:r>
      <w:r>
        <w:rPr/>
        <w:t xml:space="preserve"> Разъяснен порядок получения земельных участков многодетными семьями в соответствии с законом Ивановской области от 31.12.2002 № 111-ОЗ.</w:t>
      </w:r>
    </w:p>
    <w:p>
      <w:pPr>
        <w:pStyle w:val="Normal"/>
        <w:ind w:firstLine="708"/>
        <w:rPr/>
      </w:pPr>
      <w:r>
        <w:rPr/>
        <w:t>4. Направлен ответ о невозможности предоставления в аренду помещения в связи с использованием его Учреждением, за которым помещение закреплено на праве оперативного управления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rFonts w:eastAsia="Arial Unicode MS"/>
        </w:rPr>
        <w:t>5. Дан ответ</w:t>
      </w:r>
      <w:r>
        <w:rPr/>
        <w:t xml:space="preserve"> о проверке результатов государственной кадастровой оценки земельных учас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марте 2019 года направлены ответы на письменные обращения, поступившие в феврале 2019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1. Даны разъяснения на обращение о порядке начисления налога на земельный участок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2. Разъяснено, что решения о</w:t>
      </w:r>
      <w:r>
        <w:rPr/>
        <w:t xml:space="preserve">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 принимает Межведомственная комиссия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3. </w:t>
      </w:r>
      <w:r>
        <w:rPr/>
        <w:t>Разъяснен порядок установления вида разрешенного использования земельного участка в соответствии со ст. 7 Земельного Кодекса РФ, ст. 37 Градостроительного Кодекса РФ и ст. 1 ФЗ от 24.07.2002 № 101-ФЗ «Об обороте земель сельскохозяйственного назначения»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4. </w:t>
      </w:r>
      <w:r>
        <w:rPr/>
        <w:t>Разъяснен порядок продажи земель сельскохозяйственного назначения в соответствии с Федеральными законами от 24.07.2002 № 101-ФЗ и от 08.05.2008 № 31-ОЗ.</w:t>
      </w:r>
    </w:p>
    <w:p>
      <w:pPr>
        <w:pStyle w:val="Normal"/>
        <w:ind w:firstLine="708"/>
        <w:rPr>
          <w:rFonts w:eastAsia="Arial Unicode MS"/>
        </w:rPr>
      </w:pPr>
      <w:r>
        <w:rPr/>
        <w:t>5. Разъяснен порядок поступления бесхозяйных объектов недвижимого имущества в муниципальную собственность в соответствии со ст. 225 ГК РФ и ст. 3 Федерального закона от 13.07.2015 № 218-ФЗ «О государственной регистрации недвижимости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1:00Z</dcterms:created>
  <dc:creator>Админ</dc:creator>
  <dc:description/>
  <dc:language>en-US</dc:language>
  <cp:lastModifiedBy>2</cp:lastModifiedBy>
  <dcterms:modified xsi:type="dcterms:W3CDTF">2019-04-04T13:41:00Z</dcterms:modified>
  <cp:revision>2</cp:revision>
  <dc:subject/>
  <dc:title/>
</cp:coreProperties>
</file>