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рте 2020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марте</w:t>
      </w:r>
      <w:r>
        <w:rPr>
          <w:rFonts w:eastAsia="Arial Unicode MS"/>
        </w:rPr>
        <w:t xml:space="preserve"> 2020 года в Департамент поступило </w:t>
      </w:r>
      <w:r>
        <w:rPr>
          <w:rFonts w:eastAsia="Arial Unicode MS"/>
          <w:b/>
        </w:rPr>
        <w:t>11</w:t>
      </w:r>
      <w:r>
        <w:rPr>
          <w:rFonts w:eastAsia="Arial Unicode MS"/>
        </w:rPr>
        <w:t xml:space="preserve"> обращений от граждан. </w:t>
      </w:r>
      <w:r>
        <w:rPr>
          <w:rFonts w:eastAsia="Arial Unicode MS"/>
          <w:b/>
        </w:rPr>
        <w:t xml:space="preserve"> 7 </w:t>
      </w:r>
      <w:r>
        <w:rPr>
          <w:rFonts w:eastAsia="Arial Unicode MS"/>
        </w:rPr>
        <w:t>обращений (63,63 %) переадресованы из Правительства Ивановской области (в том числе  из Управления Президента по работе с обращениями граждан и организаций - 1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(9,09 %),   лично от граждан – </w:t>
      </w:r>
      <w:r>
        <w:rPr>
          <w:rFonts w:eastAsia="Arial Unicode MS"/>
          <w:b/>
        </w:rPr>
        <w:t xml:space="preserve">4 </w:t>
      </w:r>
      <w:r>
        <w:rPr>
          <w:rFonts w:eastAsia="Arial Unicode MS"/>
        </w:rPr>
        <w:t xml:space="preserve">(36,36 %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контроля и правовой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45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земельной полит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обеспечения деятельности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еализации государственных программ, учета и отче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март 2020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результатах кадастровой оценки стоимости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едоставлении перечня объектов недвижимого имущества, находящегося в собственности Ивановской области, предназначенного для сдачи в арен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рушениях, выявленных при использовании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О предоставлении земельных участков многодетным семья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нформации об изменении индекса потребительских ц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 права собственности на земельные участки под объектами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с сосед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оржении договора аренды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изводства средств связи, средств измерения и средств электропитания на праве патентного произ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Все поступившие обращения поставлены на контроль,  1 письменное обращение направлено для сведения, на 5 обращений даны разъяснения и ответы, 2 обращения переадресованы для рассмотрения по компетенции, 3 обращения находятся на рассмотрени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8"/>
        <w:rPr/>
      </w:pPr>
      <w:r>
        <w:rPr/>
        <w:t>1.Даны разъяснения о порядке оспаривания в суде кадастровой стоимости земельных участков</w:t>
      </w:r>
    </w:p>
    <w:p>
      <w:pPr>
        <w:pStyle w:val="Normal"/>
        <w:rPr/>
      </w:pPr>
      <w:r>
        <w:rPr/>
        <w:tab/>
        <w:t>2. Направлены разъяснения о порядке предоставления земельных участков многодетным семьям в соответствии с законом Ивановской области от 31.12.2002 № 11-ОЗ, утвержденным перечнем земельных участков и очередностью и принадлежности запрашиваемых земельных участков к собственности РФ.</w:t>
      </w:r>
    </w:p>
    <w:p>
      <w:pPr>
        <w:pStyle w:val="Normal"/>
        <w:rPr/>
      </w:pPr>
      <w:r>
        <w:rPr/>
        <w:tab/>
        <w:t>3. Направлена информация об объектах, предназначенных для сдачи а аренду.</w:t>
      </w:r>
    </w:p>
    <w:p>
      <w:pPr>
        <w:pStyle w:val="Normal"/>
        <w:rPr/>
      </w:pPr>
      <w:r>
        <w:rPr/>
        <w:tab/>
        <w:t>4. Направлена информация о сводном индексе потребительских цен по Ивановской области за 2011-2019 годы.</w:t>
      </w:r>
    </w:p>
    <w:p>
      <w:pPr>
        <w:pStyle w:val="Normal"/>
        <w:ind w:firstLine="708"/>
        <w:rPr/>
      </w:pPr>
      <w:r>
        <w:rPr/>
        <w:t>5. Даны разъяснения о порядке проведения кадастровых работ для уточнения границ земельного участк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/>
      </w:pPr>
      <w:r>
        <w:rPr/>
        <w:t>В марте 2020 года даны разъяснения и направлены ответы на письменные обращения, поступившие в феврале 2020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Даны разъяснения о порядке получения разрешения на строительство на земельном участке, частично находящемся в охранной зоне воздушной линии электропередачи в соответствии с п. 7 ст. 51.1 Градостроительного кодекса РФ и п. 12 постановления Правительства РФ от 24.02.2009 № 160 «О порядке установления охранных зон объектов электросетевого хозяйства…»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Направлены разъяснения о порядке предоставления земельных участков многодетным семьям в соответствии с законом Ивановской области от 31.12.2002 № 11-ОЗ, утвержденным перечнем земельных участков и очередностью.</w:t>
      </w:r>
    </w:p>
    <w:p>
      <w:pPr>
        <w:pStyle w:val="Normal"/>
        <w:ind w:firstLine="708"/>
        <w:rPr>
          <w:color w:val="00B050"/>
        </w:rPr>
      </w:pPr>
      <w:r>
        <w:rPr/>
        <w:t xml:space="preserve">3. </w:t>
      </w:r>
      <w:r>
        <w:rPr>
          <w:color w:val="000000"/>
        </w:rPr>
        <w:t>Даны рекомендации администрации Ивановского муниципального района об осуществлении выезда специалистов для осмотра земельного участка и определению на местности его границ и обеспечения необходимых мер по сносу движимого объекта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7:00Z</dcterms:created>
  <dc:creator>Никитин</dc:creator>
  <dc:description/>
  <cp:keywords/>
  <dc:language>en-US</dc:language>
  <cp:lastModifiedBy>Админ</cp:lastModifiedBy>
  <cp:lastPrinted>2020-03-03T12:54:00Z</cp:lastPrinted>
  <dcterms:modified xsi:type="dcterms:W3CDTF">2020-04-15T09:28:00Z</dcterms:modified>
  <cp:revision>9</cp:revision>
  <dc:subject/>
  <dc:title>Начальнику Департамента управления</dc:title>
</cp:coreProperties>
</file>