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89965" cy="737870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постановление Правительства Ивановской области от 24.09.2008 № 246-п «О содержании ходатайства о переводе земель из одной категории в другую и составе прилагаемых к нему документов в отношении земель сельскохозяйственного назначения, за исключением земель, находящихся в собственности Российской Федерации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ями 2, 7 Федерального закона от 21.12.2004 № 172-ФЗ «О переводе земель или земельных участков из одной категории в другую» в целях приведения нормативного правового акта Ивановской области в соответствие с законодательством Российской Федерации и уточнения содержания ходатайства о переводе земель из одной категории в другую в отношении земель сельскохозяйственного назначения за исключением земель, находящихся в собственности Российской Федерации, </w:t>
            </w: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</w:rPr>
              <w:t>Внести в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остановление Правительства Ивановской области от 24.09.2008 № 246-п «О содержании ходатайства о переводе земель из одной категории в другую и составе прилагаемых к нему документов в отношении земель сельскохозяйственного назначения, за исключением земель, находящихся в собственности Российской Федерации» следующие изменения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пункте 1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дпункты 2, 3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2) обоснование перевода земель в другую категорию земель, включающе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еревода;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основание необходимости использования земель в составе испрашиваемой категории земель, несовместимого с нахождением в составе земель сельскохозяйственного назначен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основание отсутствия иных вариантов использования земель или земельных участков из других категорий земель для испрашиваемых це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ведения о границах и местоположении земель в виде текстового и графического описания местоположения с указанием ориентировочной площади переводимых земель;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пункте 2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первый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ановить следующий состав документов, необходимых для перевода земель сельскохозяйственного назначения, за исключением находящихся в собственности Российской Федерации, в земли других категорий: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дпункты 2, 3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2) копии документов, удостоверяющих личность представителя заявителя и доверенность, подтверждающая полномочия лица действовать от имени заявителя, в случае обращения с ходатайством представителя заявител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;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дпункты 6 - 12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6) отчет об определении кадастровой стоимости земель, подлежащих переводу, подготовленный в соответствии с законодательством об оценочной деятельност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7) заключение органа местного самоуправления муниципального района, на территории которого расположены земли, подтверждающее отсутствие иных вариантов размещения соответствующих объектов (в случае перевода земель сельскохозяйственных угодий на основании пунктов 4, 7, 9 части 1 статьи 7 Федерального  закона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заключение исполнительного органа государственной власти Ивановской области (далее - орган), уполномоченного в сфере агропромышленного комплекс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выданный органом, уполномоченным в сфере сохранения, использования, популяризации и государственной охраны объектов культурного наследия, документ, подтверждающий отнесение земель к объектам культурного наследия (памятникам истории и культуры), к территории объекта культурного наследия (памятника истории и культуры), к землям природоохранного, рекреационного и иного особо ценного назначения (в случае перевода земель сельскохозяйственных угодий на основании пункта 2 части 1 статьи 7 Федерального закона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0) заключение органа, уполномоченного в области лесных отношений (в случае перевода земель сельскохозяйственных угодий на основании пункта 5 части 1 статьи 7 Федерального закона в связи с включением земель сельскохозяйственных угодий в состав земель лесного фонда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заключение исполнительного органа государственной власти или органа местного самоуправления, уполномоченных в сфере распоряжения водными объектами (в случае перевода земель сельскохозяйственных угодий на основании пункта 5 части 1 статьи 7 Федерального закона в связи с включением земель сельскохозяйственных угодий в состав земель водного фонда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) заключение органа, уполномоченного в сфере дорожного хозяйства и транспорта, в случае перевода земель в целях обеспечения дорожной деятельности;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подпунктами 13 - 17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3) копия решения исполнительного органа государственной власти или органа местного самоуправления, уполномоченных на предоставление находящихся в государственной или муниципальной собственности земельных участков, о консервации земель (в случае перевода земель сельскохозяйственных угодий на основании пункта 1 части 1 статьи 7 Федерального закона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4) копия решения органа, уполномоченного в сфере охраны окружающей среды и природопользования, о создании особо охраняемой природной территории (в случае перевода земель сельскохозяйственных угодий на основании пункта 2 части 1 статьи 7 Федерального закона в связи с созданием особо охраняемых природных территорий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5) сведения о временном отводе земельных участков (частей земельных участков), предоставляемых на период строительства линейного объекта (в случае перевода земель сельскохозяйственных угодий на основании пункта 6 части 1 статьи 7 Федерального  закона от  21.12.2004  №  172-ФЗ  «О переводе  земель  или  земельных  участков  из  одной  категории  в другую» (далее – Федеральный закон)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 утвержденный в установленном порядке проект рекультивации части сельскохозяйственных угодий, предоставляемой на период осуществления строительства линейных объектов либо его копия, заверенная печатью заявителя, обратившегося с ходатайством, и подписанная руководителем заявителя или уполномоченным этим руководителем лицом (в случае перевода земель сельскохозяйственных угодий на основании пункта 6 части 1 статьи 7 Федерального закона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 утвержденный в установленном порядке проект рекультивации земель в связи с добычей полезных ископаемых либо его копия, заверенная печатью заявителя, обратившегося с ходатайством, и подписанная руководителем заявителя или уполномоченным этим руководителем лицом (в случае перевода земель сельскохозяйственных угодий на основании пункта 8 части 1 статьи 7 Федерального закона);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полнить пунктом 2.1 следующего содержания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.1. Документы, предусмотренные подпунктами 1, 2, 6, 15 - 17 пункта 2 настоящего постановления, направляются заинтересованным лицом в исполнительный орган государственной власти или орган местного самоуправления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едусмотренные подпунктами 3, 4 - 14 пункта 2 настоящего постановления, запрашиваются исполнительным органом государственной власти в органах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интересованное лицо не представило указанные документы самостоятельно.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В приложении к постановлению:</w:t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слова «юридического лица» заменить словами «заявителя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«и принадлежащих на праве (вид права, правообладатель, правоустанавливающий документ)» исключить;</w:t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</w:rPr>
              <w:t>после слов «ФИО заявителя» дополнить словами «или представителя заявителя»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Временно исполняющий обязанности Губернатора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i/>
        <w:sz w:val="16"/>
      </w:rPr>
      <w:fldChar w:fldCharType="begin"/>
    </w:r>
    <w:r>
      <w:rPr>
        <w:sz w:val="16"/>
        <w:i/>
        <w:rFonts w:cs="Courier New" w:ascii="Courier New" w:hAnsi="Courier New"/>
      </w:rPr>
      <w:instrText xml:space="preserve"> CREATEDATE \@"dd.MM.yy" </w:instrText>
    </w:r>
    <w:r>
      <w:rPr>
        <w:sz w:val="16"/>
        <w:i/>
        <w:rFonts w:cs="Courier New" w:ascii="Courier New" w:hAnsi="Courier New"/>
      </w:rPr>
      <w:fldChar w:fldCharType="separate"/>
    </w:r>
    <w:r>
      <w:rPr>
        <w:sz w:val="16"/>
        <w:i/>
        <w:rFonts w:cs="Courier New" w:ascii="Courier New" w:hAnsi="Courier New"/>
      </w:rPr>
      <w:t>13.07.18</w:t>
    </w:r>
    <w:r>
      <w:rPr>
        <w:sz w:val="16"/>
        <w:i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FILENAME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input.doc</w:t>
    </w:r>
    <w:r>
      <w:rPr>
        <w:sz w:val="16"/>
        <w:i/>
        <w:rFonts w:cs="Courier New" w:ascii="Courier New" w:hAnsi="Courier New"/>
        <w:lang w:val="en-US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fldChar w:fldCharType="begin"/>
    </w:r>
    <w:r>
      <w:rPr>
        <w:sz w:val="16"/>
        <w:i/>
        <w:rFonts w:cs="Courier New" w:ascii="Courier New" w:hAnsi="Courier New"/>
        <w:lang w:val="en-US" w:eastAsia="en-US"/>
      </w:rPr>
      <w:instrText xml:space="preserve"> userinitials </w:instrTex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separate"/>
    </w:r>
    <w:r>
      <w:rPr>
        <w:rFonts w:cs="Courier New" w:ascii="Courier New" w:hAnsi="Courier New"/>
        <w:i/>
        <w:sz w:val="16"/>
        <w:lang w:val="en-US" w:eastAsia="en-US"/>
      </w:rPr>
      <w:t>A</w: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PRINTDATE \@"M/d/yyyy\ HH:mm:ss\ AM/PM"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7/23/2018 10:35:00 AM</w:t>
    </w:r>
    <w:r>
      <w:rPr>
        <w:sz w:val="16"/>
        <w:i/>
        <w:rFonts w:cs="Courier New" w:ascii="Courier New" w:hAnsi="Courier New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29:00Z</dcterms:created>
  <dc:creator>bakvv</dc:creator>
  <dc:description/>
  <cp:keywords/>
  <dc:language>en-US</dc:language>
  <cp:lastModifiedBy>Aqua-1</cp:lastModifiedBy>
  <cp:lastPrinted>2018-07-23T10:35:00Z</cp:lastPrinted>
  <dcterms:modified xsi:type="dcterms:W3CDTF">2018-07-23T08:34:00Z</dcterms:modified>
  <cp:revision>15</cp:revision>
  <dc:subject/>
  <dc:title> </dc:title>
</cp:coreProperties>
</file>