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8580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Cs w:val="27"/>
        </w:rPr>
        <w:t xml:space="preserve">ДЕПАРТАМЕНТ УПРАВЛЕНИЯ ИМУЩЕСТВОМ </w:t>
        <w:br/>
        <w:t>ИВАНОВСКОЙ ОБЛАСТИ</w:t>
      </w:r>
    </w:p>
    <w:p>
      <w:pPr>
        <w:pStyle w:val="Normal"/>
        <w:ind w:firstLine="142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142"/>
        <w:jc w:val="center"/>
        <w:rPr/>
      </w:pPr>
      <w:r>
        <w:rPr>
          <w:b/>
          <w:sz w:val="27"/>
          <w:szCs w:val="27"/>
        </w:rPr>
        <w:t>Р А С П О Р Я Ж Е Н И Е</w:t>
      </w:r>
      <w:r>
        <w:rPr>
          <w:sz w:val="27"/>
          <w:szCs w:val="27"/>
        </w:rPr>
        <w:t xml:space="preserve"> 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  <w:t>от 26.11.2020                                                                                             № 390</w:t>
      </w:r>
    </w:p>
    <w:p>
      <w:pPr>
        <w:pStyle w:val="Normal"/>
        <w:ind w:firstLine="142"/>
        <w:jc w:val="center"/>
        <w:rPr>
          <w:sz w:val="27"/>
          <w:szCs w:val="27"/>
        </w:rPr>
      </w:pPr>
      <w:r>
        <w:rPr>
          <w:sz w:val="27"/>
          <w:szCs w:val="27"/>
        </w:rPr>
        <w:t>г. Иваново</w:t>
      </w:r>
    </w:p>
    <w:p>
      <w:pPr>
        <w:pStyle w:val="Normal"/>
        <w:ind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 Ивановской области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</w:t>
      </w:r>
    </w:p>
    <w:p>
      <w:pPr>
        <w:pStyle w:val="Normal"/>
        <w:spacing w:before="0" w:after="25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1.1</w:t>
        </w:r>
      </w:hyperlink>
      <w:r>
        <w:rPr>
          <w:sz w:val="28"/>
          <w:szCs w:val="28"/>
        </w:rPr>
        <w:t xml:space="preserve"> Федерального закона от 12.01.1996 </w:t>
        <w:br/>
        <w:t xml:space="preserve">№ 7-ФЗ «О некоммерческих организациях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06.05.2011 № 37-ОЗ «О поддержке социально ориентированных некоммерческих организаций», пунктом 4 </w:t>
      </w:r>
      <w:hyperlink r:id="rId5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формирования, ведения, обязательного опубликования перечня имущества Ивановской области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на долгосрочной основе (в том числе </w:t>
        <w:br/>
        <w:t xml:space="preserve">по льготным ставкам арендной платы) социально ориентированным некоммерческим организациям, утвержденного постановлением Правительства Ивановской области от 16.10.2020 № 521-п </w:t>
        <w:br/>
        <w:t xml:space="preserve">«Об утверждении Порядка формирования, ведения, обязательного опубликования перечня имущества Ивановской области, свободного </w:t>
        <w:br/>
        <w:t xml:space="preserve">от прав третьих лиц (за исключением имущественных прав некоммерческих организаций), предназначенного для предоставления </w:t>
        <w:br/>
        <w:t xml:space="preserve">во владение и (или) в пользование на долгосрочной основе (в том числе </w:t>
        <w:br/>
        <w:t>по льготным ставкам арендной платы) социально ориентированным некоммерческим организациям» в целях оказания имущественной поддержки социально ориентированным некоммерческим организациям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 Ивановской области, свободного от прав третьих лиц (за исключением имущественных прав некоммерческих организаций), предназначенного для предоставления </w:t>
        <w:br/>
        <w:t>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аспоряжения Департамента управления имуществом Ивановской области от 28.09.2018 № 341</w:t>
        <w:br/>
        <w:t xml:space="preserve">«Об утверждении перечня имущества Ивановской области, свободного </w:t>
        <w:br/>
        <w:t xml:space="preserve">от прав третьих лиц (за исключением имущественных прав некоммерческих организаций), предназначенного для предоставления </w:t>
        <w:br/>
        <w:t xml:space="preserve">во владение и (или) в пользование на долгосрочной основе (в том числе </w:t>
        <w:br/>
        <w:t xml:space="preserve">по льготным ставкам арендной платы) социально ориентированным некоммерческим организациям», от 13.05.2019 №135 «О внесении изменений в распоряжение Департамента управления имуществом Ивановской области № 341 от 28.09.2018 «Об утверждении перечня имущества Ивановской области, свободного от прав третьих лиц </w:t>
        <w:br/>
        <w:t>(за исключением имущественных прав некоммерческих организаций), предназначенного для предоставления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».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у обеспечения деятельности Департамента обеспечить размещение настоящего распоряжения на официальном сайте Департамента в сети Интернет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u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vanovoob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у реестров Департамента направить настоящее распоряжение для опубликования в информационное издание «Ивановская газета».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spacing w:before="0" w:after="25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</w:t>
        <w:br/>
        <w:t xml:space="preserve">управления имуществом </w:t>
        <w:br/>
        <w:t xml:space="preserve">Ивановской области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       С.Ю. Рощин</w:t>
      </w:r>
    </w:p>
    <w:p>
      <w:pPr>
        <w:pStyle w:val="Normal"/>
        <w:spacing w:before="0" w:after="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Департамента управления </w:t>
        <w:br/>
        <w:t>имуществом Ивановской области</w:t>
      </w:r>
    </w:p>
    <w:p>
      <w:pPr>
        <w:pStyle w:val="Normal"/>
        <w:spacing w:before="0" w:after="25"/>
        <w:jc w:val="right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26.11.2020 №390.</w:t>
      </w:r>
    </w:p>
    <w:p>
      <w:pPr>
        <w:pStyle w:val="Normal"/>
        <w:spacing w:before="0" w:after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Ивановской области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</w:t>
      </w:r>
    </w:p>
    <w:p>
      <w:pPr>
        <w:pStyle w:val="Normal"/>
        <w:spacing w:before="0" w:after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967"/>
        <w:gridCol w:w="1757"/>
        <w:gridCol w:w="1757"/>
        <w:gridCol w:w="1701"/>
        <w:gridCol w:w="385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 (наименование, кадастровый (инвентарный) номер, площадь, адрес, назначение, номер этажа (для нежилого помещения), год ввода в эксплуатацию и иные характеристики, индивидуализирующие объект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граничениях (обременениях) в отношении объекта имуществ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граничения (обремен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ограничения (обреме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муще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в пользу которого установлено ограничение (обременение) (полное наименование, адрес (место нахождения) постоянно действующего органа, основной государственный регистрационный номер и идентификационный номер налогоплательщика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 постоянно действующего орга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Наименование: помещение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инвентарный номер: 83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лощадь: 23,4 кв.м.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дании с кадастровым номером 37:24:010152:38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Ивановская обл, г Иваново, ул Суворова, д 44, пом лит.А цок.э.:1,1а,1б,1в,2,8,9,10,11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т:22,23,24,24а; 3эт:68б;4эт:93;5эт:111,111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11б,122а,110,117,120,121,122;</w:t>
              <w:br/>
              <w:t>лит. А3 подв.16;1эт:56,60,61,64,65,70,71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72,73,31,31а,32,33,34,34а, 34б,35,37-47,50,50а, 51,51а,52,52а,52б, 62,63,63а,63б,66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эт: 83,94,94а,95,96,84-89; 3эт:110,11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номер этажа: 2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: 19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10.2019 на неопределенный 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азмещения офиса Союза крестьянских (фермерских) и личных подсобных хозяйств Ивановской обла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Союз крестьянских (фермерских) и личных подсобных хозяйств Ивановской области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  <w:shd w:fill="FFFFFF" w:val="clear"/>
              </w:rPr>
              <w:t>153012</w:t>
            </w:r>
            <w:r>
              <w:rPr>
                <w:sz w:val="24"/>
                <w:szCs w:val="24"/>
              </w:rPr>
              <w:t>, Ивановская область, г.Иваново , ул. Суворова, 44 лит.А3-А6</w:t>
            </w:r>
            <w:r>
              <w:rPr>
                <w:sz w:val="24"/>
                <w:szCs w:val="24"/>
                <w:shd w:fill="FFFFFF" w:val="clear"/>
              </w:rPr>
              <w:t>, 2 этаж, пом. № 8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ГРН 115370000013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021046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здание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37:24:020129:75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: 1193,7 кв.м.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рес: Ивановская область, г.Иваново, ул. Дзержинского, д. 13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: 191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8.2017 по 21.08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целях оказания услуг в сфере социальной поддержки пожилых людей и маломобильных групп насел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Наименование: АНО «Центр социальной поддержки пожилых людей и маломобильных групп населения «Золотая осень»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рес : 153023, Ивановская область, г.Иваново , ул. 2-я Вишневая, д. 21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shd w:fill="FFFFFF" w:val="clear"/>
              </w:rPr>
              <w:t>115370000067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021217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помещение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37:24:010101:8234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96,3 кв.м.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Ивановская область, г. Иваново, пр-кт Ленина, д. 43, пом. 10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  <w:r>
              <w:rPr>
                <w:rFonts w:cs="TimesNewRomanPSMT;MS Mincho" w:ascii="TimesNewRomanPSMT;MS Mincho" w:hAnsi="TimesNewRomanPSMT;MS Mincho"/>
              </w:rPr>
              <w:t xml:space="preserve"> </w:t>
            </w:r>
            <w:r>
              <w:rPr>
                <w:sz w:val="24"/>
                <w:szCs w:val="24"/>
              </w:rPr>
              <w:t xml:space="preserve">нежилое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этажа: 1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: 193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помещение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37:24:010101:8236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,2 кв.м.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Ивановская область, г. Иваново, пр-кт Ленина, д. 43, пом. 15г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значение:</w:t>
            </w:r>
            <w:r>
              <w:rPr>
                <w:rFonts w:cs="TimesNewRomanPSMT;MS Mincho" w:ascii="TimesNewRomanPSMT;MS Mincho" w:hAnsi="TimesNewRomanPSMT;MS Mincho"/>
              </w:rPr>
              <w:t xml:space="preserve"> </w:t>
            </w:r>
            <w:r>
              <w:rPr>
                <w:sz w:val="24"/>
                <w:szCs w:val="24"/>
              </w:rPr>
              <w:t xml:space="preserve">нежилое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этажа: 1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: 19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помещение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37:24:010101:8237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95,6 кв.м.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Ивановская область, г. Иваново, пр-кт Ленина, д. 43, пом. 17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назначение: нежилое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этажа: 1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: 19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именование: помещени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37:24:010101:8242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,8 кв.м.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Ивановская область, г. Иваново, пр-кт Ленина, д. 43, пом. 19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назначение: нежилое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этажа: 1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: 19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помещение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37:24:010101:8238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2,6 кв.м.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Ивановская область, г. Иваново, пр-кт Ленина, д. 43, пом. 20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  <w:r>
              <w:rPr>
                <w:rFonts w:cs="TimesNewRomanPSMT;MS Mincho" w:ascii="TimesNewRomanPSMT;MS Mincho" w:hAnsi="TimesNewRomanPSMT;MS Mincho"/>
              </w:rPr>
              <w:t xml:space="preserve"> </w:t>
            </w:r>
            <w:r>
              <w:rPr>
                <w:sz w:val="24"/>
                <w:szCs w:val="24"/>
              </w:rPr>
              <w:t>нежилое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этажа: 1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: 19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7" w:hanging="0"/>
      <w:jc w:val="center"/>
      <w:outlineLvl w:val="0"/>
    </w:pPr>
    <w:rPr>
      <w:b/>
      <w:spacing w:val="14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pacing w:val="14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851" w:hanging="0"/>
    </w:pPr>
    <w:rPr>
      <w:b/>
      <w:spacing w:val="148"/>
      <w:sz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EA8F19E015271CCAA860DC6B0BFAF91E5DBFA89F4A1AD4B00A59CE978CA817C08AFA63AD355B42E69388EEB8DAF94B51080A262CmEoCL" TargetMode="External"/><Relationship Id="rId4" Type="http://schemas.openxmlformats.org/officeDocument/2006/relationships/hyperlink" Target="consultantplus://offline/ref=21EA8F19E015271CCAA87ED17D67A6F61952E9A59E4E108BEC585F99C8DCAE4280CAFC36F974051BB7D5C3E2B9C6E54A52m1o6L" TargetMode="External"/><Relationship Id="rId5" Type="http://schemas.openxmlformats.org/officeDocument/2006/relationships/hyperlink" Target="consultantplus://offline/ref=35C5C27FDB6718EACD0E598413383FEEA6D3B66634D62AE4D4B7FC8013843202D7B92951EE18C76FF5492C681999E76D47F2EE1E881E906355D1497Ea4hEL" TargetMode="External"/><Relationship Id="rId6" Type="http://schemas.openxmlformats.org/officeDocument/2006/relationships/hyperlink" Target="http://dui.ivanovoob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14:00Z</dcterms:created>
  <dc:creator>User</dc:creator>
  <dc:description/>
  <cp:keywords/>
  <dc:language>en-US</dc:language>
  <cp:lastModifiedBy>User</cp:lastModifiedBy>
  <cp:lastPrinted>2020-11-24T14:02:00Z</cp:lastPrinted>
  <dcterms:modified xsi:type="dcterms:W3CDTF">2020-12-02T14:39:00Z</dcterms:modified>
  <cp:revision>12</cp:revision>
  <dc:subject/>
  <dc:title> </dc:title>
</cp:coreProperties>
</file>