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8770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ДЕПАРТАМЕНТ УПРАВЛЕНИЯ ИМУЩЕСТВОМ  </w:t>
      </w:r>
      <w:r>
        <w:rPr>
          <w:lang w:val="en-US" w:eastAsia="en-US"/>
        </w:rPr>
        <w:t xml:space="preserve">                      </w:t>
      </w:r>
      <w:r>
        <w:rPr/>
        <w:t>ИВАНОВСКОЙ ОБЛАСТ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>от</w:t>
      </w:r>
      <w:r>
        <w:rPr>
          <w:sz w:val="24"/>
        </w:rPr>
        <w:t xml:space="preserve"> «___»______________2019 г.                                                                         </w:t>
      </w:r>
      <w:r>
        <w:rPr>
          <w:b/>
          <w:bCs/>
          <w:sz w:val="24"/>
        </w:rPr>
        <w:t>№</w:t>
      </w:r>
      <w:r>
        <w:rPr>
          <w:sz w:val="24"/>
        </w:rPr>
        <w:t xml:space="preserve"> 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Иван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4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 проведении государственной кадастровой оценк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осударственным бюджетным учреждением Ивановской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Центр кадастровой оценки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709" w:leader="none"/>
              </w:tabs>
              <w:autoSpaceDE w:val="false"/>
              <w:spacing w:lineRule="auto" w:line="276"/>
              <w:ind w:firstLine="5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 соответствии с Федеральным законом от 03.07.2017 № 237-ФЗ                          «О государственной кадастровой оценке», Положением о Департаменте управления имуществом Ивановской области, утвержденным постановлением Правительства Ивановской области от 08.02.2013 № 31-п, постановлением Правительства Ивановской области от 06.02.2019 № 29-п «О дате перехода                  к проведению на территории Ивановской области государственной кадастровой оценки в соответствии с Федеральным законом от 03.07.2017 № 237-ФЗ                     «О государственной кадастровой оценке»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овести в 2020 году государственную кадастровую оценку                            в отношен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х участков, расположенных на территории Ивановской области, по категориям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и сельскохозяйственного назначения;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особо охраняемых территорий и объектов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ли лесного фонда;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ли водного фонда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дату государственной кадастровой оценки – 01.01.2020.</w:t>
            </w:r>
          </w:p>
          <w:p>
            <w:pPr>
              <w:pStyle w:val="Normal"/>
              <w:tabs>
                <w:tab w:val="left" w:pos="72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Государственному бюджетному учреждению Ивановской области «Центр кадастровой оценки» осуществить сбор и обработку информации, необходимой для определения кадастровой стоимости, в соответствии                с методическими указаниями о государственной кадастровой оценке, утвержденными приказом Минэкономразвития России от 12.05.2017 № 226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партаменту управления имуществом Ивановской области в течение тридцати дней со дня принятия решения о проведении государственной кадастровой оценки обеспечить  информирование о принятии этого решения,              а также о приеме государственным бюджетным учреждением Ивановской области «Центр кадастровой оценки» деклараций о характеристиках объектов недвижимости путем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змещения извещения на официальном сайте Департамента                         в информационно-телекоммуникационной сети «Интернет»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публикования извещения в информационном издании «Ивановская газета»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змещения извещения на информационных щитах, расположенных   в здании Департамента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направления копии решения о проведении государственной кадастровой оценки в Управление Росреестра по Ивановской области для его размещения в фонде данных государственной кадастровой оценки;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направления копии решения о проведении государственной кадастровой оценки в органы местного самоуправления муниципальных образований, расположенных на территории Ивановской области, для размещения извещения на информационных щитах указанных органов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за исполнением настоящего распоряжения оставляю                         за собой. 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имуществом </w:t>
            </w:r>
          </w:p>
          <w:p>
            <w:pPr>
              <w:pStyle w:val="Normal"/>
              <w:tabs>
                <w:tab w:val="clear" w:pos="720"/>
                <w:tab w:val="left" w:pos="685" w:leader="none"/>
              </w:tabs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Ивановской области                                                                        С.Ю. Рощин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7" w:hanging="0"/>
      <w:jc w:val="center"/>
      <w:outlineLvl w:val="0"/>
    </w:pPr>
    <w:rPr>
      <w:b/>
      <w:spacing w:val="1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left="851" w:hanging="0"/>
    </w:pPr>
    <w:rPr>
      <w:b/>
      <w:spacing w:val="148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7:00Z</dcterms:created>
  <dc:creator>User</dc:creator>
  <dc:description/>
  <dc:language>en-US</dc:language>
  <cp:lastModifiedBy>User</cp:lastModifiedBy>
  <cp:lastPrinted>2019-04-08T16:35:00Z</cp:lastPrinted>
  <dcterms:modified xsi:type="dcterms:W3CDTF">2019-04-23T09:37:00Z</dcterms:modified>
  <cp:revision>2</cp:revision>
  <dc:subject/>
  <dc:title/>
</cp:coreProperties>
</file>