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УПРАВЛЕНИЯ ИМУЩЕСТВОМ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5</w:t>
      </w:r>
      <w:r>
        <w:rPr>
          <w:sz w:val="28"/>
        </w:rPr>
        <w:t xml:space="preserve">.03.2019 г.                                                                                           </w:t>
      </w:r>
      <w:r>
        <w:rPr>
          <w:b/>
          <w:bCs/>
          <w:sz w:val="28"/>
        </w:rPr>
        <w:t>№</w:t>
      </w:r>
      <w:r>
        <w:rPr>
          <w:sz w:val="28"/>
        </w:rPr>
        <w:t xml:space="preserve"> 64</w:t>
      </w:r>
    </w:p>
    <w:p>
      <w:pPr>
        <w:pStyle w:val="Normal"/>
        <w:jc w:val="center"/>
        <w:rPr/>
      </w:pPr>
      <w:r>
        <w:rPr/>
        <w:t xml:space="preserve">г. Иваново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ловиях приватизации нежилого з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земельным участком по адресу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ая область, Кинешемский район, г. Наволок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. Свердлова, д. 59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собственности Ивановской области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23 Федерального закона от 21.12.2001      № 178-ФЗ «О приватизации государственного и муниципального имущества», Законом Ивановской области от 30.04.2003 № 40-ОЗ            «О приватизации имущества, находящегося в собственности Ивановской области», постановлением Правительства Ивановской области от 18.05.2011 № 156-п «Об утверждении Порядка подготовки и принятия решений об условиях приватизации имущества, находящегося в собственности Ивановской области», распоряжением Правительства Ивановской области от 28.06.2018 № 75-рп «Об утверждении прогнозного плана приватизации имущества, находящегося в собственности Ивановской области, на 2019 год»</w:t>
            </w:r>
            <w:r>
              <w:rPr>
                <w:sz w:val="28"/>
              </w:rPr>
              <w:t xml:space="preserve">, протоколом заседания Комиссии по проведению торгов по продаже имущества, находящегося в собственности Ивановской области: нежилого здания с земельным участком по адресу: </w:t>
            </w:r>
            <w:r>
              <w:rPr>
                <w:sz w:val="28"/>
                <w:szCs w:val="28"/>
              </w:rPr>
              <w:t>Ивановская область, Кинешемский район,                  г. Наволоки, ул. Свердлова, д. 59</w:t>
            </w:r>
            <w:r>
              <w:rPr>
                <w:sz w:val="28"/>
              </w:rPr>
              <w:t xml:space="preserve">, о признании аукциона несостоявшимся </w:t>
            </w:r>
            <w:r>
              <w:rPr>
                <w:sz w:val="28"/>
                <w:szCs w:val="28"/>
              </w:rPr>
              <w:t>от 20.02.2019 № 8</w:t>
            </w:r>
            <w:r>
              <w:rPr>
                <w:sz w:val="28"/>
              </w:rPr>
              <w:t>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ировать находящееся в собственности Ивановской области здание ветеринарного участка площадью 41 кв.м (далее – нежилое здание), не используемое по назначению, с одновременным отчуждением земельного участка, на котором расположено нежилое здание, по адресу (местонахождение): Ивановская область, Кинешемский район, г. Наволоки, ул. Свердлова,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имущества Ивановской области, указанного в      пункте 1 настоящего распоряжения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и земельный участок находятся в собственности Ивановской области (записи регистрации от 12.07.2013                                    № 37-37-05/207/2013-181 и от 30.10.2013 № 37-37-05/299/2013-235) и входят в состав имущества казны Ивановской обла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нежилом здании, подлежащем приватизации: здание ветеринарного участка, </w:t>
            </w:r>
            <w:r>
              <w:rPr>
                <w:sz w:val="28"/>
              </w:rPr>
              <w:t>кадастровый номер 37:07:010201:18, назначение: нежилое, площадь 41 кв.м, количество этажей, в том числе подземных этажей: 1, в том числе подземных 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земельном участке, на котором расположено нежилое здание: земельный участок с кадастровым номером 37:07:010202:6  площадью 4000 кв.м, </w:t>
            </w:r>
            <w:r>
              <w:rPr>
                <w:bCs/>
                <w:sz w:val="28"/>
                <w:szCs w:val="28"/>
              </w:rPr>
              <w:t xml:space="preserve">относящийся к </w:t>
            </w:r>
            <w:r>
              <w:rPr>
                <w:sz w:val="28"/>
                <w:szCs w:val="28"/>
              </w:rPr>
              <w:t xml:space="preserve">категории земель «земли населенных пунктов», виды разрешенного использования: размещение Наволокской участковой ветлечебницы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далее - земельный участок)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 способ приватизации - продажа нежилого здания</w:t>
            </w:r>
            <w:r>
              <w:rPr>
                <w:sz w:val="28"/>
              </w:rPr>
              <w:t xml:space="preserve"> с земельным участком</w:t>
            </w:r>
            <w:r>
              <w:rPr>
                <w:sz w:val="28"/>
                <w:szCs w:val="28"/>
              </w:rPr>
              <w:t xml:space="preserve"> посредством публичного предложения в порядке, установленном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Установить цену первоначального предложения равной начальной цене продажи нежилого здания с земельным участком на аукционе, который был признан несостоявшимся, в размере </w:t>
            </w:r>
            <w:r>
              <w:rPr>
                <w:color w:val="000000"/>
                <w:sz w:val="28"/>
                <w:szCs w:val="28"/>
              </w:rPr>
              <w:t>640000 (шестисот сорока тысяч) рублей,</w:t>
            </w:r>
            <w:r>
              <w:rPr>
                <w:color w:val="000000"/>
                <w:sz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жилого здания – 80000 (восьмидесяти тысяч) рублей, включая налог на добавленную стоимость;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ого участка – 560000 (пятисот шестидесяти тысяч) рублей.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73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Установить величину снижения цены первоначального предложения («шаг понижения») нежилого здания с земельным участком в размере 64000 (шестидесяти четырех тысяч)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жилого здания – 8000 (восьми тысяч) рублей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емельного участка – 56000 (пятидесяти шести тысяч) рублей.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Установить величину повышения цены («шаг аукциона») нежилого здания с земельным участком в случае проведения аукциона,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, в размере 32000 (тридцати двух тысяч) рублей, в том числе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здания – 4000 (четырех тысяч) рублей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емельного участка – 28000 (двадцати восьми тысяч) рублей.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становить цену отсечения равной 50 процентам начальной цены продажи нежилого здания и земельного участка на аукционе, в размере 320000 (трехсот двадцати тысяч) рублей, в том числе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здания – 40000 (сорока тысяч) рублей, включая налог на добавленную стоимость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емельного участка – 280000 (двухсот восьмидесяти тысяч)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Предусмотреть в договоре купли-продажи нежилого здания с земельным участком обязанность покупателя п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 единовременным платежом в течение 10 календарных дней с даты подписания договора купли-продажи приобретаемых посредством публичного предложения нежилого здания с земельным участ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енсации затрат по техническому обслуживанию и оплате коммунальных расходов при эксплуатации нежилого здания с даты подписания акта приема-передачи нежилого здания с земельным участком до государственной регистрации права собственности покупателя на нежилое здание и земельный участок.</w:t>
            </w:r>
          </w:p>
          <w:p>
            <w:pPr>
              <w:pStyle w:val="22"/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</w:rPr>
              <w:t xml:space="preserve">9. Признать утратившим силу распоряжение Департамента управления имуществом Ивановской области </w:t>
            </w:r>
            <w:r>
              <w:rPr>
                <w:sz w:val="28"/>
                <w:szCs w:val="26"/>
              </w:rPr>
              <w:t>от 18.01.2019 № 14           «</w:t>
            </w:r>
            <w:r>
              <w:rPr>
                <w:bCs/>
                <w:sz w:val="28"/>
                <w:szCs w:val="28"/>
              </w:rPr>
              <w:t xml:space="preserve">Об условиях приватизации нежилого здания с земельным участком по адресу: </w:t>
            </w:r>
            <w:r>
              <w:rPr>
                <w:sz w:val="28"/>
                <w:szCs w:val="28"/>
              </w:rPr>
              <w:t>Ивановская область, Кинешемский район, г. Наволоки,                 ул. Свердлова,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  <w:r>
              <w:rPr>
                <w:bCs/>
                <w:sz w:val="28"/>
                <w:szCs w:val="28"/>
              </w:rPr>
              <w:t>, находящихся в собственности Ивановской области»</w:t>
            </w:r>
            <w:r>
              <w:rPr>
                <w:sz w:val="28"/>
              </w:rPr>
              <w:t xml:space="preserve">.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10. Департаменту управления имуществом Ивановской области обеспечить размещение настоящего распоряжения на своем официальном сайте, на сайте Департамента конкурсов и аукционов Ивановской области,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Департамент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управления имуществом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6:00Z</dcterms:created>
  <dc:creator>TND</dc:creator>
  <dc:description/>
  <cp:keywords/>
  <dc:language>en-US</dc:language>
  <cp:lastModifiedBy>Svetlana</cp:lastModifiedBy>
  <cp:lastPrinted>2019-03-04T09:11:00Z</cp:lastPrinted>
  <dcterms:modified xsi:type="dcterms:W3CDTF">2019-03-06T06:28:00Z</dcterms:modified>
  <cp:revision>40</cp:revision>
  <dc:subject/>
  <dc:title> </dc:title>
</cp:coreProperties>
</file>