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Правительства </w:t>
              <w:br/>
              <w:t>Ивановской области от 06.03.2017 № 63-п «О рассмотрении ходатайств о переводе земель или земельных участков в составе таких земель из одной категории в другую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Федеральным законом от 13.07.2015 № 218-ФЗ «О государственной регистрации недвижимости», в целях организации внесения сведений в Единый государственный реестр недвижимости в результате перевода земельного участка из одной категории земель в другую или отнесения к определенной категории земель, в связи с кадровыми изменениями Правительство Ивановской области </w:t>
              <w:br/>
            </w:r>
            <w:r>
              <w:rPr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  <w:t>Внести в постановление Правительства Ивановской области от 06.03.2017 № 63-п «О рассмотрении ходатайств о переводе земель или земельных участков в составе таких земель из одной категории в другую» следующие изменения:</w:t>
            </w:r>
          </w:p>
          <w:p>
            <w:pPr>
              <w:pStyle w:val="TextBodyIndent"/>
              <w:rPr/>
            </w:pPr>
            <w:r>
              <w:rPr/>
              <w:t>в пункте 4 постановления:</w:t>
            </w:r>
          </w:p>
          <w:p>
            <w:pPr>
              <w:pStyle w:val="TextBodyIndent"/>
              <w:rPr/>
            </w:pPr>
            <w:r>
              <w:rPr/>
              <w:t>исключить слова «подписанных усиленной квалифицированной электронной подписью Губернатора Ивановской области»;</w:t>
            </w:r>
          </w:p>
          <w:p>
            <w:pPr>
              <w:pStyle w:val="TextBodyIndent"/>
              <w:rPr/>
            </w:pPr>
            <w:r>
              <w:rPr/>
              <w:t>в приложении 2 к постановлению:</w:t>
            </w:r>
          </w:p>
          <w:p>
            <w:pPr>
              <w:pStyle w:val="TextBodyIndent"/>
              <w:rPr/>
            </w:pPr>
            <w:r>
              <w:rPr/>
              <w:t>слова «Бабаев Александр Владимирович ведущий советник отдела лесопользования и воспроизводства лесов» заменить словами «Черненков Александр Петрович начальник отдела ведения государственного лесного реестра»;</w:t>
            </w:r>
          </w:p>
          <w:p>
            <w:pPr>
              <w:pStyle w:val="TextBodyIndent"/>
              <w:rPr/>
            </w:pPr>
            <w:r>
              <w:rPr/>
              <w:t xml:space="preserve">слова «главный советник – юрист» заменить словом </w:t>
              <w:br/>
              <w:t>«референт  –  юрист»;</w:t>
            </w:r>
          </w:p>
          <w:p>
            <w:pPr>
              <w:pStyle w:val="TextBodyIndent"/>
              <w:rPr/>
            </w:pPr>
            <w:r>
              <w:rPr/>
              <w:t>слова «Сухарина Вера Васильевна начальник» заменить словами «Прокурова Алина Евгеньевна консультант»;</w:t>
            </w:r>
          </w:p>
          <w:p>
            <w:pPr>
              <w:pStyle w:val="TextBodyIndent"/>
              <w:rPr/>
            </w:pPr>
            <w:r>
              <w:rPr/>
              <w:t>слова «государственный инспектор отдела государственной охраны объектов культурного наследия федерального значения» заменить словами «советник отдела государственного надзора и учета объектов культурного наследия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30.10.12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b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bakvv</dc:creator>
  <dc:description/>
  <cp:keywords/>
  <dc:language>en-US</dc:language>
  <cp:lastModifiedBy>Trofimova</cp:lastModifiedBy>
  <dcterms:modified xsi:type="dcterms:W3CDTF">2018-08-10T11:33:00Z</dcterms:modified>
  <cp:revision>14</cp:revision>
  <dc:subject/>
  <dc:title> </dc:title>
</cp:coreProperties>
</file>