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__________ 2019 г.          </w:t>
        <w:tab/>
        <w:tab/>
        <w:tab/>
        <w:tab/>
        <w:tab/>
        <w:tab/>
        <w:t xml:space="preserve">   № _______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формы соглашения </w:t>
              <w:br/>
              <w:t xml:space="preserve">о предоставлении субсидии из бюджета Ивановской области бюджету муниципального образования Ивановской област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ответствии с Правилами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 «О предоставлении и распределении субсидий из областного бюджета бюджетам муниципальных образований Ивановской области», Порядком предоставления и распределения субсидий из бюджета Ивановской области бюджетам муниципальных образований Ивановской области на проведение комплексных кадастровых работ на территории Ивановской области, утвержденным постановлением Правительства Ивановской области от 31.12.2014 № 606-п «Об утверждении государственной программы Ивановской области «Управление имуществом Ивановской области и земельными ресурсами», 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Соглашения о предоставлении субсидии из бюджета Ивановской области бюджету муниципального образования Ивановской области (прилагается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формирования и управления земельными участками обеспечить опубликование настоящего приказа в информационном издании «Ивановская газета» и размещение на официальном сайте Департамента управления имуществом Ивановской области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вступает в силу со дня официального опубликова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195"/>
      </w:tblGrid>
      <w:tr>
        <w:trPr>
          <w:trHeight w:val="292" w:hRule="atLeast"/>
        </w:trPr>
        <w:tc>
          <w:tcPr>
            <w:tcW w:w="56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Департамента управления имуществом Ивановской области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риказ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партамента управ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уществом 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2019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ШЕНИЕ № 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едоставлении субсидии из бюджета Иванов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у </w:t>
        <w:br/>
        <w:t xml:space="preserve">муниципального образования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418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Иваново                                                                     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 20_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епартамент управления имуществом Ивановской области,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, именуемый в дальнейшем «Департамент»,  в лице начальника Департамента _______________, действующего на основании ____________________, с одной стороны и  _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ое в дальнейшем «Муниципалитет», в лице 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олжность руководителя органа местного самоуправления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ействующего на основании 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еквизиты документа, подтверждающего право подпис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с другой стороны, далее при совместном упоминании именуемые «Стороны», в соответствии </w:t>
        <w:br/>
        <w:t xml:space="preserve">с _______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и реквизиты нормативных правовых актов)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Соглашения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Соглашения является предоставление из бюджета Ивановской области в _____ году бюджету 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и на проведение комплексных кадастровых работ (далее - Субсидия) в соответствии с лимитами бюджетных обязательств, доведенными Департаменту как получателю средств бюджета субъекта Российской Федерации, по кодам классификации расходов бюджетов Российской Федерации: код главного распорядителя средств областного бюджета _______________, раздел ______, подраздел _______, целевая статья ______, вид расходов _________________________, в рамках подпрограммы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утвержденной постановлением Правительства Ивановской области от 31.12.2014 № 606-п (далее - Подпрограмма)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едоставление Субсидии осуществляется в соответствии с перечнем мероприятий,</w:t>
        <w:br/>
        <w:t xml:space="preserve">в целях софинансирования которых предоставляется Субсидия, согласно приложению № 1 </w:t>
        <w:br/>
        <w:t>к настоящему Соглашению, являющемуся его неотъемлемой частью, утвержденным _____________________________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Целевым показателем результативности использования субсидии является показатель «Количество объектов недвижимости в кадастровых кварталах, в отношении которых проведены комплексные кадастровые работ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расходных обязательст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целях софинансирования которых предоставляется Субсид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бщий объем бюджетных ассигнований, предусматриваемых в бюджете 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финансовое обеспечение расходных обязательств, в целях софинансирования которых предоставляется Субсидия, составляет в _____ году ______________________ (____________) рублей ______ копеек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бщий размер Субсидии, предоставляемой из бюджета Ивановской области бюджету __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настоящим Соглашением, исходя из выраженного в процентах от общего объема расходного обязательства муниципального образования, в целях софинансирования которого предоставляется Субсидия: уровня софинансирования, равного ____%, составляет в ___ году не более __________________________________ (___________) рублей _______ копеек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В случае уменьшения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финансовом году в бюджете _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величения в финансовом году общего объема бюджетных ассигнований, указанного в пункте 2.1 настоящего Соглашения, размер Субсидии, указанный в пункте 2.2 настоящего Соглашения, на финансовый год не подлежит измен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, условия предоставления и сроки перечисления Субсид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3.1. Субсидия предоставляется в пределах бюджетных ассигнований, предусмотренных </w:t>
        <w:br/>
        <w:t>в законе о бюджете Ивановской области (сводной бюджетной росписи бюджета Ивановской области) на ____ финансовый год и на плановый период ____ - ____ годов, и лимитов бюджетных обязательств, доведенных Департаменту как получателю средств бюджета Ивановской области на финансовый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2. Субсидия предоставляется при выполнении следующих услов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) наличие муниципальных правовых актов, утверждающих перечень мероприятий, в целях софинансирования которых предоставляется Субсидия, в соответствии с требованиями нормативных правовых актов Ивановской области, регулирующих правоотношения, связанные с предоставлением и расходованием соответствующих субсидий из областного бюджета, и сроки их реализа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б) наличие муниципальной программы, предусматривающей мероприятия по проведению комплексных кадастровых работ, на софинансирование которых предоставляется Субсид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) наличие в бюджете муниципального образования Ивановской области бюджетных ассигнований на исполнение расходного обязательства муниципального образования Ивановской области, софинансирование которого осуществляется из областного бюджета, в объеме, необходимом для его исполнения, включая размер планируемой к предоставлению субсидии из областного бюдже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г) заключение соглашения о предоставлении субсидии в соответствии с пунктом 13 Порядка предоставления и распределения субсидий из бюджета Ивановской области бюджетам муниципальных образований Ивановской области на проведение комплексных кадастровых работ на территории Ивановской области (далее – Порядок), приведенного в Приложении №2 </w:t>
        <w:br/>
        <w:t>к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утвержденной постановлением Правительства Ивановской области от 31.12.2014 № 606-п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д) наличие заявки на предоставление Субсидии по форме согласно приложению №1 к Порядк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2.1. Документы, подтверждающие выполнение условий предоставления Субсидии, предусмотренные подпунктами «а», «б», и «в» пункта 3.2 настоящего Соглашения, представляются однократно Муниципалитетом в территориальный орган Федерального казначей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3. Перечисление Субсидий осуществляется в порядке, установленном Федеральным казначейством, на счета Управления Федерального казначейства по Ивановской обла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3.1. Перечисление субсидии в бюджет Муниципалитета осуществляется в объеме, соответствующем уровню софинансирования расходного обязательства муниципального образования, установленному Соглашением (если иное не установлено порядком предоставления конкретной субсидии), на основании заявки Муниципалитета о перечислении субсидии, представляемой в Департамент в срок не позднее трех рабочих дней со дня приемки выполненных подрядчиком работ по муниципальному контракту по форме  согласно приложению № 2 к Порядку, в пределах объема средств, предусмотренного для предоставления субсид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3.3.1.1. Перечисление субсидии из бюджета Ивановской области в бюджет Муниципалитета осуществляется  территориальным органом Федерального казначейства не позднее 2-го рабочего дня, следующего за днем предоставления в порядке, установленном Федеральным казначейством, в территориальный орган Федерального казначейства платежных документов связанных с исполнением расходных обязательств Муниципалитета, в целях софинансирования которых  предоставляется субсид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3.3.2. Перечисление Субсидии осуществляется Федеральным казначейство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3.2.1. после проведения санкционирования оплаты денежных обязательств по расходам получателей средств бюджета муниципального образова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3.2.2. в доле, соответствующей уровню софинансирования расходного обязательства муниципального образования, указанному в пункте 2.2 настоящего Соглаш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заимодействие Сторо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 Департамент обязуе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1. Обеспечить предоставление Субсидии бюджету ____________________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рядке и при соблюдении Муниципалитетом условий предоставления Субсидии, установленных настоящим Соглашением, в пределах лимитов бюджетных обязательств на _____ финансовый год, доведенных Департаменту как получателю средств бюджета субъекта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2. Осуществлять контроль за соблюдением Муниципалитетом условий предоставления  Субсидии и других обязательств, предусмотренных настоящим Соглашение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3. Осуществлять проверку документов, подтверждающих произведенные расходы Муниципалитета, на возмещение которых предоставляется Субсид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1.4. Осуществлять оценку использования Субсидии с учетом обязательств по достижению значений показателей результативности использования Субсидии,  установленных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4.3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 настоящего Соглашения, на основании данных отчетности, представленной Муниципалитет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1.5. В случае если Муниципалитетом по состоянию на 31 декабря года предоставления Субсидии допущены нарушения обязательств, предусмотренных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4.3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настоящего Соглашения, и в срок до первой даты представления отчетности о достижении значений показателей результативности в году, следующем за годом предоставления Субсидии, установленной в соответствии с Правилами предоставления и распределения субсидий из областного бюджета бюджетам муниципальных образований Ивановской области (далее – Правила предоставления субсидии), утвержденными постановлением Правительства Ивановской области от 23.03.2016 №65-п, указанные нарушения не устранены, рассчитать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4 Правил предоставления субсидии объем средств, подлежащий возврату из бюджета _______________________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бюджет Ивановской области, и направить в Муниципалитет требование о возврате средств Субсидии в областной бюджет в указанном объе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6. В случае приостановления предоставления Субсидии информировать Муниципалитет о причинах такого приостановл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7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 Департамент вправ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1. Запрашивать у Муниципалитета документы и материалы, необходимые для осуществления контроля за соблюдением Муниципалитето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Муниципалитетом условий предоставления Субсид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2. Осуществлять иные права, установленные 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 Муниципалитет обязуе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3.1. Обеспечивать выполнение условий предоставления Субсидии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2. Обеспечивать исполнение требований Департамента по возврату средств в бюджет Ивановской области в соответствии с пунктами 12 - 14 Правил предоставления субсидии.</w:t>
      </w:r>
    </w:p>
    <w:p>
      <w:pPr>
        <w:pStyle w:val="Normal"/>
        <w:autoSpaceDE w:val="false"/>
        <w:rPr/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3.3. Обеспечивать достижение значе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казател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ивности использования субсидии, установленных в соответствии с приложением № 2 к настоящему Соглашению, являющимся его неотъемлемой частью.</w:t>
      </w:r>
    </w:p>
    <w:p>
      <w:pPr>
        <w:pStyle w:val="Normal"/>
        <w:autoSpaceDE w:val="false"/>
        <w:rPr/>
      </w:pPr>
      <w:bookmarkStart w:id="1" w:name="Par1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ab/>
        <w:t>4.3.4. Обеспечивать представление в Департамент,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ов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 расходах бюджета ___________________________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целях софинансирования которых предоставляется Субсидия,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Соглашению, являющемуся его неотъемлемой частью, не позднее 5 числа месяца, следующего за отчетным кварталом года, </w:t>
        <w:br/>
        <w:t>в котором была получена Субсид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о достижении значений показателей результативности по форме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Соглашению, являющемуся его неотъемлемой частью, не позднее 20 января года, следующего за годом, в котором была получена Субсид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5. В случае получения запроса обеспечивать предоставление в Департамент документов и материалов, необходимых для осуществления контроля за соблюдением Муниципалитетом условий предоставления Субсидии  и других обязательств, предусмотренных Соглашением, в том числе данных бухгалтерского учета и первичной документации, связанных и использованием средств Субсид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6. Возвратить в областной бюджет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7. Обеспечить однократное предоставление в Территориальный орган Федерального казначейства копии документов, указанных в пункте 3.2.1 настоящего Соглаш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8. Выполнять иные обязательства,  установленные бюджетным законодательством Российской Федерации, Правилами предоставления субсидии и настоящим Соглашение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3.8.1. Обеспечить проведение комплексных кадастровых работ, в соответствии </w:t>
        <w:br/>
        <w:t>с перечнем мероприятий, указанных в приложении №1, на территории кадастровых кварталов, указанных в приложении №3 к настоящему Соглашению, в соответствии с требованиями законодательства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3.8.2. Обеспечить актуализацию документов, необходимых в соответствии с частью </w:t>
        <w:br/>
        <w:t>3 статьи 42.6 Федерального закона от 24.07.2007 № 221-ФЗ «О кадастровой деятельности» для проведения комплексных кадастровых работ на территориях кадастровых кварталов, указанных в приложении №3 к настоящему Соглашен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8.3. Обеспечить по результатам проведения комплексных кадастровых работ исправление реестровых ошибок в сведениях о местоположении границ объектов недвижим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3.8.4. Обеспечить в ходе проведения комплексных кадастровых работ внесение </w:t>
        <w:br/>
        <w:t>в Единый государственный реестр недвижимости сведений, содержащихся в карта-планах территор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 Муниципалитет вправ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1. Обращаться в Департамент за разъяснениями в связи с исполнением настоящего Соглаш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2. Осуществлять иные права, установленные 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, указанные средства подлежат взысканию в доход областного бюджета в порядке, установленном Департаментом финансов Иванов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 В случае нецелевого использования Субсидии и (или) нарушения Муниципалитетом условий ее предоставления к нему применяются бюджетные меры принуждения в соответствии с бюджетны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4. В случае неисполнения или ненадлежащего исполнения Муниципалитетом  обязательств по настоящему Соглашению Департамент направляет Муниципалитету  уведомление о необходимости устранения выявленных нарушений в указанный в уведомлении срок. В случае неустранения или несвоевременного устранения выявленных нарушений Департамент вправе направить информацию о нарушениях в контрольно-надзорные и (или)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Иные 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Иные условия по настоящему Соглашени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1. Уполномоченным органом местного самоуправления, осуществляющим взаимодействие с Департаментом, на который со стороны муниципального образования Ивановской области  возлагаются функции по исполнению (координации исполнения) настоящего Соглашения и представлению отчетности, является 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ее Соглашение вступает в силу со дня его подписания обеими Сторонами и действует до полного исполнения обязательств по настоящему Соглаш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заключения нового соглашения по предмету настоящего Соглашения обязательства сторон по настоящему Соглашению прекращаю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Изменение настоящего Соглашения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соглашение вступает в силу со дня его подписания обеими Сторон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несение в настоящее Соглашение изменений, предусматривающих ухудшение установленных значений показателей результативност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Подпрограммы, а также в случае существенного (более чем на 20 процентов) сокращения размера Субсид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ее Соглашение 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7. Соглашение имеет приложени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«Перечень мероприятий, в целях софинансирования которых предоставляется Субсидия»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 «Показатели результативности использования Субсидии»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 «Перечень кадастровых кварталов, в границах которых предполагается проведение комплексных кадастровых работ в 20 ___ году»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 «Отчет о расходах, в целях софинансирования которых представлена Субсидия»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 «Отчет о достижении значений показателей результативности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40"/>
      </w:tblGrid>
      <w:tr>
        <w:trPr>
          <w:trHeight w:val="1274" w:hRule="atLeast"/>
        </w:trPr>
        <w:tc>
          <w:tcPr>
            <w:tcW w:w="4800" w:type="dxa"/>
            <w:tcBorders/>
          </w:tcPr>
          <w:p>
            <w:pPr>
              <w:pStyle w:val="31"/>
              <w:ind w:hanging="0"/>
              <w:rPr/>
            </w:pPr>
            <w:r>
              <w:rPr/>
              <w:t>ДЕПАРТАМЕНТ:</w:t>
            </w:r>
          </w:p>
          <w:p>
            <w:pPr>
              <w:pStyle w:val="3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партамент управления имуществом Иван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</w:tcPr>
          <w:p>
            <w:pPr>
              <w:pStyle w:val="31"/>
              <w:ind w:hanging="0"/>
              <w:rPr/>
            </w:pPr>
            <w:r>
              <w:rPr/>
              <w:t>ПОЛУЧАТЕЛЬ: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именование муниципального образования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доходов, по которому учитываются средства Субсидии, поступившей в бюджет местный бюджет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одписи Сторо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40"/>
      </w:tblGrid>
      <w:tr>
        <w:trPr>
          <w:trHeight w:val="2277" w:hRule="atLeast"/>
        </w:trPr>
        <w:tc>
          <w:tcPr>
            <w:tcW w:w="4800" w:type="dxa"/>
            <w:tcBorders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>
                <w:b w:val="false"/>
                <w:bCs w:val="false"/>
              </w:rPr>
              <w:t>Департамент управления имуществом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Департамента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  Ф.И.О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____»_________________20___ г.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 П.</w:t>
            </w:r>
          </w:p>
        </w:tc>
        <w:tc>
          <w:tcPr>
            <w:tcW w:w="4740" w:type="dxa"/>
            <w:tcBorders/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именование муниципального образования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Должность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________________________ Ф.И.О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  <w:p>
            <w:pPr>
              <w:pStyle w:val="31"/>
              <w:ind w:hanging="0"/>
              <w:jc w:val="left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«____»_____________________ 20__ г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М. П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 20___г. № 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, в целях софинансирования которых предоставляется Субси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2551"/>
        <w:gridCol w:w="2062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ного бюджета</w:t>
            </w:r>
          </w:p>
        </w:tc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1134"/>
        <w:gridCol w:w="1134"/>
        <w:gridCol w:w="1134"/>
        <w:gridCol w:w="1134"/>
        <w:gridCol w:w="1276"/>
        <w:gridCol w:w="1134"/>
        <w:gridCol w:w="1134"/>
        <w:gridCol w:w="992"/>
        <w:gridCol w:w="107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на реализацию мероприятия, </w:t>
              <w:br/>
              <w:t>предусмотренный в местном бюджете, 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Субсидии из бюджета субъекта Российской Федераци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 (%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___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___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___г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</w:tblGrid>
      <w:tr>
        <w:trPr>
          <w:trHeight w:val="2277" w:hRule="atLeast"/>
        </w:trPr>
        <w:tc>
          <w:tcPr>
            <w:tcW w:w="5812" w:type="dxa"/>
            <w:tcBorders/>
          </w:tcPr>
          <w:p>
            <w:pPr>
              <w:pStyle w:val="3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именование муниципального образования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Должность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________________________ Ф.И.О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  <w:p>
            <w:pPr>
              <w:pStyle w:val="31"/>
              <w:ind w:hanging="0"/>
              <w:jc w:val="left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«____»_____________________ 20__ г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М. П.</w:t>
            </w:r>
          </w:p>
        </w:tc>
        <w:tc>
          <w:tcPr>
            <w:tcW w:w="5812" w:type="dxa"/>
            <w:tcBorders/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ind w:hanging="0"/>
              <w:rPr/>
            </w:pPr>
            <w:r>
              <w:rPr>
                <w:b w:val="false"/>
                <w:bCs w:val="false"/>
              </w:rPr>
              <w:t>Департамент управления имуществом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Департамента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bCs w:val="false"/>
              </w:rPr>
              <w:t>______________________  Ф.И.О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____»_________________20___ г.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М. П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 20___г. № 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ивности использования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559"/>
        <w:gridCol w:w="1276"/>
        <w:gridCol w:w="1134"/>
        <w:gridCol w:w="1134"/>
        <w:gridCol w:w="1134"/>
      </w:tblGrid>
      <w:tr>
        <w:trPr>
          <w:trHeight w:val="4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  <w:br/>
              <w:t xml:space="preserve"> результатив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___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</w:tblGrid>
      <w:tr>
        <w:trPr>
          <w:trHeight w:val="2277" w:hRule="atLeast"/>
        </w:trPr>
        <w:tc>
          <w:tcPr>
            <w:tcW w:w="5812" w:type="dxa"/>
            <w:tcBorders/>
          </w:tcPr>
          <w:p>
            <w:pPr>
              <w:pStyle w:val="3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именование муниципального образования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Должность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________________________ Ф.И.О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  <w:p>
            <w:pPr>
              <w:pStyle w:val="31"/>
              <w:ind w:hanging="0"/>
              <w:jc w:val="left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«____»_____________________ 20__ г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М. П.</w:t>
            </w:r>
          </w:p>
        </w:tc>
        <w:tc>
          <w:tcPr>
            <w:tcW w:w="5812" w:type="dxa"/>
            <w:tcBorders/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ind w:hanging="0"/>
              <w:rPr/>
            </w:pPr>
            <w:r>
              <w:rPr>
                <w:b w:val="false"/>
                <w:bCs w:val="false"/>
              </w:rPr>
              <w:t>Департамент управления имуществом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Департамента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bCs w:val="false"/>
              </w:rPr>
              <w:t>______________________  Ф.И.О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____»_________________20___ г.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М. П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Соглашению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__» _________ 20_____ г. № _____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кадастровых кварталов, </w:t>
        <w:br/>
        <w:t xml:space="preserve">в границах которых предполагается проведение </w:t>
        <w:br/>
        <w:t>комплексных кадастровых работ в 20___ год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8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дастрового кварта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277" w:hRule="atLeast"/>
        </w:trPr>
        <w:tc>
          <w:tcPr>
            <w:tcW w:w="4962" w:type="dxa"/>
            <w:tcBorders/>
          </w:tcPr>
          <w:p>
            <w:pPr>
              <w:pStyle w:val="3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именование муниципального образования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Должность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________________________ Ф.И.О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  <w:p>
            <w:pPr>
              <w:pStyle w:val="31"/>
              <w:ind w:hanging="0"/>
              <w:jc w:val="left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«____»_____________________ 20__ г.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М. П.</w:t>
            </w:r>
          </w:p>
        </w:tc>
        <w:tc>
          <w:tcPr>
            <w:tcW w:w="5244" w:type="dxa"/>
            <w:tcBorders/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ind w:hanging="0"/>
              <w:rPr/>
            </w:pPr>
            <w:r>
              <w:rPr>
                <w:b w:val="false"/>
                <w:bCs w:val="false"/>
              </w:rPr>
              <w:t>Департамент управления имуществом Ивановской области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Департамента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 w:val="false"/>
                <w:bCs w:val="false"/>
              </w:rPr>
              <w:t>______________________  Ф.И.О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____»_________________20___ г.</w:t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1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М. П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62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Соглашению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«__» _________ 20_____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асходах, в целях софинансирования которых предоставлена Субсид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8597"/>
        <w:gridCol w:w="1701"/>
        <w:gridCol w:w="1190"/>
      </w:tblGrid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9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полномоченного органа местного самоуправления</w:t>
            </w:r>
          </w:p>
        </w:tc>
        <w:tc>
          <w:tcPr>
            <w:tcW w:w="8597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по Б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естного бюджета 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финансового органа муниципального образования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а исполнительной власти - главного распорядителя средств бюджета субъекта Российской Федерации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по Б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программы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Б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: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Е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383</w:t>
              </w:r>
            </w:hyperlink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 точностью до второго десятичного знака после запятой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  <w:t>1. Движение денежных средств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737"/>
        <w:gridCol w:w="907"/>
        <w:gridCol w:w="1333"/>
        <w:gridCol w:w="1275"/>
        <w:gridCol w:w="1134"/>
      </w:tblGrid>
      <w:tr>
        <w:trPr/>
        <w:tc>
          <w:tcPr>
            <w:tcW w:w="9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средства Субсидии из бюджета субъекта Российской Федерации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стающим итогом 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стающим итогом с начала года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Субсидии на начало год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ежит возврату в бюджет субъект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 Субсидии, предоставленной местному бюджету из бюджета  субъект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средств Субсидии в местный бюджет из бюджета субъект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зрасходовано средств местного бюджета (кассовый расх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сстановлено средств Субсидии в местный бюджет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ных не по целевому назначению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ных в предшествующие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вращено в бюджет субъекта Российской Федерации средств Субсидии, восстановленных в местный бюджет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Субсидии на начал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ные в предшествующие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ежит возврату в бюджет субъект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Сведения  о направлении расходов местного бюджета, софинансирование которых осуществляется из бюджета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095"/>
        <w:gridCol w:w="992"/>
        <w:gridCol w:w="2551"/>
        <w:gridCol w:w="1418"/>
        <w:gridCol w:w="1361"/>
        <w:gridCol w:w="1900"/>
      </w:tblGrid>
      <w:tr>
        <w:trPr>
          <w:trHeight w:val="23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бюджетных ассигнований в местном бюджете на 20__ г.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ссовые расходы местного бюджет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софинансирования, %</w:t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отче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стающим итогом с начала год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___________  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(должность)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___________  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(инициалы, фамилия)  (телефон с кодом город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Соглашению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«__» _________ 20_____ г.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стижении значений показателей результативности</w:t>
      </w:r>
    </w:p>
    <w:p>
      <w:pPr>
        <w:pStyle w:val="ConsPlusNonformat"/>
        <w:jc w:val="center"/>
        <w:rPr/>
      </w:pPr>
      <w:r>
        <w:rPr/>
        <w:t>по состоянию на "__" _________ 20__ года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7179"/>
        <w:gridCol w:w="1559"/>
        <w:gridCol w:w="1752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98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полномоченного органа местного самоуправления</w:t>
            </w:r>
          </w:p>
        </w:tc>
        <w:tc>
          <w:tcPr>
            <w:tcW w:w="717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по 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естного бюджета 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а исполнительной власти субъекта Российской Федерации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по 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программы/Непрограммное направление деятельности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: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992"/>
        <w:gridCol w:w="2472"/>
        <w:gridCol w:w="1072"/>
        <w:gridCol w:w="828"/>
        <w:gridCol w:w="1055"/>
        <w:gridCol w:w="1225"/>
        <w:gridCol w:w="1853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результативно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езультативно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___________  _________  _____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уполномоченное лицо)  (должность)   (подпись)   (расшифровка подписи)                                                                                       «__» ___________ 20__ г.                                                                         </w:t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qFormat/>
    <w:rPr>
      <w:rFonts w:cs="Calibri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hyperlink" Target="consultantplus://offline/ref=56CDB4AE3FA8934F532AC90D3A739A46439E3E9B956301BC44E4F62DEDFE90B67E3FEACC73B8A87C343478E42BD1A8DEE9295CCA67FBE1BD1EB516EAVC48L" TargetMode="External"/><Relationship Id="rId5" Type="http://schemas.openxmlformats.org/officeDocument/2006/relationships/hyperlink" Target="consultantplus://offline/ref=56CDB4AE3FA8934F532AC90D3A739A46439E3E9B956301BC44E4F62DEDFE90B67E3FEACC73B8A87C343479E529D1A8DEE9295CCA67FBE1BD1EB516EAVC48L" TargetMode="External"/><Relationship Id="rId6" Type="http://schemas.openxmlformats.org/officeDocument/2006/relationships/hyperlink" Target="consultantplus://offline/ref=56CDB4AE3FA8934F532AC90D3A739A46439E3E9B956304B540E2F62DEDFE90B67E3FEACC73B8A87C343478E32CD1A8DEE9295CCA67FBE1BD1EB516EAVC48L" TargetMode="External"/><Relationship Id="rId7" Type="http://schemas.openxmlformats.org/officeDocument/2006/relationships/hyperlink" Target="consultantplus://offline/ref=56CDB4AE3FA8934F532AC90D3A739A46439E3E9B956304B540E2F62DEDFE90B67E3FEACC73B8A87C343479E72DD1A8DEE9295CCA67FBE1BD1EB516EAVC48L" TargetMode="External"/><Relationship Id="rId8" Type="http://schemas.openxmlformats.org/officeDocument/2006/relationships/hyperlink" Target="consultantplus://offline/ref=56CDB4AE3FA8934F532AC90D3A739A46439E3E9B956304B540E2F62DEDFE90B67E3FEACC73B8A87C34347AE12FD1A8DEE9295CCA67FBE1BD1EB516EAVC48L" TargetMode="External"/><Relationship Id="rId9" Type="http://schemas.openxmlformats.org/officeDocument/2006/relationships/hyperlink" Target="consultantplus://offline/ref=56CDB4AE3FA8934F532AC90D3A739A46439E3E9B956304B540E2F62DEDFE90B67E3FEACC73B8A87C34347BE32FD1A8DEE9295CCA67FBE1BD1EB516EAVC48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consultantplus://offline/ref=AE6A1A5054ECF8FB840604C384BE5BFC96C13A9BE738B9346B3D77D504DF96A3D02F12CF865DEA3826527E3ABDKCUCN" TargetMode="External"/><Relationship Id="rId19" Type="http://schemas.openxmlformats.org/officeDocument/2006/relationships/hyperlink" Target="consultantplus://offline/ref=AE6A1A5054ECF8FB840604C384BE5BFC94C53794E330B9346B3D77D504DF96A3C22F4AC38454FD392147286BF890B0461AE3C92F447602F4KDU2N" TargetMode="External"/><Relationship Id="rId20" Type="http://schemas.openxmlformats.org/officeDocument/2006/relationships/hyperlink" Target="consultantplus://offline/ref=E443433239F67621589E223507121BD6276BA9FD94B3C91AC77F228605999FBA4E6542B916F5B59065FD85F254JAD4O" TargetMode="External"/><Relationship Id="rId21" Type="http://schemas.openxmlformats.org/officeDocument/2006/relationships/hyperlink" Target="consultantplus://offline/ref=E443433239F67621589E223507121BD6256FA4F290BBC91AC77F228605999FBA4E6542B916F5B59065FD85F254JAD4O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2:00Z</dcterms:created>
  <dc:creator>Елена</dc:creator>
  <dc:description/>
  <cp:keywords/>
  <dc:language>en-US</dc:language>
  <cp:lastModifiedBy>User</cp:lastModifiedBy>
  <cp:lastPrinted>2019-04-03T11:25:00Z</cp:lastPrinted>
  <dcterms:modified xsi:type="dcterms:W3CDTF">2019-04-17T09:01:00Z</dcterms:modified>
  <cp:revision>134</cp:revision>
  <dc:subject/>
  <dc:title>ГОСУДАРСТВЕННЫЙ КОНТРАКТ № ______________</dc:title>
</cp:coreProperties>
</file>