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преле 2020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рте</w:t>
      </w:r>
      <w:r>
        <w:rPr>
          <w:rFonts w:eastAsia="Arial Unicode MS"/>
        </w:rPr>
        <w:t xml:space="preserve"> 2020 года в Департамент поступило </w:t>
      </w:r>
      <w:r>
        <w:rPr>
          <w:rFonts w:eastAsia="Arial Unicode MS"/>
          <w:b/>
        </w:rPr>
        <w:t>15</w:t>
      </w:r>
      <w:r>
        <w:rPr>
          <w:rFonts w:eastAsia="Arial Unicode MS"/>
        </w:rPr>
        <w:t xml:space="preserve"> обращений от граждан. </w:t>
      </w:r>
      <w:r>
        <w:rPr>
          <w:rFonts w:eastAsia="Arial Unicode MS"/>
          <w:b/>
        </w:rPr>
        <w:t xml:space="preserve"> 13 </w:t>
      </w:r>
      <w:r>
        <w:rPr>
          <w:rFonts w:eastAsia="Arial Unicode MS"/>
        </w:rPr>
        <w:t xml:space="preserve">обращений (86,67 %) переадресованы из Правительства Ивановской области (в том числе  из Управления Президента по работе с обращениями граждан и организаций - </w:t>
      </w:r>
      <w:r>
        <w:rPr>
          <w:rFonts w:eastAsia="Arial Unicode MS"/>
          <w:b/>
        </w:rPr>
        <w:t xml:space="preserve">5  </w:t>
      </w:r>
      <w:r>
        <w:rPr>
          <w:rFonts w:eastAsia="Arial Unicode MS"/>
        </w:rPr>
        <w:t xml:space="preserve">(33,33 %),   лично от граждан –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 xml:space="preserve">(13,33 %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контроля и прав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земельной полит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аспоряжения имуществ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,3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апрель 2020 г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емельных участков многодетным семь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едоставлении перечня объектов недвижимого имущества, находящегося в собственности Ивановской области, предназначенного для сдачи в арен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рушениях, выявленных при использовании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О предоставлении в аренду имущества, находящегося в собственности Ивановской област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земельного участка  в аренду без проведения торг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льготы в виде арендной платы "за 1 рубль", предложенной Губернатором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градостроительного и земельного законод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есплатном предоставлении в собственность земельного участка (относится к категории детей военного времен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в аренду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Все поступившие обращения поставлены на контроль,  2 письменных обращения направлено для сведения, на 12 обращений даны разъяснения и ответы, 1 обращение находится на рассмотрени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rPr/>
      </w:pPr>
      <w:r>
        <w:rPr/>
        <w:t>1. Направлены разъяснения о порядке предоставления земельных участков многодетным семьям в соответствии с законом Ивановской области от 31.12.2002 № 11-ОЗ, утвержденным перечнем земельных участков и очередностью.</w:t>
      </w:r>
    </w:p>
    <w:p>
      <w:pPr>
        <w:pStyle w:val="Normal"/>
        <w:ind w:firstLine="708"/>
        <w:rPr/>
      </w:pPr>
      <w:r>
        <w:rPr/>
        <w:t>2. Даны разъяснения о порядке предоставления отсрочки по арендной плате в соответствии с федеральным законом от 01.04.2020 № 98-ФЗ и направлена информация о свободных помещениях и земельных участках, которые могут быть предоставлены в аренду.</w:t>
      </w:r>
    </w:p>
    <w:p>
      <w:pPr>
        <w:pStyle w:val="Normal"/>
        <w:rPr/>
      </w:pPr>
      <w:r>
        <w:rPr/>
        <w:tab/>
        <w:t>3. Даны разъяснения о порядке предоставления в аренду без проведения торгов  земельного участка для ведения садоводства и огородничества.</w:t>
      </w:r>
    </w:p>
    <w:p>
      <w:pPr>
        <w:pStyle w:val="Normal"/>
        <w:rPr/>
      </w:pPr>
      <w:r>
        <w:rPr/>
        <w:tab/>
        <w:t>4. Даны разъяснения о порядке предоставления земельного участка для ведения садоводства и огородничества.</w:t>
      </w:r>
    </w:p>
    <w:p>
      <w:pPr>
        <w:pStyle w:val="Normal"/>
        <w:ind w:firstLine="708"/>
        <w:rPr/>
      </w:pPr>
      <w:r>
        <w:rPr/>
        <w:t>5. Даны разъяснения о применении мер поддержки субъектам МСП, направленной на сдачу в аренду объектов имущества, находящегося в собственности Ивановской области.</w:t>
      </w:r>
    </w:p>
    <w:p>
      <w:pPr>
        <w:pStyle w:val="Normal"/>
        <w:ind w:firstLine="708"/>
        <w:rPr/>
      </w:pPr>
      <w:r>
        <w:rPr/>
        <w:t>6. Направлен перечень имущества, свободного от прав третьих лиц, которое может быть предоставлено в аренду субъектам МСП.</w:t>
      </w:r>
    </w:p>
    <w:p>
      <w:pPr>
        <w:pStyle w:val="Normal"/>
        <w:ind w:firstLine="708"/>
        <w:rPr/>
      </w:pPr>
      <w:r>
        <w:rPr/>
        <w:t>7. Даны разъяснения о порядке взимания и размере арендной платы за имущество, предоставляемое субъектам МСП.</w:t>
      </w:r>
    </w:p>
    <w:p>
      <w:pPr>
        <w:pStyle w:val="Normal"/>
        <w:ind w:firstLine="708"/>
        <w:rPr/>
      </w:pPr>
      <w:r>
        <w:rPr/>
        <w:t>8. Дан ответ заявителю с информацией о проведении аукциона и заключении договора купли-продажи на земельный участок.</w: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В апреле 2020 года даны разъяснения и направлены ответы на письменные обращения, поступившие в марте 2020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Направлены разъяснения о порядке предоставления земельных участков многодетным семьям в соответствии с законом Ивановской области от 31.12.2002 № 111-ОЗ, утвержденным перечнем земельных участков и очередностью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Даны разъяснения о порядке проведения кадастровых работ для уточнения границ земельного участка.</w:t>
      </w:r>
    </w:p>
    <w:p>
      <w:pPr>
        <w:pStyle w:val="Normal"/>
        <w:ind w:firstLine="708"/>
        <w:rPr/>
      </w:pPr>
      <w:r>
        <w:rPr/>
        <w:t>3. Даны разъяснения по порядку включения испрашиваемой территории прогона в границу земельного участка, принадлежащего заявителю.</w:t>
      </w:r>
    </w:p>
    <w:p>
      <w:pPr>
        <w:pStyle w:val="Normal"/>
        <w:ind w:firstLine="708"/>
        <w:rPr/>
      </w:pPr>
      <w:r>
        <w:rPr/>
        <w:t>4. Даны разъяснения по вопросу о расторжении договоров аренды зем.участ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Никитин</dc:creator>
  <dc:description/>
  <cp:keywords/>
  <dc:language>en-US</dc:language>
  <cp:lastModifiedBy>Админ</cp:lastModifiedBy>
  <cp:lastPrinted>2020-03-03T12:54:00Z</cp:lastPrinted>
  <dcterms:modified xsi:type="dcterms:W3CDTF">2020-05-20T09:28:00Z</dcterms:modified>
  <cp:revision>10</cp:revision>
  <dc:subject/>
  <dc:title>Начальнику Департамента управления</dc:title>
</cp:coreProperties>
</file>