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/>
      </w:pPr>
      <w:r>
        <w:rPr>
          <w:b/>
          <w:bCs/>
          <w:sz w:val="28"/>
          <w:szCs w:val="28"/>
        </w:rPr>
        <w:t xml:space="preserve">Начальнику Департамента </w:t>
      </w:r>
    </w:p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имуществом </w:t>
      </w:r>
    </w:p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left="3540" w:right="-49" w:firstLine="7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амилия, имя, отчество)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наименование должности государственной </w:t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ражданской службы Ивановской области (далее - должность)   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1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место жительства и контактный телефон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424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4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right="-49" w:hanging="0"/>
        <w:jc w:val="center"/>
        <w:rPr/>
      </w:pPr>
      <w:r>
        <w:rPr>
          <w:b/>
          <w:sz w:val="28"/>
          <w:szCs w:val="28"/>
        </w:rPr>
        <w:t xml:space="preserve">представителя нанимателя о фактах обращения в целях склонения государственного гражданского служащего Ивановской области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ind w:right="-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» __________20___г. </w:t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заполнения уведомления)</w:t>
      </w:r>
      <w:r>
        <w:rPr>
          <w:sz w:val="20"/>
          <w:szCs w:val="20"/>
        </w:rPr>
        <w:tab/>
        <w:tab/>
        <w:tab/>
        <w:t xml:space="preserve">              </w:t>
      </w:r>
      <w:r>
        <w:rPr>
          <w:i/>
          <w:sz w:val="20"/>
          <w:szCs w:val="20"/>
        </w:rPr>
        <w:t xml:space="preserve">(указывается место заполнения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уведомл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9 Федерального закона </w:t>
        <w:br/>
        <w:t>от 25.12.2008 № 273-ФЗ «О противодействии коррупции» уведомляю Вас о том, что 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(указывается  дата, время и место обращения к государственному гражданскому служащему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Ивановской области в целях склонения его к совершению коррупционных правонарушен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 мне обратился(лись)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(указываются </w:t>
      </w:r>
      <w:r>
        <w:rPr>
          <w:i/>
          <w:iCs/>
          <w:sz w:val="20"/>
          <w:szCs w:val="20"/>
        </w:rPr>
        <w:t>все известные сведения о лице (лицах), склонявшем(их)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государственного гражданского служащего Ивановской области к совершению коррупционных правонарушений)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действии (бездействии), которое государственный гражданский служащий Ивановской области должен совершить по обращению: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склонения к коррупционному правонарушению: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Информация об отказе (согласии) государственного гражданского служащего Ивановской области принять предложение лица (лиц) о совершении коррупционного правонарушения: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наличии (отсутствии) договоренности о дальнейшей встрече и действиях участников обращения: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/>
      </w:pPr>
      <w:r>
        <w:rPr>
          <w:iCs/>
          <w:sz w:val="28"/>
          <w:szCs w:val="28"/>
        </w:rPr>
        <w:t>Обстоятельства склонения к коррупционному правонарушению: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 следующие материалы: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обстоятельства обращения к государственному гражданскому служащему Ивановской области в целях склонения его к совершению коррупционных правонарушени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государственного гражданского служащего Ивановской области, представившего уведомл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государственного гражданского служащего Ивановской области, представившего уведомл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подается государственным гражданским служащим Ивановской области на имя представителя нанимателя через управление государственной службы и кадров Правительства Ивановской области в течение трех рабочих дней с даты обращения к государственному гражданскому служащему Ивановской области в целях склонения его к совершению коррупционных правонаруш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-1"/>
    <w:basedOn w:val="ProGramma1"/>
    <w:qFormat/>
    <w:pPr>
      <w:numPr>
        <w:ilvl w:val="0"/>
        <w:numId w:val="1"/>
      </w:numPr>
      <w:tabs>
        <w:tab w:val="clear" w:pos="708"/>
        <w:tab w:val="left" w:pos="2127" w:leader="none"/>
      </w:tabs>
      <w:spacing w:before="180" w:after="0"/>
      <w:ind w:left="2127" w:hanging="283"/>
    </w:pPr>
    <w:rPr/>
  </w:style>
  <w:style w:type="paragraph" w:styleId="811">
    <w:name w:val=" Знак8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6:00Z</dcterms:created>
  <dc:creator>Л.А.</dc:creator>
  <dc:description/>
  <cp:keywords/>
  <dc:language>en-US</dc:language>
  <cp:lastModifiedBy>2</cp:lastModifiedBy>
  <cp:lastPrinted>2014-01-10T10:28:00Z</cp:lastPrinted>
  <dcterms:modified xsi:type="dcterms:W3CDTF">2018-09-27T08:52:00Z</dcterms:modified>
  <cp:revision>6</cp:revision>
  <dc:subject/>
  <dc:title> </dc:title>
</cp:coreProperties>
</file>