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000125" cy="742950"/>
            <wp:effectExtent l="0" t="0" r="0" b="0"/>
            <wp:docPr id="1" name="Рисунок 1" descr="Gerb_IvReg_small_bw_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IvReg_small_bw_l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ДЕПАРТАМЕНТ УПРАВЛЕНИЯ ИМУЩЕСТВОМ  ИВАНОВСКОЙ ОБЛАСТИ</w:t>
      </w:r>
    </w:p>
    <w:p>
      <w:pPr>
        <w:pStyle w:val="TextBody"/>
        <w:jc w:val="center"/>
        <w:rPr>
          <w:b/>
          <w:b/>
          <w:spacing w:val="20"/>
          <w:sz w:val="31"/>
          <w:szCs w:val="31"/>
          <w:u w:val="single"/>
        </w:rPr>
      </w:pPr>
      <w:r>
        <w:rPr>
          <w:b/>
          <w:spacing w:val="20"/>
          <w:sz w:val="31"/>
          <w:szCs w:val="31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pacing w:val="34"/>
          <w:sz w:val="35"/>
          <w:szCs w:val="35"/>
        </w:rPr>
      </w:pPr>
      <w:r>
        <w:rPr>
          <w:b/>
          <w:spacing w:val="34"/>
          <w:sz w:val="35"/>
          <w:szCs w:val="35"/>
        </w:rPr>
        <w:t>ПРОТОКОЛ</w:t>
      </w:r>
    </w:p>
    <w:p>
      <w:pPr>
        <w:pStyle w:val="BodyText2"/>
        <w:spacing w:lineRule="auto" w:line="276"/>
        <w:rPr/>
      </w:pPr>
      <w:r>
        <w:rPr>
          <w:sz w:val="27"/>
          <w:szCs w:val="27"/>
        </w:rPr>
        <w:t xml:space="preserve"> </w:t>
      </w:r>
      <w:r>
        <w:rPr/>
        <w:t>расширенного заседания Координационного совета по регулированию земельных отношений на территории Иванов</w:t>
      </w:r>
      <w:r>
        <w:rPr>
          <w:lang w:val="en-US"/>
        </w:rPr>
        <w:t>c</w:t>
      </w:r>
      <w:r>
        <w:rPr/>
        <w:t>кой области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8 июня 2018 года  № 27-кс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ПРЕДСЕДАТЕЛЬСТВОВА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ординационного совета, начальник Департамента управления имуществом  Ивановской обла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.Ю. Антонова</w:t>
            </w:r>
          </w:p>
        </w:tc>
      </w:tr>
    </w:tbl>
    <w:p>
      <w:pPr>
        <w:pStyle w:val="Heading2"/>
        <w:spacing w:lineRule="auto" w:line="276"/>
        <w:rPr/>
      </w:pPr>
      <w:r>
        <w:rPr/>
        <w:t>Присутствовали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lineRule="auto" w:line="276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7"/>
        <w:gridCol w:w="531"/>
        <w:gridCol w:w="2836"/>
      </w:tblGrid>
      <w:tr>
        <w:trPr/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управления земельными участками Департамента управления имуществом Иванов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Н.Г.</w:t>
            </w:r>
          </w:p>
        </w:tc>
      </w:tr>
      <w:tr>
        <w:trPr>
          <w:trHeight w:val="1131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  <w:r>
              <w:rPr>
                <w:bCs/>
                <w:sz w:val="28"/>
                <w:szCs w:val="28"/>
              </w:rPr>
              <w:t>Координационного совета,</w:t>
            </w:r>
            <w:r>
              <w:rPr>
                <w:sz w:val="28"/>
                <w:szCs w:val="28"/>
              </w:rPr>
              <w:t xml:space="preserve"> советник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М.В.</w:t>
            </w:r>
          </w:p>
        </w:tc>
      </w:tr>
      <w:tr>
        <w:trPr>
          <w:trHeight w:val="850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устройства, мониторинга земель, геодезии и картографии Управления Росреестра по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на В.Г.</w:t>
            </w:r>
          </w:p>
        </w:tc>
      </w:tr>
      <w:tr>
        <w:trPr>
          <w:trHeight w:val="1074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и анализа доходов бюджета Департамента финансов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Т.А.</w:t>
            </w:r>
          </w:p>
        </w:tc>
      </w:tr>
      <w:tr>
        <w:trPr>
          <w:trHeight w:val="790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Ю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ватизации, ценных бумаг, организации оценки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Ю.</w:t>
            </w:r>
          </w:p>
        </w:tc>
      </w:tr>
      <w:tr>
        <w:trPr>
          <w:trHeight w:val="660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Центр кадастровой оценки»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В.</w:t>
            </w:r>
          </w:p>
        </w:tc>
      </w:tr>
      <w:tr>
        <w:trPr>
          <w:trHeight w:val="1425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активами, работе с учреждениями, финансовому оздоровлению и анализу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Ю.А.</w:t>
            </w:r>
          </w:p>
        </w:tc>
      </w:tr>
      <w:tr>
        <w:trPr>
          <w:trHeight w:val="1368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У «Федеральная кадастровая палата Федеральной службы государственной регистрации, кадастра и картографии» по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Р.</w:t>
            </w:r>
          </w:p>
        </w:tc>
      </w:tr>
      <w:tr>
        <w:trPr>
          <w:trHeight w:val="1416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планирования и контроля за градостроительной деятельностью Департамента строительства и архитектуры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С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ФГБУ «Федеральная кадастровая палата Федеральной службы государственной регистрации, кадастра и картографии» по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Н.В.</w:t>
            </w:r>
          </w:p>
        </w:tc>
      </w:tr>
      <w:tr>
        <w:trPr>
          <w:trHeight w:val="1131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 управления имуществом Ивановской области – статс-секретарь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Т.Е.</w:t>
            </w:r>
          </w:p>
        </w:tc>
      </w:tr>
      <w:tr>
        <w:trPr>
          <w:trHeight w:val="1401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безвозмездного пользования имуществом и земельными участками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Е.В.</w:t>
            </w:r>
          </w:p>
        </w:tc>
      </w:tr>
      <w:tr>
        <w:trPr>
          <w:trHeight w:val="869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О.А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и     муниципальных  районов 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х округов Иванов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 необходимости осуществления органами местного самоуправления мероприятий по проверке, актуализации и корректировке сведений федеральной информационной адресной системы (ФИАС)»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ковлев О.А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Рекомендовать органам местного самоуправления муниципальных районов и городских округов Ивановской област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значить сотрудников администрации, ответственных за проведение работы по присвоению, изменению и аннулированию адресов в ФИАС на основании нормативных правовых документов, информацию о назначенных сотрудниках в срок до 01.07.2018 направить в УФНС России по Ивановской обла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вести работу по завершению инвентаризации сведений, содержащихся в государственном адресном реестре (ГАР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постоянной основе производить обработку заявок на внесение изменений в ГАР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Рекомендовать УФНС России по Ивановской област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аправить в адрес Департамента управления имуществом Ивановской области перечень муниципальных образований Ивановской области, в которых работа по присвоению, изменению и аннулированию адресов в ФИАС организована неудовлетворительно, в срок до 01.07.2018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рганизовать для сотрудников администраций муниципальных образований Ивановской области обучающие семинары по порядку проведения мероприятий по проверке, актуализации и корректировке сведений ФИАС; составить график проведения семинаров на территории Ивановской области и представить его                        в Департамент управления имуществом Ивановской области в срок до 16.07.2018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 осуществлении информационного взаимодействия органов местного самоуправления и Филиала ФГБУ «Федеральная кадастровая палата Федеральной службы государственной регистрации, кадастра и картографии».</w:t>
            </w:r>
            <w:r>
              <w:rPr>
                <w:sz w:val="28"/>
                <w:szCs w:val="28"/>
              </w:rPr>
              <w:t xml:space="preserve"> (Малыгина А.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ям муниципальных образований Иванов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Осуществлять присвоение адресов объектам недвижимости в полном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согласно пункту 26 которых, </w:t>
            </w:r>
            <w:r>
              <w:rPr>
                <w:rStyle w:val="2"/>
                <w:sz w:val="28"/>
                <w:szCs w:val="28"/>
              </w:rPr>
              <w:t>датой присвоения объекту адресации адреса,</w:t>
            </w:r>
            <w:r>
              <w:rPr>
                <w:sz w:val="28"/>
                <w:szCs w:val="28"/>
              </w:rPr>
              <w:t xml:space="preserve"> изменения или аннулирования его адреса </w:t>
            </w:r>
            <w:r>
              <w:rPr>
                <w:rStyle w:val="2"/>
                <w:sz w:val="28"/>
                <w:szCs w:val="28"/>
              </w:rPr>
              <w:t>признается дата внесения сведений об а</w:t>
            </w:r>
            <w:r>
              <w:rPr>
                <w:sz w:val="28"/>
                <w:szCs w:val="28"/>
              </w:rPr>
              <w:t xml:space="preserve">дресе объекта адресации  в </w:t>
            </w:r>
            <w:r>
              <w:rPr>
                <w:sz w:val="28"/>
                <w:szCs w:val="28"/>
                <w:u w:val="single"/>
              </w:rPr>
              <w:t>госуда</w:t>
            </w:r>
            <w:r>
              <w:rPr>
                <w:rStyle w:val="2"/>
                <w:sz w:val="28"/>
                <w:szCs w:val="28"/>
              </w:rPr>
              <w:t>рственный адресный реестр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Style w:val="1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2. С целью достижения целевых показателей дорожных карт по внедрению целевых моделей «Регистрация права собственности на земельные участки и объекты недвижимого имущества»  и «Постановка на кадастровый учет земельных участков и объектов недвижимого имущества»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спользовать возможность представления документов на все основные услуги Росреестра в режиме онлайн на портале Росреестра (rosreestr.ru) в разделе  «личный кабинет правообладателя» :</w:t>
            </w:r>
            <w:r>
              <w:rPr>
                <w:rStyle w:val="1"/>
                <w:rFonts w:ascii="Times New Roman" w:hAnsi="Times New Roman"/>
                <w:sz w:val="28"/>
                <w:szCs w:val="28"/>
              </w:rPr>
              <w:t xml:space="preserve"> кадастровый учет (в том числе и учет изменений), регистрация прав, кадастровый учет с одновременной регистрацией прав, исправление ошибок, предоставление сведений, иное.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76"/>
              <w:jc w:val="both"/>
              <w:rPr>
                <w:b w:val="false"/>
                <w:b w:val="false"/>
                <w:szCs w:val="28"/>
              </w:rPr>
            </w:pPr>
            <w:r>
              <w:rPr>
                <w:rStyle w:val="1"/>
                <w:b w:val="false"/>
                <w:szCs w:val="28"/>
              </w:rPr>
              <w:t xml:space="preserve">      </w:t>
            </w:r>
            <w:r>
              <w:rPr>
                <w:rStyle w:val="1"/>
                <w:b w:val="false"/>
                <w:szCs w:val="28"/>
              </w:rPr>
              <w:t xml:space="preserve">3. </w:t>
            </w:r>
            <w:r>
              <w:rPr>
                <w:b w:val="false"/>
                <w:szCs w:val="28"/>
              </w:rPr>
              <w:t>Осуществлять межведомственное информационное взаимодействие в соответствии со ст.32 Федеральный закон "О государственной регистрации недвижимости" от 13.07.2015 N 218-ФЗ исключительно в электронном виде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тановление границ муниципальных образований Ивановской области как приоритетная задач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тлина В.Г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рганам местного самоуправления Ивановской области принять к сведению информацию начальника отдела землеустройства, мониторинга земель, геодезии и картографии Управления Федеральной службы государственной регистрации, кадастра и картографии по Ивановской области Заботлиной В.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Рекомендовать руководителям органов местного самоуправления Ивановской области активизировать работу по установлению границ городских округов,  городских  поселений и населенных пунк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ацию о  работе  представить в Департамент управления имуществом Ивановской области  в срок до 15.11.2018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рядок взаимодействия Управления Федеральной службы государственной регистрации, кадастра и картографии по Ивановской области и органов местного самоуправления в рамках заключенных Соглашений о взаимодействии при проведении государственного земельного надзора и муниципального земельного контроля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артынова Е.С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рганам местного самоуправления Ивановской области принять к сведению информацию начальника отдела государственного земельного надзора Управления Федеральной службы государственной регистрации, кадастра и картографии по Ивановской области Мартыновой Е.С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казать руководителям органов местного самоуправления Ивановской области на необходимость повышения эффективности осуществления муниципального земе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екомендовать Управлению Федеральной службы государственной регистрации, кадастра и картографии по Ивановской области ежегодно направлять в Департамент управления имуществом Ивановской области статистическую информацию о количестве и результатах проверок проводимых органами местного самоуправления в рамках проведения муниципального земе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 проведении комплексных кадастровых работ на территор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в 2020, 2021 годах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рцева Н.Г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Рекомендовать Главам  Верхнеландеховского, Ивановского, Кинешемского, Комсомольского, Лухского, Приволжского, Родниковского, Тейковского, Фурмановского, Шуйского, Южского, Юрьевецкого  муниципальных районов, городских округов Иваново, Кохм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   целях обеспечения подготовки заявки  Ивановской области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для  </w:t>
            </w:r>
            <w:r>
              <w:rPr>
                <w:sz w:val="28"/>
                <w:szCs w:val="28"/>
              </w:rPr>
              <w:t>участия в  ФЦП «Развитие единой государственной системы регистрации прав и кадастрового учета недвижимости (2014-2020 годы)»  в 2020 году представить в Департамент управления имуществом Ивановской области информацию о готовности документации по планировке территории с указанием номеров кадастровых кварталов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 до 01.07.2018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органами местного самоуправления Ивановской области работы по оказанию имущественной поддержки субъектам малого и среднего предпринимательства (МСП)  в 2018 году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хова Т.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Главам муниципальных районов, городских округов, а также  Гаврилово-Посадского, Петровского, Наволокского, Приволжского, Плесского, Нерльского, Колобовского городских поселений; Мытского, Сабиновского, Новского, Рождественского, Мортковского, Новогоряновского, Дуляпинского, Хромцовского, Остаповского сельских поселений дополнить  перечни имущества, предназначенного  для предоставления  субъектам М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о 01.11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Главам Верхнеландеховского, Гаврилово-Посадского, Пестяковского, Родниковского, Савинского муниципальных районов организовать работу по утверждению перечней имущества в городских и сельских поселениях, полномочия по управлению и распоряжению имуществом которых </w:t>
            </w:r>
            <w:r>
              <w:rPr>
                <w:b/>
                <w:sz w:val="28"/>
                <w:szCs w:val="28"/>
              </w:rPr>
              <w:t>переданы</w:t>
            </w:r>
            <w:r>
              <w:rPr>
                <w:sz w:val="28"/>
                <w:szCs w:val="28"/>
              </w:rPr>
              <w:t xml:space="preserve"> на уровень муниципальных рай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их и сельских поселений муниципальных районов,  в которых отсутствуют утвержденные перечни имущества,  организовать работу по утверждению перечней имущества для субъектов М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: до 01.11.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публиковать в средствах массовой информации, разместить в сети «Интернет» на официальных сайтах информацию об утвержденных перечнях муниципального имущества или изменениях, внесенных в такие переч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Департамент управления имуществом Ивановской области в течение 10 рабочих дней со дня их утверждения или внесения изменений, но                   не позднее 5 ноября текуще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Создать на официальных сайтах органов местного самоуправления отдельный раздел по имущественной поддержке субъектов М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о 30.06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 Организовать работу по разработке административного регламента по предоставлению имущества, включенного в перечни муниципального имущества Ивановской области для субъектов М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о 01.12.2018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заимодействие ГБУ Ивановской области «Центр кадастровой оценки» с органами местного самоуправления в рамках подготовки к проведению государственной кадастровой оценк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язева Е.Ю.; Ковалев А.В.)</w:t>
            </w:r>
          </w:p>
          <w:p>
            <w:pPr>
              <w:pStyle w:val="ListParagraph"/>
              <w:widowControl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1. Информацию начальника отдела приватизации, ценных бумаг, организации оценки Департамента управления имуществом Ивановской области Е.Ю. Князевой, директора ГБУ Ивановской области «Центр кадастровой оценки» А.В. Ковалева принять к сведению.</w:t>
            </w:r>
          </w:p>
          <w:p>
            <w:pPr>
              <w:pStyle w:val="ListParagraph"/>
              <w:widowControl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2. Администрациям муниципальных районов, городских округов, городских и сельских поселений Ивановской области осуществлять мониторинг данных рынка недвижимости в соответствии с пунктом 5 части 1 статьи 7, пунктом 7 статьи 8 Федерального закона от 03.07.2016 № 237-ФЗ «О государственной кадастровой оценке», в соответствии с  проектом формата сведений, рекомендованным Росреестром. Работу по аккумулированию сведений на уровне ОМСов проводить в отношении объектов муниципальной собственности,  в отношении которых в отчетный период проводились действия по отчуждению, передаче в аренду.</w:t>
            </w:r>
          </w:p>
          <w:p>
            <w:pPr>
              <w:pStyle w:val="ListParagraph"/>
              <w:widowControl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3. Рекомендовать главам администраций муниципальных районов, городских округов, городских и сельских поселений Ивановской области назначить сотрудников, ответственных за предоставление сведений о данных рынка недвижимости, и в срок до 01.07.2018 сообщить контактную информацию специалистов в адрес Департамента управления имуществом Ивановской области, ГБУ Ивановской области «Центр кадастровой оценки».</w:t>
            </w:r>
          </w:p>
          <w:p>
            <w:pPr>
              <w:pStyle w:val="ListParagraph"/>
              <w:widowControl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4. Администрациям муниципальных районов, городских округов, городских и сельских поселений Ивановской области в срок до 01.07.2018 представить в адрес Департамента управления имуществом Ивановской области сведения о результатах осуществления органами местного самоуправления мероприятий по мониторингу данных рынка недвижимости за 1-2 кварталы 2018 года.</w:t>
            </w:r>
          </w:p>
          <w:p>
            <w:pPr>
              <w:pStyle w:val="ListParagraph"/>
              <w:widowControl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5. Администрациям муниципальных районов, городских округов, городских и сельских поселений Ивановской области представить в адрес ГБУ Ивановской области «Центр кадастровой оценки» на электронную почту </w:t>
            </w: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cko@gov37.ivanovo.ru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ежеквартально (01.10.2018, 29.12.2018, далее до 1 числа месяца, следующего за отчетным кварталом) сведения о результатах осуществления органами местного самоуправления мониторинга рынка недвижимости.</w:t>
            </w:r>
          </w:p>
          <w:p>
            <w:pPr>
              <w:pStyle w:val="ListParagraph"/>
              <w:widowControl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6. Администрациям муниципальных районов, городских округов, городских и  сельских поселений Ивановской области в срок до 02.07.2018 представить в адрес ГБУ Ивановской области «Центр кадастровой оценки» на электронную почту </w:t>
            </w: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cko@gov37.ivanovo.ru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 адреса и контактную информацию риэлторских агентств, расположенных на территории соответствующего муниципального образования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ординационного совета,</w:t>
            </w:r>
          </w:p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Департамента управления</w:t>
            </w:r>
          </w:p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ом Ивановской области                                                    Ю.Ю. Анто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164c"/>
    <w:rPr/>
  </w:style>
  <w:style w:type="character" w:styleId="InternetLink">
    <w:name w:val="Hyperlink"/>
    <w:rsid w:val="00264471"/>
    <w:rPr>
      <w:color w:val="000080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231d1e"/>
    <w:rPr>
      <w:sz w:val="28"/>
    </w:rPr>
  </w:style>
  <w:style w:type="character" w:styleId="2" w:customStyle="1">
    <w:name w:val="Основной текст2"/>
    <w:qFormat/>
    <w:rsid w:val="006a452a"/>
    <w:rPr>
      <w:spacing w:val="-10"/>
      <w:sz w:val="26"/>
      <w:szCs w:val="26"/>
      <w:u w:val="single"/>
      <w:shd w:fill="FFFFFF" w:val="clear"/>
    </w:rPr>
  </w:style>
  <w:style w:type="character" w:styleId="1" w:customStyle="1">
    <w:name w:val="Название1"/>
    <w:qFormat/>
    <w:rsid w:val="006a45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semiHidden/>
    <w:qFormat/>
    <w:rsid w:val="00632885"/>
    <w:pPr/>
    <w:rPr>
      <w:rFonts w:ascii="Tahoma" w:hAnsi="Tahoma" w:cs="Tahoma"/>
      <w:sz w:val="16"/>
      <w:szCs w:val="16"/>
    </w:rPr>
  </w:style>
  <w:style w:type="paragraph" w:styleId="11" w:customStyle="1">
    <w:name w:val="Знак1"/>
    <w:basedOn w:val="Normal"/>
    <w:qFormat/>
    <w:rsid w:val="00d274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16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3116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4d2e55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cf74d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12" w:customStyle="1">
    <w:name w:val="Абзац списка1"/>
    <w:basedOn w:val="Normal"/>
    <w:qFormat/>
    <w:rsid w:val="0006413b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0d3c8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BodyTextIndent2">
    <w:name w:val="Body Text Indent 2"/>
    <w:basedOn w:val="Normal"/>
    <w:qFormat/>
    <w:rsid w:val="006e764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6778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6a45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926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o@gov37.ivanovo.ru" TargetMode="External"/><Relationship Id="rId4" Type="http://schemas.openxmlformats.org/officeDocument/2006/relationships/hyperlink" Target="mailto:cko@gov37.ivanov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2A584-8B70-47D0-A97C-748486B34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  <Pages>6</Pages>
  <Words>1398</Words>
  <Characters>11371</Characters>
  <CharactersWithSpaces>12744</CharactersWithSpaces>
  <Paragraphs>25</Paragraphs>
  <Company>КУГ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9:00Z</dcterms:created>
  <dc:creator>Вероника</dc:creator>
  <dc:description/>
  <dc:language>en-US</dc:language>
  <cp:lastModifiedBy>Вероника</cp:lastModifiedBy>
  <cp:lastPrinted>2018-06-27T11:55:00Z</cp:lastPrinted>
  <dcterms:modified xsi:type="dcterms:W3CDTF">2018-06-27T12:09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