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исполнения законодательства о предоставлении государственных услуг Ивановской обл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 Административным регламентом предоставления государственной услуги «Предоставление земельного участка находящегося в собственности Ивановской области, на котором расположены здания, сооружения, объекты незавершенного строительства (в собственность, аренду, постоянное (бессрочное) пользование, в безвозмездное пользование)», утвержденным приказом Департамента от  28.09.2015 № 207-к, </w:t>
      </w:r>
      <w:r>
        <w:rPr>
          <w:bCs/>
          <w:sz w:val="28"/>
          <w:szCs w:val="28"/>
        </w:rPr>
        <w:t xml:space="preserve">с 09.01.2019 по 30.09.2019 подготовлено 2 распоряжения Департамента о предоставлении земельных участков в постоянное (бессрочное) пользование областным учреждения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9:00Z</dcterms:created>
  <dc:creator>Мелехонова</dc:creator>
  <dc:description/>
  <cp:keywords/>
  <dc:language>en-US</dc:language>
  <cp:lastModifiedBy>MORUGINA</cp:lastModifiedBy>
  <cp:lastPrinted>2019-10-07T17:54:00Z</cp:lastPrinted>
  <dcterms:modified xsi:type="dcterms:W3CDTF">2019-10-10T10:52:00Z</dcterms:modified>
  <cp:revision>122</cp:revision>
  <dc:subject/>
  <dc:title/>
</cp:coreProperties>
</file>