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я в постановление Правительства Ивановской области от 05.03.2015 № 59-п «Об утверждении Порядка определения платы по соглашению об установлении сервитута в отношении земельных участков, находящихся в собственности Ивановской области, и земельных участков, государственная собственность на которые не разграничена, на территории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78" w:hRule="atLeast"/>
        </w:trPr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подпунктом 2 пункта 2 статьи 39.25 Земельного кодекса Российской Федерации, Законом Ивановской области от 02.03.2015 № 14-ОЗ «О порядке определения платы по соглашению об установлении сервитута в отношении земельных участков, находящихся в собственности Ивановской области, и земельных участков, государственная собственность на которые не разграничена», в целях уточнения показателей, используемых в формуле расчета годового размера платы по соглашению об установлении сервитута в отношении земельных участков, находящихся в собственности Ивановской области, и земельных участков, государственная собственность на которые не разграничена, Правительство Ивановской области </w:t>
            </w:r>
            <w:r>
              <w:rPr>
                <w:b/>
              </w:rPr>
              <w:t>п о с т а н о в л я е т:</w:t>
            </w:r>
          </w:p>
          <w:p>
            <w:pPr>
              <w:pStyle w:val="TextBodyIndent"/>
              <w:rPr/>
            </w:pPr>
            <w:r>
              <w:rPr/>
              <w:t>Внести в постановление Правительства Ивановской области от 05.03.2015 № 59-п «Об утверждении Порядка определения платы по соглашению об установлении сервитута в отношении земельных участков, находящихся в собственности Ивановской области, и земельных участков, государственная собственность на которые не разграничена, на территории Ивановской области» изменение, дополнив пункт 2 приложения к постановлению абзацем следующего содержания:</w:t>
            </w:r>
          </w:p>
          <w:p>
            <w:pPr>
              <w:pStyle w:val="TextBodyIndent"/>
              <w:rPr/>
            </w:pPr>
            <w:r>
              <w:rPr/>
              <w:t>«0,015 – коэффициент, соответствующий максимальной налоговой ставке земельного налога, установленной подпунктом 2 пункта 1 статьи 394 Налогового кодекса Российской Федерации.»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 Губернатора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3.10.17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Ю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6/19/2018 09:51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4:00Z</dcterms:created>
  <dc:creator>bakvv</dc:creator>
  <dc:description/>
  <cp:keywords/>
  <dc:language>en-US</dc:language>
  <cp:lastModifiedBy>Юлия</cp:lastModifiedBy>
  <cp:lastPrinted>2018-06-19T09:51:00Z</cp:lastPrinted>
  <dcterms:modified xsi:type="dcterms:W3CDTF">2018-06-19T05:52:00Z</dcterms:modified>
  <cp:revision>8</cp:revision>
  <dc:subject/>
  <dc:title> </dc:title>
</cp:coreProperties>
</file>