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УПРАВЛЕНИЯ ИМУЩЕСТВО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ВАНОВ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___________20___ г.                                                                    </w:t>
      </w:r>
      <w:r>
        <w:rPr>
          <w:b/>
          <w:bCs/>
        </w:rPr>
        <w:t>№</w:t>
      </w:r>
      <w:r>
        <w:rPr/>
        <w:t xml:space="preserve"> _______-к</w:t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Ивановской области от 10.10.2017 № 149-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государственной услуги «Продажа недвижимого имущества, находящегося в собственности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Департамента управления имуществом Ивановской области в соответствие с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риложение к приказу Департамента управления имуществом Ивановской области от 10.10.2017 № 149-к «Об утверждении Административного регламента предоставления государственной услуги «Продажа недвижимого имущества, находящегося в собственности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В разделе 1 пункт 1.3.8 исключи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подпункта «г» подпункта 4 пункта 2.2.3 раздела 2.2 после слов «руководителя Департамента» исключить слова «при первоначальном отказе в приеме документов, необходимых для предоставления государственной услуги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аздел 2.16 дополнить пунктами 2.16.3 – 2.16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6.3. Количество взаимодействий Заявителя с должностными лицами Департамента при предоставлении государственной услуги (в случае личного обращения) равно 3. Продолжительность взаимодействия Заявителя с должностными лицами Департамента при предоставлении государственной услуги (в случае личного обращения)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Информирование о ходе предоставления государственной услуги, в том числе с использованием информационно-коммуникационных технологий, осуществляется в соответствии с разделом 1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5. Государственная услуга в многофункциональных центрах предоставления государственных и муниципальных услуг и по экстерриториальному принципу не предоставляетс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3 дополнить абзацем седьмым следующего содержания: «Государственная услуга в электронной форме, на Порталах государственных и муниципальных услуг не предоставляется.».</w:t>
      </w:r>
    </w:p>
    <w:p>
      <w:pPr>
        <w:pStyle w:val="Normal"/>
        <w:widowControl w:val="false"/>
        <w:autoSpaceDE w:val="false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муще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9:00Z</dcterms:created>
  <dc:creator>Жукова</dc:creator>
  <dc:description/>
  <cp:keywords/>
  <dc:language>en-US</dc:language>
  <cp:lastModifiedBy>Aqua-1</cp:lastModifiedBy>
  <cp:lastPrinted>2018-10-18T11:00:00Z</cp:lastPrinted>
  <dcterms:modified xsi:type="dcterms:W3CDTF">2018-12-26T09:28:00Z</dcterms:modified>
  <cp:revision>69</cp:revision>
  <dc:subject/>
  <dc:title/>
</cp:coreProperties>
</file>