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мущественной поддержке субъектов малого и среднего предпринимательства при предоставлении имущества, находящегося в </w:t>
            </w:r>
            <w:r>
              <w:rPr>
                <w:b/>
                <w:sz w:val="28"/>
                <w:szCs w:val="28"/>
              </w:rPr>
              <w:t>собственности Ивановской области, и признании утратившими силу некоторых постановлений Правительства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В соответствии с Федеральным законом от 24.07.2007 № 209-ФЗ    «О развитии малого и среднего предпринимательства в Российской Федерации», Законом Ивановской области от 14.07.2008 № 83-ОЗ           «О развитии малого и среднего предпринимательства в Ивановской области», в целях создания условий для развития малого и среднего предпринимательства на территории Ивановской области Правительство Ивановской области</w:t>
            </w:r>
            <w:r>
              <w:rPr>
                <w:b/>
                <w:lang w:val="ru-RU" w:eastAsia="ru-RU"/>
              </w:rPr>
              <w:t xml:space="preserve"> п о с т а н о в л я е т</w:t>
            </w:r>
            <w:r>
              <w:rPr>
                <w:lang w:val="ru-RU" w:eastAsia="ru-RU"/>
              </w:rPr>
              <w:t>:</w:t>
            </w:r>
          </w:p>
          <w:p>
            <w:pPr>
              <w:pStyle w:val="TextBodyIndent"/>
              <w:rPr/>
            </w:pPr>
            <w:r>
              <w:rPr>
                <w:bCs/>
                <w:szCs w:val="28"/>
                <w:lang w:val="ru-RU" w:eastAsia="ru-RU"/>
              </w:rPr>
              <w:t>1. Утвердить Порядок формирования, ведения, обязательного опубликования перечня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приложение 1).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2. Утвердить Порядок и условия предоставления в аренду </w:t>
            </w:r>
            <w:r>
              <w:rPr>
                <w:szCs w:val="28"/>
                <w:lang w:val="ru-RU" w:eastAsia="ru-RU"/>
              </w:rPr>
              <w:t xml:space="preserve">имущества Ивановской области, </w:t>
            </w:r>
            <w:r>
              <w:rPr>
                <w:bCs/>
                <w:szCs w:val="28"/>
                <w:lang w:val="ru-RU" w:eastAsia="ru-RU"/>
              </w:rPr>
      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</w:t>
            </w:r>
            <w:r>
              <w:rPr>
                <w:szCs w:val="28"/>
                <w:lang w:val="ru-RU" w:eastAsia="ru-RU"/>
              </w:rPr>
              <w:t xml:space="preserve">от 24.07.2007 № 209-ФЗ </w:t>
            </w:r>
            <w:r>
              <w:rPr>
                <w:bCs/>
                <w:szCs w:val="28"/>
                <w:lang w:val="ru-RU" w:eastAsia="ru-RU"/>
              </w:rPr>
              <w:t>«О развитии малого и среднего предпринимательства в Российской Федерации»</w:t>
            </w:r>
            <w:r>
              <w:rPr>
                <w:lang w:val="ru-RU" w:eastAsia="ru-RU"/>
              </w:rPr>
              <w:t xml:space="preserve"> (приложение 2).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3. Признать утратившими силу постановления Правительства Ивановской области: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от 02.06.2010 № 181-п «О Порядке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 (в том числе по льготным ставкам арендной платы) субъектам малого и среднего предпринимательства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22.12.2010 № 471-п «О внесении изменений в постановление Правительства Ивановской области от 02.06.2010 № 181-п «О Порядке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 (в том числе по льготным ставкам арендной платы) субъектам малого и среднего предпринимательства»;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6.02.2012 № 43-п «О внесении изменений в постановление Правительства Ивановской области от 02.06.2010 № 181-п «О Порядке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»;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от 02.07.2013 № 255-п «О внесении изменений в постановление Правительства Ивановской области от 02.06.2010 № 181-п «О Порядке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от 02.10.2013 № 386-п «О внесении изменений в постановление Правительства Ивановской области от 02.06.2010 № 181-п «О Порядке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tabs>
          <w:tab w:val="clear" w:pos="708"/>
          <w:tab w:val="left" w:pos="120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, обязательного опубликования перечня имущества Ивановской области, </w:t>
      </w:r>
      <w:r>
        <w:rPr>
          <w:b/>
          <w:bCs/>
          <w:sz w:val="28"/>
          <w:szCs w:val="28"/>
        </w:rPr>
        <w:t xml:space="preserve">свободного от прав треть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за исключением права хозяйственного ведения, права оперативного управления, а также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b/>
          <w:sz w:val="28"/>
          <w:szCs w:val="28"/>
        </w:rPr>
        <w:t xml:space="preserve">от 24.07.2007 № 209-ФЗ </w:t>
      </w:r>
      <w:r>
        <w:rPr>
          <w:b/>
          <w:bCs/>
          <w:sz w:val="28"/>
          <w:szCs w:val="28"/>
        </w:rPr>
        <w:t>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ется порядок формирования, ведения (в том числе ежегодного дополнения) и обязательного опубликования перечня имущества Ивановской области, свободного от прав третьих лиц (за исключением </w:t>
      </w:r>
      <w:r>
        <w:rPr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– Перечень, имуществ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, включенное в Перечень, подлежит передаче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в соответствии с условиями договора, предусматривающего переход прав владения и (или) пользования в отношении указан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, утверждение, ведение (в том числе ежегодное дополнение) и обязательное опубликование Перечня осуществляется Департаментом управления имуществом Ивановской области (далее –Департамент). </w:t>
      </w:r>
      <w:bookmarkStart w:id="0" w:name="P60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сведений об имуществе в Перечень (в том числе ежегодное дополнение Перечня) и исключение сведений об имуществе из Перечня подлежат согласованию с координационной комиссией по малому и среднему предпринимательству (далее – Координационная комиссия), за исключением случаев, предусмотр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мущество свободно от прав третьих лиц (за исключением </w:t>
      </w:r>
      <w:r>
        <w:rPr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не ограничено в оборо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 отношении имущества не принято решение Правительства Ивановской области или Департамента в рамках соответствующих полномочий о предоставлении его иным лицам или об ином использовании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мущество не включено в прогнозный план приватизации имущества, находящегося в собственности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имущество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имущество не является земельным участко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полняется ежегодно до 1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ение сведений об имуществе в Перечень (в том числе его ежегодное дополнение), а также исключение сведений из него осуществляются Департаментом в том числе на основе предложений исполнительных органов государственной власти Иванов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, закрепленном на праве хозяйственного ведения или оперативного управления за государственным унитарным предприятием Ивановской области, на праве оперативного управления за государственным учреждением Ивановской области, могут быть внесены в Перечень по предложению указанных предприятия или учреждения и с согласия исполнительных органов государственной власти Ивановской области,  уполномоченных на согласование сделки с соответствующи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указанные в настоящем пункте, направляются в Департамент до 1 сентября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едложение поступило в Департамент позднее указанного срока, Департамент возвращает его лицу, представившему предложение, без рассмотрения с указанием на возможность представления предложения заявителем в следующем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 рассматривает указанные в пункте 6 настоящего Порядка предложения в течение 10 рабочих дней со дня их поступления 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включении в Перечень сведений об имуществе, в отношении которого поступили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исключении из Перечня сведений об имуществе Ивановской области, в отношении которого поступили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 о включении в Перечень сведений об имуществе в случае несоответствия указанного имущества хотя бы одному из критериев, установленных пунктом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казе в учете предложения об исключении из Перечня сведений об имуществе в случае соответствия указанного имущества критериям, установленным пунктом 4 настоящего Порядка, и отсутствия оснований для такого исключения, установленных пунктом 1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принятия решения об отказе в учете предложения о включении в Перечень сведений об имуществе или об исключении из Перечня сведений об имуществе Департамент в течение 5 рабочих дней направляет лицу, представившему такое предложение, мотивированный ответ о невозможности включения сведений об имуществе Ивановской области в Перечень или исключения таких сведений из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70"/>
      <w:bookmarkEnd w:id="1"/>
      <w:r>
        <w:rPr>
          <w:sz w:val="28"/>
          <w:szCs w:val="28"/>
        </w:rPr>
        <w:t>9. Департамент направляет на согласование в Координационную комиссию Перечень с изменениями, в том числе подготовленными на основании решений, указанных в подпунктах «а» и «б» пункта 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77"/>
      <w:bookmarkEnd w:id="2"/>
      <w:r>
        <w:rPr>
          <w:sz w:val="28"/>
          <w:szCs w:val="28"/>
        </w:rPr>
        <w:t>Координационная комиссия в течение 20 рабочих дней со дня направления Департаментом Перечня рассматривает его, принимает оформленное протоколом решение о его согласовании либо об отказе в согласовании с указанием оснований такого отказа и направляет свое решение в Департа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отказа в согласовании Перечня с изменениями, в том числе подготовленными на основании решения, указанного в подпункте «а» пункта 7 настоящего Порядка, является несоответствие включаемого в Перечень имущества хотя бы одному из критериев, установленных пунктом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отказа в согласовании Перечня с изменениями, в том числе подготовленными на основании решения, указанного в подпункте «б» пункта 7 настоящего Порядка, является соответствие исключаемого из Перечня имущества критериям, установленным пунктом 4 настоящего Порядка, и отсутствие оснований для такого исключения, установленных пунктами 11, 1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ординационной комиссией решения об отказе в согласовании Перечня Департамент в течение 5 рабочих дней со дня получения такого отказа направляет лицу, представившему предложение, мотивированный ответ о невозможности включения сведений об имуществе в Перечень или исключения таких сведений из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сведений об имуществе в Перечень (в том числе ежегодное дополнение Перечня) и исключение сведений об имуществе из Перечня оформляются распоряжением Департамента об утверждении Перечня или о внесении в него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5 рабочих дней после принятия указанного распоряжения Департамент информирует лицо, представившее предложение о включении в Перечень или исключении из Перечня сведений об имуществе, о решении, предусмотренном подпунктами «а» или «б» пункта 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Департамент вправе по согласованию с Координационной комиссией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Департамент исключает сведения об имуществе из Перечня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имущества в установленном законодательством Российской Федерации и Ивановской области порядке принято решение Правительства Ивановской области или Департамента о его использовании для государственных нужд либо для иных целей - по согласованию с Координационной комисс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аво собственности Ивановской области на имущество прекращено по решению суда или по иным основаниям, установленным законодательством Российской Федерации, - без согласования с Координ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несение изменений в Перечень, не предусматривающее дополнения Перечня или исключения имущества из Перечня, осуществляется без согласования с Координационной комиссией не позднее 10 рабочих дней с даты внесения соответствующих изменений в реестр имущества, находящегося в собственности Ивановской 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б имуществе вносятся в Перечень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Департамент представляет в акционерное общество «Федеральная корпорация по развитию малого и среднего предпринимательства», осуществляющее деятельность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ведения об утвержденном Перечне, а также об изменениях, внесенных в Перечень (в том числе о ежегодном дополнении Перечня), в составе, сроки, порядке и по форм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16. Ведение Перечня осуществляется Департаментом в электронной форме и на бумажном носител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6" w:gutter="0" w:header="720" w:top="1134" w:footer="259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речень и внесенные в него изменения подлежат </w:t>
        <w:br/>
        <w:t xml:space="preserve">обязательному опубликованию в информационном издании </w:t>
        <w:br/>
        <w:t xml:space="preserve">«Ивановская газета» в течение 10 рабочих дней со дня утверждения, а также размещению на официальном сайте Департамента в </w:t>
        <w:br/>
        <w:t xml:space="preserve">информационно-телекоммуникационной сети Интернет (в том числе в форме открытых данных) в течение 3 рабочих дней со дня утверждения и (или) на официальном сайте информационной поддержки субъектов малого и среднего предпринимательства в информационно-телекоммуникационной сети Интерне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tabs>
          <w:tab w:val="clear" w:pos="708"/>
          <w:tab w:val="left" w:pos="120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 условия предоставления в аренду имущества Ивановской области, </w:t>
      </w:r>
      <w:r>
        <w:rPr>
          <w:b/>
          <w:bCs/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b/>
          <w:sz w:val="28"/>
          <w:szCs w:val="28"/>
        </w:rPr>
        <w:t xml:space="preserve">от 24.07.2007 № 209-ФЗ </w:t>
      </w:r>
      <w:r>
        <w:rPr>
          <w:b/>
          <w:bCs/>
          <w:sz w:val="28"/>
          <w:szCs w:val="28"/>
        </w:rPr>
        <w:t>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и условия предоставления в аренду имущества Ивановской области, включенного в перечень имущества Ивановской области, свободного от прав третьих лиц (за исключением </w:t>
      </w:r>
      <w:r>
        <w:rPr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</w:t>
      </w:r>
      <w:r>
        <w:rPr>
          <w:bCs/>
          <w:sz w:val="28"/>
          <w:szCs w:val="28"/>
        </w:rPr>
        <w:t xml:space="preserve">, предусмотренного частью 4 статьи 18 Федерального закона </w:t>
      </w:r>
      <w:r>
        <w:rPr>
          <w:sz w:val="28"/>
          <w:szCs w:val="28"/>
        </w:rPr>
        <w:t xml:space="preserve">от 24.07.2007 № 209-ФЗ </w:t>
      </w:r>
      <w:r>
        <w:rPr>
          <w:bCs/>
          <w:sz w:val="28"/>
          <w:szCs w:val="28"/>
        </w:rPr>
        <w:t xml:space="preserve">«О развитии малого и среднего предпринимательства в Российской Федерации» </w:t>
      </w:r>
      <w:r>
        <w:rPr>
          <w:sz w:val="28"/>
          <w:szCs w:val="28"/>
        </w:rPr>
        <w:t>(далее соответственно – Перечень,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прав владения и пользования имуществом осуществляется с участием координационной комиссии по малому и среднему предпринимательству путем согласования ею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мущество предоставляется в аренду на срок не менее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бизнес-инкубаторами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рендаторами имущества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отвечающие условиям отнесения к субъектам малого и среднего предпринимательства, установленным </w:t>
      </w:r>
      <w:hyperlink r:id="rId10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соответственно - субъекты малого и среднего предпринимательства, Федеральный закон    № 209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регистрированные в соответствии с законодательством Российской Федерации организации, образующие инфраструктуру поддержки субъектов малого и среднего предпринимательства, указанные в </w:t>
      </w:r>
      <w:hyperlink r:id="rId11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рендодателем имущества, включенного в Перечень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управления имуществом Ивановской области (далее – Департамент) в отношении имущества, составляющего казну Иван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 Ивановской области или государственное учреждение Ивановской области в отношении имущества, закрепленного на праве хозяйственного ведения или оперативного управления за государственным унитарным предприятием Ивановской области, на праве оперативного управления за государственным учреждением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мущество, включенное в Перечень, не может быть предоставлено в аренду субъектам малого и среднего предпринимательства, указанным в части 3 статьи 14 Федерального закона № 209-ФЗ, а также в случаях, установленных частью 5 статьи 14 Федерального закона № 20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мущество, включенное в Перечень, предоставляется в аренду по результатам конкурсов или аукционов на право заключения договора аренды, за исключением случаев, установл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дении конкурса или аукциона на право заключения договора аренды принимает арендодатель в шести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, включенного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ы или аукционы проводятся в порядке, установленном Федеральным законом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 малого и среднего предпринимательства или организация при подаче заявки на участие в конкурсе или аукционе на право заключения договора аренды в отношении имущества, включенного в Перечень, представляет организатору конкурса или аукциона документы, предусмотренные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арендной платы определяется по результатам конкурса или аукциона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 имущества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</w:t>
      </w:r>
      <w:hyperlink r:id="rId1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целях контроля за целевым использованием имущества, переданного в аренду субъектам малого и среднего предпринимательства и организациям, Департамент не реже одного раза в год осуществляет проверки использования имущества в порядке, установленном в договоре аренды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№ 209-ФЗ, Департамент вправе обратиться в соответствующий  суд с требованием о расторжении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-139233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3F6AED2EDF5E9D292BDBB1C31E42D636CEA074B0BE21CD9E3769F1F9756D5EE9C5C6515260BADqAI1J" TargetMode="External"/><Relationship Id="rId4" Type="http://schemas.openxmlformats.org/officeDocument/2006/relationships/hyperlink" Target="consultantplus://offline/ref=5713F6AED2EDF5E9D292BDBB1C31E42D636CEB0A4102E21CD9E3769F1Fq9I7J" TargetMode="External"/><Relationship Id="rId5" Type="http://schemas.openxmlformats.org/officeDocument/2006/relationships/hyperlink" Target="consultantplus://offline/ref=5713F6AED2EDF5E9D292BDBB1C31E42D636CEA074B0BE21CD9E3769F1Fq9I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DE339A16E178AD594C4902888AAD8F3C34F986AE4EC38652C1D27BE83A824E4CF0962D59139DBABAG4O8M" TargetMode="External"/><Relationship Id="rId11" Type="http://schemas.openxmlformats.org/officeDocument/2006/relationships/hyperlink" Target="consultantplus://offline/ref=DE339A16E178AD594C4902888AAD8F3C34F986AE4EC38652C1D27BE83A824E4CF0962D59139DBBBEG4O1M" TargetMode="External"/><Relationship Id="rId12" Type="http://schemas.openxmlformats.org/officeDocument/2006/relationships/hyperlink" Target="consultantplus://offline/ref=DE339A16E178AD594C4902888AAD8F3C37FE8FA54EC78652C1D27BE83AG8O2M" TargetMode="External"/><Relationship Id="rId13" Type="http://schemas.openxmlformats.org/officeDocument/2006/relationships/hyperlink" Target="consultantplus://offline/ref=696D5FE3D520CB4982AA71378FC6AA1E70582AD11E234BFDC6C1A4EDEB5C8A549A1CFFE7CCV7jFK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8:00Z</dcterms:created>
  <dc:creator>bakvv</dc:creator>
  <dc:description/>
  <cp:keywords/>
  <dc:language>en-US</dc:language>
  <cp:lastModifiedBy>Aqua-1</cp:lastModifiedBy>
  <cp:lastPrinted>2018-03-06T17:14:00Z</cp:lastPrinted>
  <dcterms:modified xsi:type="dcterms:W3CDTF">2018-08-31T06:05:00Z</dcterms:modified>
  <cp:revision>16</cp:revision>
  <dc:subject/>
  <dc:title> </dc:title>
</cp:coreProperties>
</file>