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en-US" w:eastAsia="en-US"/>
        </w:rPr>
        <w:t xml:space="preserve">ДЕПАРТАМЕНТ УПРАВЛЕНИЯ ИМУЩЕСТВОМ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en-US" w:eastAsia="en-US"/>
        </w:rPr>
        <w:t>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 _____ г.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11"/>
        <w:shd w:fill="auto" w:val="clear"/>
        <w:spacing w:lineRule="exact" w:line="312" w:before="0" w:after="0"/>
        <w:ind w:lef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управления имуществом Ивановской области от 04.12.2020 № 87 «Об утверждении порядка создания комиссии по рассмотрению споров о результатах определения кадастровой стоим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унктом 9 статьи 22 Федерального закона от 03.07.2016                № 237-ФЗ «О государственной кадастровой оценке»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Департамента управления имуществом Ивановской области от 04.12.2020 № 87 «Об утверждении порядка создания комиссии по рассмотрению споров о результатах определения кадастровой стоимости» следующее изменение:  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5 Порядка изложить в новой редакции:</w:t>
      </w:r>
    </w:p>
    <w:p>
      <w:pPr>
        <w:pStyle w:val="ConsPlusNormal1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Организационно-техническое обеспечение Комиссии осуществляется Учреждением»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рядку создания комиссии по рассмотрению споров о результатах определения кадастровой стоимости в новой редакции (прилагается).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управления</w:t>
        <w:br/>
        <w:t>имуществом Ивановской области                                                             С.Ю. Рощин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Департамента управления имуществом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«  »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____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здания комиссии по рассмотрению споров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определения кадастровой стоимости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1"/>
        <w:tabs>
          <w:tab w:val="clear" w:pos="708"/>
          <w:tab w:val="left" w:pos="5670" w:leader="none"/>
        </w:tabs>
        <w:ind w:firstLine="7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ссмотрению споров </w:t>
      </w:r>
    </w:p>
    <w:p>
      <w:pPr>
        <w:pStyle w:val="ConsPlusNormal1"/>
        <w:tabs>
          <w:tab w:val="clear" w:pos="708"/>
          <w:tab w:val="left" w:pos="5670" w:leader="none"/>
        </w:tabs>
        <w:ind w:firstLine="7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опред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астровой стоим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явителя: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 указываются: полное наименование юридиче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, юридический и почтовый адрес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руководителя, телефон, e-mail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индивидуального предпринимателя указываются: фамилия, им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, серия и номер паспорта, кем и когда выдан паспор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почтовый адреса, телефон, e-mail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ОГРНИП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ического лица указываются: фамилия, имя, отчество, серия и номе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, кем и когда выдан паспорт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и почтовый адреса, телефон, e-mail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серия и номер паспорта, кем и когда выдан паспор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почтовый адрес, телефон, e-ma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йствующая (ий) по доверенности от ______ 20___ года №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наименование доверителя, адрес регистрации и почтовый адрес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-mail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при оформлении документов по доверен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приложением коп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оспаривании результатов определения кадастровой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6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. кадастровый номер объекта недвижимости</w:t>
        <w:tab/>
        <w:t xml:space="preserve">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6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). правообладатель объекта недвижимости (в случае наличия</w:t>
        <w:tab/>
        <w:t xml:space="preserve"> ______________________________________</w:t>
      </w:r>
    </w:p>
    <w:p>
      <w:pPr>
        <w:pStyle w:val="Normal"/>
        <w:widowControl w:val="false"/>
        <w:tabs>
          <w:tab w:val="clear" w:pos="708"/>
          <w:tab w:val="left" w:pos="476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). вид права на объект недвижимости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6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). местоположение (адрес) объекта недвижимости (при наличии) __________________________________</w:t>
      </w:r>
    </w:p>
    <w:p>
      <w:pPr>
        <w:pStyle w:val="Normal"/>
        <w:widowControl w:val="false"/>
        <w:tabs>
          <w:tab w:val="clear" w:pos="708"/>
          <w:tab w:val="left" w:pos="476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) основание подачи заявления об оспаривании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6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6). перечень объектов недвижимости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476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расположенных на земельном участке, с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6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казанием их собственников (при наличии на</w:t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2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227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ошу: установить кадастровую стоимость объекта недвижимости в размере его рыночной стоимости, а именно ____________________________.</w:t>
      </w:r>
    </w:p>
    <w:p>
      <w:pPr>
        <w:pStyle w:val="Normal"/>
        <w:widowControl w:val="false"/>
        <w:tabs>
          <w:tab w:val="clear" w:pos="708"/>
          <w:tab w:val="center" w:pos="22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я:</w:t>
      </w:r>
    </w:p>
    <w:p>
      <w:pPr>
        <w:pStyle w:val="Normal"/>
        <w:widowControl w:val="false"/>
        <w:tabs>
          <w:tab w:val="clear" w:pos="708"/>
          <w:tab w:val="center" w:pos="227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). 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). копия правоустанавливающего или правоудостоверяющего документа на объект недвижимости, если заявление об оспаривании подастся лицом, обладающим правом на объект недвижимости;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). отчет об оценке рыночной стоимости, составленный на бумажном носит еле и на электронном носителе в форме электронного доку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ы, приложенные к запросу, соответствуют требованиям, установленным законодательством РФ, на момент предоставления запроса эти документы действительны и содержат достоверные све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, размещение на сво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 информационно-телекоммуникационной сети «Интернет»), обезличивание, блокирование, уничтожение персональных данных, а также иных действий, необходимых для обработки персональных данных в рамках исполнения ГБУ ИО «Центр кадастровой оценки» в соответствии с законодательством Российской Федерации своих полномоч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_____________________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i/>
      <w:iCs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30"/>
      <w:szCs w:val="30"/>
      <w:shd w:fill="FFFFFF" w:val="clear"/>
    </w:rPr>
  </w:style>
  <w:style w:type="character" w:styleId="1LucidaSansUnicode">
    <w:name w:val="Заголовок №1 + Lucida Sans Unicode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9pt">
    <w:name w:val="Основной текст + 19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color w:val="000000"/>
      <w:spacing w:val="-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right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</w:pPr>
    <w:rPr>
      <w:rFonts w:ascii="Franklin Gothic Medium" w:hAnsi="Franklin Gothic Medium" w:eastAsia="Franklin Gothic Medium" w:cs="Franklin Gothic Medium"/>
      <w:i/>
      <w:iCs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rFonts w:ascii="Times New Roman" w:hAnsi="Times New Roman" w:cs="Times New Roman"/>
      <w:i/>
      <w:iCs/>
      <w:spacing w:val="-30"/>
      <w:sz w:val="30"/>
      <w:szCs w:val="3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2:00Z</dcterms:created>
  <dc:creator>XTreme</dc:creator>
  <dc:description/>
  <cp:keywords/>
  <dc:language>en-US</dc:language>
  <cp:lastModifiedBy>Жукова</cp:lastModifiedBy>
  <cp:lastPrinted>2020-12-04T14:37:00Z</cp:lastPrinted>
  <dcterms:modified xsi:type="dcterms:W3CDTF">2021-01-18T09:35:00Z</dcterms:modified>
  <cp:revision>161</cp:revision>
  <dc:subject/>
  <dc:title/>
</cp:coreProperties>
</file>