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ДЕПАРТАМЕНТ УПРАВЛЕНИЯ ИМУЩЕСТВОМ ИВАНОВСКОЙ ОБЛАСТИ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 __________ 2020г.                                                                      №_____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Иваново</w:t>
      </w:r>
    </w:p>
    <w:p>
      <w:pPr>
        <w:pStyle w:val="Normal"/>
        <w:tabs>
          <w:tab w:val="clear" w:pos="708"/>
          <w:tab w:val="right" w:pos="9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некоторых приказов Департамента управления имуществом Ивановской области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szCs w:val="28"/>
        </w:rPr>
        <w:t xml:space="preserve">В соответствии с пунктом 8 Правил формирования, предоставления </w:t>
        <w:br/>
        <w:t xml:space="preserve">и распределения субсидий из областного бюджета бюджетам муниципальных образований Ивановской области, утвержденных постановлением Правительства Ивановской области от 23.03.2016 № 65-п, приказом Департамента финансов Ивановской области от 31.12.2019 № 256 «Об утверждении типовой формы соглашения о предоставлении субсидии местному бюджету из областного бюджета», </w:t>
      </w:r>
      <w:r>
        <w:rPr>
          <w:b/>
          <w:szCs w:val="28"/>
        </w:rPr>
        <w:t xml:space="preserve">приказываю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риказы Департамента управления имуществом Иван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19.04.2019 № 33 «Об утверждении формы соглашения о предоставлении субсидии из бюджета Ивановской области бюджету муниципального образования Иванов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26.07.2019 № 77 «О внесении изменений в приказ Департамента управления имуществом Ивановской области от 19.04.2019 № 33 «Об утверждении формы соглашения о предоставлении субсидии из бюджета Ивановской области бюджету муниципального образования Иван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2. Отделу земельной политики обеспечить опубликование настоящего приказа в информационном издании «Ивановская газета» и размещение на официальном сайте Департамента управления имуществом Ивановской области в информационно-телекоммуникационной сети Интернет (http://dui.ivanovoobl.ru).</w:t>
      </w:r>
    </w:p>
    <w:p>
      <w:pPr>
        <w:pStyle w:val="TextBodyIndent"/>
        <w:ind w:firstLine="709"/>
        <w:rPr/>
      </w:pPr>
      <w:r>
        <w:rPr>
          <w:szCs w:val="28"/>
        </w:rPr>
        <w:t>3. Контроль за выполнением настоящего приказа оставляю за собо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Приказ вступает в силу со дня официального опубликова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21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управления имуществом Ивановской области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Рощ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Tahoma" w:hAnsi="Tahoma" w:cs="Tahoma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3:00Z</dcterms:created>
  <dc:creator>я</dc:creator>
  <dc:description/>
  <dc:language>en-US</dc:language>
  <cp:lastModifiedBy>21 кабинет</cp:lastModifiedBy>
  <cp:lastPrinted>2015-07-14T14:22:00Z</cp:lastPrinted>
  <dcterms:modified xsi:type="dcterms:W3CDTF">2020-03-27T08:55:00Z</dcterms:modified>
  <cp:revision>10</cp:revision>
  <dc:subject/>
  <dc:title/>
</cp:coreProperties>
</file>