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декабре 2018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За декабрь 2018 года в Департамент поступило </w:t>
      </w:r>
      <w:r>
        <w:rPr>
          <w:rFonts w:eastAsia="Arial Unicode MS"/>
          <w:b/>
        </w:rPr>
        <w:t>23</w:t>
      </w:r>
      <w:r>
        <w:rPr>
          <w:rFonts w:eastAsia="Arial Unicode MS"/>
        </w:rPr>
        <w:t xml:space="preserve"> письменных обращения. </w:t>
      </w:r>
      <w:r>
        <w:rPr>
          <w:rFonts w:eastAsia="Arial Unicode MS"/>
          <w:b/>
        </w:rPr>
        <w:t xml:space="preserve">19 </w:t>
      </w:r>
      <w:r>
        <w:rPr>
          <w:rFonts w:eastAsia="Arial Unicode MS"/>
        </w:rPr>
        <w:t xml:space="preserve">обращений (82,60 %) переадресованы из Правительства Ивановской области (в том числе из Управления Президента по работе с обращениями граждан и организаций - 1 (4,35 %),  лично от граждан – </w:t>
      </w:r>
      <w:r>
        <w:rPr>
          <w:rFonts w:eastAsia="Arial Unicode MS"/>
          <w:b/>
        </w:rPr>
        <w:t xml:space="preserve">4 </w:t>
      </w:r>
      <w:r>
        <w:rPr>
          <w:rFonts w:eastAsia="Arial Unicode MS"/>
        </w:rPr>
        <w:t>(17,39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ридически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формирования и управления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6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приватизации, ценных бумаг, организаци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ведения реестров, разграничения собственности и регистрации прав на имущество областной каз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тивно-организационны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,3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декабрь 2018 года представлена в таблице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1776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 изменении функциональной зоны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создании областного Б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О переводе земельных участков из одной категории в другую, включении земельных участков в границы населенных пун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жилищных вопро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иватизации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олучении бесплатной юридической помощ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 определении местоположения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нарушении земельного законод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39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злоупотреблении руководителя предприятия служебным полож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редоставлении сведений из реестра имущества, находящегося в собственности Иван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</w:rPr>
        <w:t>На контроль поставлены все письменные обращения граждан. Специалистами Департамента даны разъяснения на 17 обращений, 2 обращения переадресованы для рассмотрения по компетенции, 4 обращения находятся на рассмотрени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2:00Z</dcterms:created>
  <dc:creator>Никитин</dc:creator>
  <dc:description/>
  <dc:language>en-US</dc:language>
  <cp:lastModifiedBy>2</cp:lastModifiedBy>
  <cp:lastPrinted>2018-12-06T10:31:00Z</cp:lastPrinted>
  <dcterms:modified xsi:type="dcterms:W3CDTF">2019-01-10T07:04:00Z</dcterms:modified>
  <cp:revision>3</cp:revision>
  <dc:subject/>
  <dc:title>Начальнику Департамента управления</dc:title>
</cp:coreProperties>
</file>