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58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представителя нанима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 представителя нанима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замещаемой подавшим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тоящее уведомление лицом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 указанием 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 и (или) исполнительного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ой в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государственного органа) Ивановской област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тором она замещаетс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80"/>
      <w:bookmarkEnd w:id="1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м гражданским служащим Иван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я нанимателя о выполнении иной оплачиваемой работ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            № 79-ФЗ «О государственной гражданской службе Российской Федерации» уведомляю Вас о том, что я намерен(а) выполнять в свободное от основной работы время иную оплачиваемую работу (далее - работа) (указывается мест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должность (при наличии), должностные обязанности или выполняем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, дата начала и окончания выполнения работы с указанием времени ее ежедневного начала и окончан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ыполнение мною указанной работы не повлечет за собой конфликт интерес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(подпись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09368A3565E1637911EF6B041D8300644F72E1055813EDE40361220ACBB9A1394F53BCF21FD9E8q60F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2:00Z</dcterms:created>
  <dc:creator>Пользователь Windows</dc:creator>
  <dc:description/>
  <dc:language>en-US</dc:language>
  <cp:lastModifiedBy>Богомолова Ю.А</cp:lastModifiedBy>
  <dcterms:modified xsi:type="dcterms:W3CDTF">2015-05-06T13:22:00Z</dcterms:modified>
  <cp:revision>2</cp:revision>
  <dc:subject/>
  <dc:title/>
</cp:coreProperties>
</file>