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ДЕПАРТАМЕНТ УПРАВЛЕНИЯ ИМУЩЕСТВО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ВАНОВ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«___»______________20   г.                                                                    </w:t>
      </w:r>
      <w:r>
        <w:rPr>
          <w:b/>
          <w:bCs/>
        </w:rPr>
        <w:t>№</w:t>
      </w:r>
      <w:r>
        <w:rPr/>
        <w:t xml:space="preserve"> ____________</w:t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риказ Департамента 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муществом Ивановской области от 10.10.2017 № 149-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Административного регламента предоставления государственной услуги «Продажа недвижимого имущества, находящегося в собственности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ого правового акта Департамента управления имуществом Ивановской области в соответствие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п р и к а з ы в а 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нести в приложение к приказу Департамента управления имуществом Ивановской области от 10.10.2017 № 149-к «Об утверждении Административного регламента предоставления государственной услуги «Продажа недвижимого имущества, находящегося в собственности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(далее - Приказ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ункт 2.2.3 подраздела 2.2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должностных лиц, государственных служащих Департамента, задействованных в предоставлении государственной услуги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В пункте 5.1 раздела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Административным регламентом для предоставления государственной услуги;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полнить абзацем одиннадца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«- </w:t>
      </w:r>
      <w:r>
        <w:rPr>
          <w:rFonts w:eastAsia="Calibri"/>
          <w:sz w:val="27"/>
          <w:szCs w:val="27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</w:t>
      </w:r>
      <w:r>
        <w:rPr>
          <w:color w:val="000000"/>
          <w:sz w:val="27"/>
          <w:szCs w:val="27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 Пункт 5.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В случае признания жалобы подлежащей удовлетворению в ответе заявителю, указанном в абзаце первом пункта 5.9 Административного регламента, дается информация о действиях, осуществляемых Департамен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 признания жалобы не подлежащей удовлетворению в ответе заявителю, указанном в абзаце первом пункта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 Департамент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имуществом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. Рощ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Жукова</dc:creator>
  <dc:description/>
  <dc:language>en-US</dc:language>
  <cp:lastModifiedBy>Aqua-1</cp:lastModifiedBy>
  <cp:lastPrinted>2018-10-19T11:19:00Z</cp:lastPrinted>
  <dcterms:modified xsi:type="dcterms:W3CDTF">2018-10-19T07:33:00Z</dcterms:modified>
  <cp:revision>2</cp:revision>
  <dc:subject/>
  <dc:title/>
</cp:coreProperties>
</file>