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Информация о действующих  ОГУП Ивановской области и утверждении их програм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56"/>
        <w:gridCol w:w="6237"/>
      </w:tblGrid>
      <w:tr>
        <w:trPr>
          <w:trHeight w:val="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ствующее пред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грамма на 2019 год</w:t>
            </w:r>
          </w:p>
        </w:tc>
      </w:tr>
      <w:tr>
        <w:trPr>
          <w:trHeight w:val="11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Ивановской области «Центр развития предпринимательства Ивановской обла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а Департаментом экономического развития и торговли Ива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ое областное государственное унитарное предприятие «Фарм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Департаментом здравоохранения Иванов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е государственное унитарное предприятие «Ивановские газе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Департаментом внутренней политики Иванов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«Центр-Проф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Департаментом жилищно-коммунального хозяйства Ивановской области 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принятии программ деятельности областных государственных унитарных предприятий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разработки и утверждения программ деятельности государственных унитарных предприятий Ивановской области, утвержденным постановлением Администрации Ивановской области от 29.09.2003 № 83-па (ред. от 26.10.2015) государственным унитарным предприятием Ивановской области «Центр развития предпринимательства Ивановской области», Ивановским областным государственным унитарным предприятием «Фармация», областным государственным унитарным предприятием «Ивановские газеты», государственным унитарным предприятием Ивановской области «Центр-Профи» приняты и реализуются программы деятельности государственных унитарных предприятий Ивановской области на 2019 год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редставляют собой комплекс мероприятий по экономической эффективности деятельности предприятия и утверждены исполнительными органами государственной власти Ивановской области, координирующими деятельность в соответствующей отрасти (сфере) управления предприят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7:00Z</dcterms:created>
  <dc:creator>Мелехонова</dc:creator>
  <dc:description/>
  <cp:keywords/>
  <dc:language>en-US</dc:language>
  <cp:lastModifiedBy>2</cp:lastModifiedBy>
  <cp:lastPrinted>2015-12-02T15:00:00Z</cp:lastPrinted>
  <dcterms:modified xsi:type="dcterms:W3CDTF">2019-01-11T08:05:00Z</dcterms:modified>
  <cp:revision>5</cp:revision>
  <dc:subject/>
  <dc:title/>
</cp:coreProperties>
</file>