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Ивановской области от 18.05.2011 № 156-п «Об утверждении Порядка подготовки и принятия решений об условиях приватизации имущества, находящегося в собственности Ивановской област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иведения нормативного правового акта Ивановской области в соответствие с законодательством Ивановской области 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постановление Правительства Ивановской области от 18.05.2011 № 156-п «Об утверждении Порядка подготовки и принятия решений об условиях приватизации имущества, находящегося в собственности Ивановской области» следующие измен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 приложении к постановлению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В пункте 2 слова «в порядке, установленно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Регламентом</w:t>
              </w:r>
            </w:hyperlink>
            <w:r>
              <w:rPr>
                <w:sz w:val="28"/>
                <w:szCs w:val="28"/>
              </w:rPr>
              <w:t xml:space="preserve"> Правительства Ивановской области, утвержденным указом Губернатора Ивановской области от 16.01.2013 № 5-уг» заменить словами «в соответствии с Порядком подготовки правовых актов Ивановской области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2. В пункте 3 слова «руководителю Комплекса экономического развития Ивановской области» заменить словами «Заместителю Председателя Правительства Ивановской области, координирующему и контролирующему деятельность Департамента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3. В пункте 4 слова «Руководитель Комплекса экономического развития Ивановской области» заменить словами «Заместитель Председателя Правительства Ивановской области, координирующий и контролирующий деятельность Департамента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В пунктах 5 и 6 слова «руководителем Комплекса экономического развития Ивановской области» заменить словами «Заместителем Председателя Правительства Ивановской области, координирующим и контролирующим деятельность Департамента»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TextBodyIndent"/>
        <w:spacing w:before="0" w:after="120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7B962747FC172594FFE36D8077E7893E681811397B05D51659033A35B810E89874204976F04026B3F366E6837171C4E44196966E5B04F186DEEA09XAa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G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6:00Z</dcterms:created>
  <dc:creator>Баклушина</dc:creator>
  <dc:description/>
  <cp:keywords/>
  <dc:language>en-US</dc:language>
  <cp:lastModifiedBy>Svetlana</cp:lastModifiedBy>
  <cp:lastPrinted>2019-04-29T11:46:00Z</cp:lastPrinted>
  <dcterms:modified xsi:type="dcterms:W3CDTF">2019-04-29T08:47:00Z</dcterms:modified>
  <cp:revision>44</cp:revision>
  <dc:subject/>
  <dc:title> </dc:title>
</cp:coreProperties>
</file>