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ДЕПАРТАМЕНТ УПРАВЛЕНИЯ ИМУЩЕСТВОМ ИВАНОВСКОЙ ОБЛАСТИ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» ________ 2018 г.          </w:t>
        <w:tab/>
        <w:tab/>
        <w:tab/>
        <w:tab/>
        <w:tab/>
        <w:tab/>
        <w:t xml:space="preserve">   № _____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tabs>
          <w:tab w:val="clear" w:pos="708"/>
          <w:tab w:val="right" w:pos="94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4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я в приказ Департамента управления имуществом Ивановской области от 20.09.2017 №140-к «О создании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</w:t>
              <w:br/>
              <w:t>на реализацию подпрограммы»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 постановлением Правительства Ивановской области </w:t>
        <w:br/>
        <w:t xml:space="preserve">от 31.12.2014 № 606-п «Об утверждении государственной программы Ивановской области «Управление имуществом Ивановской области </w:t>
        <w:br/>
        <w:t xml:space="preserve">и земельными ресурсами» в целях выполнения комплексных кадастровых работ на территории Ивановской области и в связи </w:t>
      </w:r>
      <w:r>
        <w:rPr>
          <w:sz w:val="28"/>
          <w:szCs w:val="28"/>
        </w:rPr>
        <w:t xml:space="preserve">с кадровыми изменениями </w:t>
        <w:br/>
        <w:t xml:space="preserve">в исполнительных органах государственной власти Ивановской области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Департамента управления имуществом Ивановской области от 20.09.2017 № 140-к «О создании комиссии  по проведению конкурсного отбора муниципальных образований Ивановской области, имеющих право на участие в подпрограмме «Комплексные кадастровые работы на территории Ивановской области» государственной программы Ивановской области «Управление имуществом Ивановской области и земельными ресурсами», и подготовке предложений по распределению между участниками подпрограммы объема бюджетных ассигнований, предусмотренных на реализацию подпрограммы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2 слова «Познанская София Алексеевна – начальник» заменить словами «Иванова Анна Юрьевна – исполняющий обязанности начальник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формирования и управления земельными участками обеспечить опубликование настоящего приказа в информационном издании «Ивановская газета» и размещение на официальном сайте Департамента управления имуществом Ивановской области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иказ вступает в силу со дня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195"/>
      </w:tblGrid>
      <w:tr>
        <w:trPr>
          <w:trHeight w:val="292" w:hRule="atLeast"/>
        </w:trPr>
        <w:tc>
          <w:tcPr>
            <w:tcW w:w="56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чальник Департамента </w:t>
            </w:r>
            <w:r>
              <w:rPr>
                <w:b/>
                <w:sz w:val="28"/>
                <w:szCs w:val="28"/>
              </w:rPr>
              <w:t>управления имуществом Ивановской области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Ю. Рощ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60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i.ivanovo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4:00Z</dcterms:created>
  <dc:creator>я</dc:creator>
  <dc:description/>
  <cp:keywords/>
  <dc:language>en-US</dc:language>
  <cp:lastModifiedBy>User</cp:lastModifiedBy>
  <cp:lastPrinted>2018-08-27T14:21:00Z</cp:lastPrinted>
  <dcterms:modified xsi:type="dcterms:W3CDTF">2018-11-30T10:58:00Z</dcterms:modified>
  <cp:revision>3</cp:revision>
  <dc:subject/>
  <dc:title> </dc:title>
</cp:coreProperties>
</file>