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 порядке формирования, </w:t>
            </w:r>
            <w:r>
              <w:rPr>
                <w:b/>
                <w:sz w:val="28"/>
                <w:szCs w:val="28"/>
              </w:rPr>
              <w:t>ведения, обязатель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убликования перечня имущества Ивановской области, </w:t>
              <w:br/>
              <w:t xml:space="preserve">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в пользование на долгосрочной основе (в том числе по льготным ставкам арендной платы) </w:t>
              <w:br/>
              <w:t xml:space="preserve">социально ориентированным некоммерческим организация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63" w:hRule="atLeast"/>
        </w:trPr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соответствии со статьей 31.1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Федерального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закон</w:t>
              </w:r>
            </w:hyperlink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т 12.01.1996 № 7-ФЗ «О некоммерческих организациях», Законом Ивановской области от 06.05.2011 № 37-ОЗ «О поддержке социально ориентированных некоммерческих организаций» в целях о</w:t>
            </w:r>
            <w:r>
              <w:rPr>
                <w:sz w:val="28"/>
                <w:szCs w:val="28"/>
              </w:rPr>
              <w:t xml:space="preserve">казания имущественной поддержки социально ориентированным некоммерческим организациям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авительство Ивановской области </w:t>
            </w:r>
            <w:r>
              <w:rPr>
                <w:b/>
                <w:sz w:val="28"/>
                <w:szCs w:val="28"/>
              </w:rPr>
              <w:t>п о с т а н о в л я е 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твердить </w:t>
            </w:r>
            <w:hyperlink w:anchor="P28">
              <w:r>
                <w:rPr>
                  <w:rStyle w:val="InternetLink"/>
                  <w:color w:val="000000"/>
                  <w:sz w:val="28"/>
                  <w:szCs w:val="28"/>
                </w:rPr>
                <w:t>Порядок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формирования, </w:t>
            </w:r>
            <w:r>
              <w:rPr>
                <w:color w:val="000000"/>
                <w:sz w:val="28"/>
                <w:szCs w:val="28"/>
              </w:rPr>
              <w:t xml:space="preserve">ведения, обязательного опубликования перечня имущества Ивановской области, </w:t>
              <w:br/>
              <w:t>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, согласно приложению  к настоящему постановлению.</w:t>
            </w:r>
          </w:p>
          <w:p>
            <w:pPr>
              <w:pStyle w:val="TextBodyInden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Ивановской области</w:t>
      </w:r>
    </w:p>
    <w:p>
      <w:pPr>
        <w:pStyle w:val="Normal"/>
        <w:tabs>
          <w:tab w:val="clear" w:pos="708"/>
          <w:tab w:val="left" w:pos="1200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формирования, </w:t>
      </w:r>
      <w:r>
        <w:rPr>
          <w:b/>
          <w:sz w:val="28"/>
          <w:szCs w:val="28"/>
        </w:rPr>
        <w:t>ведения, обязате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убликования перечня имущества Ивановской области, </w:t>
        <w:br/>
        <w:t xml:space="preserve">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в пользование на долгосрочной основе (в том числе по льготным ставкам арендной платы) </w:t>
        <w:br/>
        <w:t xml:space="preserve">социально ориентированным некоммерческим организациям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оцедуру </w:t>
      </w:r>
      <w:r>
        <w:rPr>
          <w:rFonts w:cs="Times New Roman" w:ascii="Times New Roman" w:hAnsi="Times New Roman"/>
          <w:color w:val="000000"/>
          <w:sz w:val="28"/>
        </w:rPr>
        <w:t xml:space="preserve">формир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я, обязательного опубликования перечня имущества Ивановской области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  </w:t>
      </w:r>
      <w:r>
        <w:rPr>
          <w:rFonts w:cs="Times New Roman" w:ascii="Times New Roman" w:hAnsi="Times New Roman"/>
          <w:sz w:val="28"/>
          <w:szCs w:val="28"/>
        </w:rPr>
        <w:t>(далее -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 xml:space="preserve">2. Перечень формируется только из зданий, сооружений и нежилых помещений, находящихся в собственности Ивановской области и свободных от прав третьих лиц, за исключением имущественных прав некоммерческих организаций, не являющихся государственными учреждениями Ивановской области, и некоммерческими организациями, учрежденными Ивановской областью (далее соответственно – объекты, имущество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формирования перечн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перечня осуществляется Департаментом управления имуществом Ивановской области (далее - уполномоченный орган).</w:t>
      </w:r>
    </w:p>
    <w:p>
      <w:pPr>
        <w:pStyle w:val="ConsPlusNormal"/>
        <w:ind w:firstLine="709"/>
        <w:jc w:val="both"/>
        <w:rPr/>
      </w:pPr>
      <w:bookmarkStart w:id="1" w:name="P4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4. Уполномоченный орган определяет в составе имущества казны Ивановской области объекты, указанные в </w:t>
      </w:r>
      <w:hyperlink w:anchor="P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</w:t>
      </w:r>
      <w:r>
        <w:rPr>
          <w:rFonts w:cs="Times New Roman" w:ascii="Times New Roman" w:hAnsi="Times New Roman"/>
          <w:sz w:val="28"/>
          <w:szCs w:val="28"/>
        </w:rPr>
        <w:t>и принимает решения об утверждении перечня, о включении объекта в перечень или об исключении объекта из перечня.</w:t>
      </w:r>
    </w:p>
    <w:p>
      <w:pPr>
        <w:pStyle w:val="ConsPlusNormal"/>
        <w:ind w:firstLine="709"/>
        <w:jc w:val="both"/>
        <w:rPr/>
      </w:pPr>
      <w:bookmarkStart w:id="2" w:name="P44"/>
      <w:bookmarkEnd w:id="2"/>
      <w:r>
        <w:rPr>
          <w:rFonts w:cs="Times New Roman" w:ascii="Times New Roman" w:hAnsi="Times New Roman"/>
          <w:sz w:val="28"/>
          <w:szCs w:val="28"/>
        </w:rPr>
        <w:t xml:space="preserve">5. Перечень и вносимые в него изменения утверждаются правовым актом уполномоченного орг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В Перечень вносятся сведения об имуществе, соответствующем следующи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имущество свободно от прав третьих лиц, за исключением имущественных прав некоммерческих организаций, не являющихся государственными учреждениями Ивановской области, и не являющихся некоммерческими организациями, учрежденными Ивановской обла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имущество не включено в прогнозный план приватизации имущества, находящегося в собственности Иван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отношении имущества не принято решение о передаче его в федеральную или муниципальную собственность в порядке, установленном законодательство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в отношении имущества не принято решение об использовании его для государственных нужд в порядке, установленном законодательство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отношении имущества отсутствуют иные ограничения (обременения), предусмотренные законодательством Российской Федерации, препятствующие предоставлению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Уполномоченный орган исключает из Перечня объекты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если два раза подряд после размещения в порядке, установленном </w:t>
      </w:r>
      <w:r>
        <w:rPr>
          <w:sz w:val="28"/>
          <w:szCs w:val="28"/>
        </w:rPr>
        <w:t xml:space="preserve">постановлением Правительства Ивановской области, извещения о проведении </w:t>
      </w:r>
      <w:r>
        <w:rPr>
          <w:iCs/>
          <w:sz w:val="28"/>
          <w:szCs w:val="28"/>
        </w:rPr>
        <w:t xml:space="preserve">конкурсного отбора </w:t>
      </w:r>
      <w:r>
        <w:rPr>
          <w:sz w:val="28"/>
          <w:szCs w:val="28"/>
        </w:rPr>
        <w:t>социально ориентированных некоммерческих организаций</w:t>
      </w:r>
      <w:r>
        <w:rPr>
          <w:iCs/>
          <w:sz w:val="28"/>
          <w:szCs w:val="28"/>
        </w:rPr>
        <w:t xml:space="preserve">, претендующих на получение поддержки в форме передачи имущества, включенного в перечень, </w:t>
      </w:r>
      <w:r>
        <w:rPr>
          <w:sz w:val="28"/>
          <w:szCs w:val="28"/>
        </w:rPr>
        <w:t>в течение указанного в таком извещении срока не подано ни одной заявки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ия в установленном порядке решения об использовании нежилого объекта для государственных нужд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sz w:val="28"/>
          <w:szCs w:val="28"/>
        </w:rPr>
        <w:t>в) принятия решения о передаче объекта в федеральную или муниципальную собственность в порядке, установленно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кращения по решению суда или в ином установленном законом порядке права собственности Ивановской области на объе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списания имуществ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ведения перечн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>Ведение перечня осуществляется на бумажном носителе и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4" w:name="P90"/>
      <w:bookmarkEnd w:id="4"/>
      <w:r>
        <w:rPr>
          <w:sz w:val="28"/>
          <w:szCs w:val="28"/>
        </w:rPr>
        <w:t xml:space="preserve">9. </w:t>
      </w:r>
      <w:hyperlink w:anchor="P128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ведется по форме согласно приложению к Порядку и содерж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P91"/>
      <w:bookmarkEnd w:id="5"/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сведения об имуществе, в том числе, </w:t>
      </w:r>
      <w:r>
        <w:rPr>
          <w:sz w:val="28"/>
          <w:szCs w:val="28"/>
        </w:rPr>
        <w:t>наименование, кадастровый (инвентарный) номер, площадь, адрес, назначение, номер этажа (для нежилого помещения) и др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ведения об ограничениях (обременениях) в отношении объекта, в том числе вид ограничения (обременения), срок действия ограничения (обременения), целевое использование имущества, сведения о лице, в пользу которого установлено ограничение (обременение) (полное наименование, адрес (место нахождения) постоянно действующего органа, основной государственный регистрационный номер и идентификационный номер налогоплательщи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В случае изменения </w:t>
      </w:r>
      <w:r>
        <w:rPr>
          <w:color w:val="000000"/>
          <w:sz w:val="28"/>
          <w:szCs w:val="28"/>
        </w:rPr>
        <w:t xml:space="preserve">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9 настоящего Порядка сведений, решение о внесении соот</w:t>
      </w:r>
      <w:r>
        <w:rPr>
          <w:sz w:val="28"/>
          <w:szCs w:val="28"/>
        </w:rPr>
        <w:t>ветствующих изменений в перечень принимается в течение 7 рабочих дней со дня поступления документов, являющихся основанием для внесения изменений в перечень, в уполномоченный орган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бязательного опубликования перечн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авовые акты уполномоченного органа, утвердившие перечень, внесенные в него изменения, подлежат </w:t>
        <w:br/>
        <w:t xml:space="preserve">обязательному опубликованию в информационном издании </w:t>
        <w:br/>
        <w:t xml:space="preserve">«Ивановская газета» в течение 10 рабочих дней со дня утверждения, а также размещению на официальном сайте Департамента в </w:t>
        <w:br/>
        <w:t xml:space="preserve">информационно-телекоммуникационной сети «Интернет» в течение 3 рабочих дней со дня утвержд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Приложение к порядку 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 Е Р Е Ч Е Н Ь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имущества Ивановской области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1"/>
        <w:gridCol w:w="4016"/>
        <w:gridCol w:w="2267"/>
        <w:gridCol w:w="1984"/>
        <w:gridCol w:w="1983"/>
        <w:gridCol w:w="3684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N п/п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муществ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наименование, кадастровый (</w:t>
            </w:r>
            <w:r>
              <w:rPr>
                <w:i/>
                <w:sz w:val="28"/>
                <w:szCs w:val="28"/>
              </w:rPr>
              <w:t>инвентарный</w:t>
            </w:r>
            <w:r>
              <w:rPr>
                <w:sz w:val="28"/>
                <w:szCs w:val="28"/>
              </w:rPr>
              <w:t>) номер, площадь, адрес, назначение, номер этажа (</w:t>
            </w:r>
            <w:r>
              <w:rPr>
                <w:i/>
                <w:sz w:val="28"/>
                <w:szCs w:val="28"/>
              </w:rPr>
              <w:t>для нежилого помещения</w:t>
            </w:r>
            <w:r>
              <w:rPr>
                <w:sz w:val="28"/>
                <w:szCs w:val="28"/>
              </w:rPr>
              <w:t>) и др.)</w:t>
            </w:r>
          </w:p>
        </w:tc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ограничениях (обременениях) в отношении объекта имуществ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 ограничения (обремен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действия ограничения (обремене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ое использование имущест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 лице, в пользу которого установлено ограничение (обременение) (</w:t>
            </w:r>
            <w:r>
              <w:rPr>
                <w:i/>
                <w:sz w:val="28"/>
                <w:szCs w:val="28"/>
              </w:rPr>
              <w:t>полное наименование, адрес (место нахождения) постоянно действующего органа, основной государственный регистрационный номер и идентификационный номер налогоплательщика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…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559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13.10.17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2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10/12/2018 10:42:00 A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13.10.17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2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10/12/2018 10:42:00 A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69019FA6876A09B112995D9B526AF5E0F2729D5370EB01536243590150204DB31D57EEC0Q9m8O" TargetMode="External"/><Relationship Id="rId4" Type="http://schemas.openxmlformats.org/officeDocument/2006/relationships/hyperlink" Target="consultantplus://offline/ref=9A6B1C5DD677C2DDA3182E8DD6CC7798DBC030C4D149F33BD769D34F0559BA3EDF08617516877FB2DB1A4986yEUF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24:00Z</dcterms:created>
  <dc:creator>bakvv</dc:creator>
  <dc:description/>
  <cp:keywords/>
  <dc:language>en-US</dc:language>
  <cp:lastModifiedBy>2</cp:lastModifiedBy>
  <cp:lastPrinted>2018-10-12T10:42:00Z</cp:lastPrinted>
  <dcterms:modified xsi:type="dcterms:W3CDTF">2018-10-29T11:42:00Z</dcterms:modified>
  <cp:revision>26</cp:revision>
  <dc:subject/>
  <dc:title> </dc:title>
</cp:coreProperties>
</file>