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Информация о проведении </w:t>
      </w:r>
      <w:r>
        <w:rPr>
          <w:b/>
          <w:sz w:val="28"/>
          <w:szCs w:val="28"/>
        </w:rPr>
        <w:t xml:space="preserve">органами местного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ых районов Ивановской области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земельного контрол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 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огласно информации администраций муниципальных образований Ивановской области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 проверки муниципального земельного контроля по выявлению неиспользуемых земельных участков из земель сельскохозяйственного назначения по целевому назначению или используемых с нарушением законодательства Российской Федерации   проводились в  Лежневском, Приволжском и Шуйском муниципальных районах Ивановской области.  Общая площадь проконтролированных земель сельскохозяйственного назначения составила  246,72 га. Площадь земель, используемых с нарушением земельного законодательства, составила  30,96  га. По результатам надзорных мероприятий органами местного самоуправления выявлено 2 нарушения требований законодательства Российской Федерации в области земельного надзора,  материалы  проверок  по факту нарушений требований земельного законодательства  направлены в адрес Управления Федеральной службы по ветеринарному и фитосанитарному надзору по Костромской и Ивановской областям. Граждане, нарушившие земельное законодательство,  привлечены к административной ответственности по  ч. 2 ст. 8.7. КоАП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15" w:right="701" w:gutter="0" w:header="0" w:top="99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5:00Z</dcterms:created>
  <dc:creator>Реестр</dc:creator>
  <dc:description/>
  <cp:keywords/>
  <dc:language>en-US</dc:language>
  <cp:lastModifiedBy>Рулева</cp:lastModifiedBy>
  <cp:lastPrinted>2019-06-19T16:09:00Z</cp:lastPrinted>
  <dcterms:modified xsi:type="dcterms:W3CDTF">2019-06-19T13:10:00Z</dcterms:modified>
  <cp:revision>4</cp:revision>
  <dc:subject/>
  <dc:title>Начальнику Департамента</dc:title>
</cp:coreProperties>
</file>