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ДЕПАРТАМЕНТ УПРАВЛЕНИЯ ИМУЩЕСТВОМ</w:t>
      </w:r>
    </w:p>
    <w:p>
      <w:pPr>
        <w:pStyle w:val="TextBody"/>
        <w:pBdr>
          <w:bottom w:val="single" w:sz="12" w:space="1" w:color="000000"/>
        </w:pBdr>
        <w:jc w:val="center"/>
        <w:rPr>
          <w:sz w:val="32"/>
        </w:rPr>
      </w:pPr>
      <w:r>
        <w:rPr>
          <w:b/>
          <w:sz w:val="32"/>
        </w:rPr>
        <w:t>ИВАНОВСКОЙ ОБЛАСТИ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TextBody"/>
        <w:jc w:val="center"/>
        <w:rPr>
          <w:b/>
          <w:b/>
          <w:spacing w:val="34"/>
          <w:sz w:val="32"/>
        </w:rPr>
      </w:pPr>
      <w:r>
        <w:rPr>
          <w:b/>
          <w:spacing w:val="34"/>
          <w:sz w:val="32"/>
        </w:rPr>
        <w:t>РАСПОРЯЖЕНИЕ</w:t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05.03.2019 г.                                                             № 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 условиях приватизации долей в праве общей долевой собственности в размере 5241/10000 на помещение площадь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1,7 кв. м и в размере 28/10000 на земельный участок по адресу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вановская область, г. Иваново, ул. Велижская, д. 8,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находящихся в собственности Иванов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BodyText2"/>
              <w:ind w:firstLine="709"/>
              <w:rPr/>
            </w:pPr>
            <w:r>
              <w:rPr>
                <w:szCs w:val="28"/>
              </w:rPr>
              <w:t>В соответствии со статьей 23 Федерального закона от 21.12.2001      № 178-ФЗ «О приватизации государственного и муниципального имущества», Законом Ивановской области от 30.04.2003 № 40-ОЗ            «О приватизации имущества, находящегося в собственности Ивановской области», постановлением Правительства Ивановской области от 18.05.2011 № 156-п «Об утверждении Порядка подготовки и принятия решений об условиях приватизации имущества, находящегося в собственности Ивановской области», распоряжением Правительства Ивановской области от 28.06.2018 № 75-рп «Об утверждении прогнозного плана приватизации имущества, находящегося в собственности Ивановской области, на 2019 год», протоколом заседания Комиссии по проведению торгов по продаже имущества, находящегося в собственности Ивановской области: долей в праве общей долевой собственности в размере 5241/10000 на помещение площадью 31,7 кв. м и в размере 28/10000 на земельный участок по адресу: Ивановская область, г. Иваново, ул. Велижская, д. 8, о признании аукциона несостоявшимся от 20.02.2019 № 12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Приватизировать находящиеся в собственности Ивановской области доли в праве общей долевой собственности на нежилое помещение и на земельный участок, по адресу: Ивановская область, г. Иваново, ул. Велижская, д. 8 (далее – Доли)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1. Доли находятся в собственности Ивановской области (записи регистрации от 07.11.2016 № 37-37/001-37/019/002/2016-9305/1, от 25.02.2011 № 37-37-01/034/2011-278) и входят в состав имущества казны Ивановской области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Характеристика Долей, указанных в пункте 1 настоящего распоряжения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доля в размере 5241/10000 в праве общей долевой собственности на нежилое помещение с кадастровым номером 37:24:040136:3402, площадь 31,7 кв. м, назначение: нежилое помещение, по адресу: Ивановская область, г. Иваново, ул. Велижская, д. 8, 1 этаж, пом. 17а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в размере 28/10000 в праве общей долевой собственности на земельный участок с кадастровым номером 37:24:040136:366, площадь 4184 кв. м, категория земель: земли населенных пунктов, вид разрешенного использования: административно-производственные здания и сооружения, адрес (местоположение): Ивановская область, г. Иваново, ул. Велижская, д. 8.</w:t>
            </w:r>
          </w:p>
          <w:p>
            <w:pPr>
              <w:pStyle w:val="BodyText2"/>
              <w:ind w:firstLine="709"/>
              <w:rPr/>
            </w:pPr>
            <w:r>
              <w:rPr>
                <w:szCs w:val="28"/>
              </w:rPr>
              <w:t>2. Установить способ приватизации - продажа Долей посредством публичного предложения в порядке, установленном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Установить цену первоначального предложения равной начальной цене продажи Долей на аукционе в размере 450000 (четырехсот пятидесяти тысяч) 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ли в праве общей долевой собственности на помещение – 413000 (четырехсот тринадцати тысяч) рублей, включая налог на добавленную стоимост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доли в праве общей долевой собственности на земельный участок – 37000 (тридцати семи тысяч) рублей. </w:t>
            </w:r>
          </w:p>
          <w:p>
            <w:pPr>
              <w:pStyle w:val="BodyText2"/>
              <w:ind w:firstLine="709"/>
              <w:rPr/>
            </w:pPr>
            <w:r>
              <w:rPr>
                <w:szCs w:val="28"/>
              </w:rPr>
              <w:t xml:space="preserve">4. Установить величину снижения цены первоначального предложения («шаг понижения») Долей в размере 45000 (сорока пяти тысяч) рублей, в том числе: </w:t>
            </w:r>
          </w:p>
          <w:p>
            <w:pPr>
              <w:pStyle w:val="BodyText2"/>
              <w:ind w:firstLine="709"/>
              <w:rPr/>
            </w:pPr>
            <w:r>
              <w:rPr>
                <w:szCs w:val="28"/>
              </w:rPr>
              <w:t>доли в праве общей долевой собственности на помещение – 41300 (сорока одной тысячи трехсот) рублей, включая налог на добавленную стоимост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доли в праве общей долевой собственности на земельный участок – 3700 (трех тысяч семисот) рублей. </w:t>
            </w:r>
          </w:p>
          <w:p>
            <w:pPr>
              <w:pStyle w:val="BodyText2"/>
              <w:ind w:firstLine="709"/>
              <w:rPr/>
            </w:pPr>
            <w:r>
              <w:rPr>
                <w:szCs w:val="28"/>
              </w:rPr>
              <w:t xml:space="preserve">5. Установить величину повышения цены («шаг аукциона») Долей в случае проведения аукциона, предусматривающего открытую форму подачи предложений о цене имущества при подтверждении несколькими участниками продажи посредством публичного предложения цены первоначального предложения или цены предложения, сложившейся на одном из «шагов понижения», в размере 22500 (двадцати двух тысяч пятисот) рублей, в том числе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ли в праве общей долевой собственности на помещение – 20650 (двадцати тысяч шестисот пятидесяти) рублей, включая налог на добавленную стоимост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доли в праве общей долевой собственности на земельный участок – 1850 (одной тысячи восьмисот пятидесяти) рублей. </w:t>
            </w:r>
          </w:p>
          <w:p>
            <w:pPr>
              <w:pStyle w:val="BodyText2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6. Установить цену отсечения равной 50 процентам начальной цены продажи Долей на аукционе, в размере 225000 (двухсот двадцати пяти тысяч) рублей, в том числе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ли в праве общей долевой собственности на помещение – 206500 (двухсот шести тысяч пятисот) рублей, включая налог на добавленную стоимост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доли в праве общей долевой собственности на земельный участок – 18500 (восемнадцати тысяч пятисот) рубле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7. Предусмотреть в договоре купли-продажи Долей обязанность покупател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плате единовременными платежами в течение 10 календарных дней с даты подписания договора купли-продажи приобретаемых на аукционе До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мпенсации затрат по техническому обслуживанию и оплате коммунальных расходов при эксплуатации помещения (доля в размере 5241/10000) с момента подписания акта приема-передачи Долей до государственной регистрации права собственности покупателя на Дол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8. Признать утратившим силу распоряжение Департамента управления имуществом Ивановской области от 18.01.2019 № 15 «Об условиях приватизации долей в праве общей долевой собственности в размере 5241/10000 на помещение площадью 31,7 кв. м и в размере 28/10000 на земельный участок по адресу: Ивановская область, г. Иваново, ул. Велижская, д. 8, находящихся в собственности Ивановской области».</w:t>
            </w:r>
          </w:p>
          <w:p>
            <w:pPr>
              <w:pStyle w:val="BodyText2"/>
              <w:ind w:firstLine="709"/>
              <w:rPr>
                <w:szCs w:val="28"/>
              </w:rPr>
            </w:pPr>
            <w:r>
              <w:rPr>
                <w:szCs w:val="28"/>
              </w:rPr>
              <w:t>9. Департаменту управления имуществом Ивановской области обеспечить размещение настоящего распоряжения на своем официальном сайте, на сайте Департамента конкурсов и аукционов Ивановской области, и на официальном сайте Российской Федерации для размещения информации о проведении торгов, определенном Правительством Российской Федерации, в информационно-телекоммуникационной сети Интернет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</w:tblGrid>
      <w:tr>
        <w:trPr>
          <w:trHeight w:val="80" w:hRule="atLeast"/>
        </w:trPr>
        <w:tc>
          <w:tcPr>
            <w:tcW w:w="5637" w:type="dxa"/>
            <w:tcBorders/>
          </w:tcPr>
          <w:p>
            <w:pPr>
              <w:pStyle w:val="TextBodyIndent"/>
              <w:ind w:right="-156" w:hanging="0"/>
              <w:jc w:val="left"/>
              <w:rPr/>
            </w:pPr>
            <w:r>
              <w:rPr>
                <w:b/>
              </w:rPr>
              <w:t xml:space="preserve">Начальник Департамента 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правления имуществом 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3543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С.Ю. Рощин</w:t>
            </w:r>
          </w:p>
        </w:tc>
      </w:tr>
    </w:tbl>
    <w:p>
      <w:pPr>
        <w:pStyle w:val="TextBodyIndent"/>
        <w:spacing w:before="0" w:after="120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133" w:gutter="0" w:header="720" w:top="1134" w:footer="49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26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RasG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16:00Z</dcterms:created>
  <dc:creator>Баклушина</dc:creator>
  <dc:description/>
  <cp:keywords/>
  <dc:language>en-US</dc:language>
  <cp:lastModifiedBy>Svetlana</cp:lastModifiedBy>
  <cp:lastPrinted>2019-02-27T16:03:00Z</cp:lastPrinted>
  <dcterms:modified xsi:type="dcterms:W3CDTF">2019-03-12T09:34:00Z</dcterms:modified>
  <cp:revision>34</cp:revision>
  <dc:subject/>
  <dc:title> </dc:title>
</cp:coreProperties>
</file>