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953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ЕПАРТАМЕНТ УПРАВЛЕНИЯ ИМУЩЕСТВОМ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ИВАНОВСКОЙ ОБЛАСТИ 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Р А С П О Р Я Ж Е Н И 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lang w:val="en-US" w:eastAsia="en-US"/>
              </w:rPr>
              <w:t>18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1.201</w:t>
            </w: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eastAsia="en-US"/>
              </w:rPr>
              <w:t xml:space="preserve"> г.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Ивано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ловиях приватизации нежилого зд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земельным участком по адресу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вановская область, Кинешемский район, г. Наволоки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. Свердлова, д. 59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находящихся в собственности Иван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1"/>
              <w:tabs>
                <w:tab w:val="clear" w:pos="708"/>
                <w:tab w:val="left" w:pos="540" w:leader="none"/>
              </w:tabs>
              <w:ind w:firstLine="709"/>
              <w:rPr/>
            </w:pPr>
            <w:r>
              <w:rPr>
                <w:sz w:val="27"/>
              </w:rPr>
              <w:t xml:space="preserve">В соответствии с Федеральным законом от 21.12.2001 № 178-ФЗ        «О приватизации государственного и муниципального имущества», Законом Ивановской области от 30.04.2003 № 40-ОЗ «О приватизации имущества, находящегося в собственности Ивановской области», постановлением Правительства Ивановской области от 18.05.2011 № 156-п «Об утверждении Порядка подготовки и принятия решений об условиях приватизации имущества, находящегося в собственности Ивановской области», </w:t>
            </w:r>
            <w:r>
              <w:rPr>
                <w:sz w:val="27"/>
                <w:szCs w:val="28"/>
              </w:rPr>
              <w:t>распоряжением Правительства Ивановской области от 28.06.2018 № 75-рп «Об утверждении прогнозного плана приватизации имущества, находящегося в собственности Ивановской области, на 2019 год»</w:t>
            </w:r>
            <w:r>
              <w:rPr>
                <w:sz w:val="27"/>
              </w:rPr>
              <w:t>:</w:t>
            </w:r>
          </w:p>
          <w:p>
            <w:pPr>
              <w:pStyle w:val="22"/>
              <w:spacing w:lineRule="auto" w:line="240" w:before="0" w:after="0"/>
              <w:ind w:firstLine="709"/>
              <w:jc w:val="both"/>
              <w:rPr>
                <w:bCs/>
                <w:sz w:val="27"/>
                <w:szCs w:val="28"/>
              </w:rPr>
            </w:pPr>
            <w:r>
              <w:rPr>
                <w:sz w:val="27"/>
                <w:szCs w:val="28"/>
              </w:rPr>
              <w:t>1. Приватизировать находящееся в собственности Ивановской области здание ветеринарного участка площадью 41 кв.м (далее – нежилое здание), не используемое по назначению, с одновременным отчуждением земельного участка, на котором расположено нежилое здание, по адресу (местонахождение): Ивановская область, Кинешемский район, г. Наволоки, ул. Свердлова, д.59</w:t>
            </w:r>
            <w:r>
              <w:rPr>
                <w:bCs/>
                <w:sz w:val="27"/>
                <w:szCs w:val="28"/>
              </w:rPr>
              <w:t>.</w:t>
            </w:r>
          </w:p>
          <w:p>
            <w:pPr>
              <w:pStyle w:val="22"/>
              <w:spacing w:lineRule="auto" w:line="240" w:before="0" w:after="0"/>
              <w:ind w:firstLine="709"/>
              <w:jc w:val="both"/>
              <w:rPr/>
            </w:pPr>
            <w:r>
              <w:rPr>
                <w:sz w:val="27"/>
                <w:szCs w:val="28"/>
              </w:rPr>
              <w:t>2. Характеристика имущества Ивановской области, указанного в      пункте 1 настоящего распоряжения:</w:t>
            </w:r>
          </w:p>
          <w:p>
            <w:pPr>
              <w:pStyle w:val="22"/>
              <w:spacing w:lineRule="auto" w:line="240" w:before="0" w:after="0"/>
              <w:ind w:firstLine="709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ежилое здание и земельный участок находятся в собственности Ивановской области (записи регистрации от 12.07.2013                                    № 37-37-05/207/2013-181 и от 30.10.2013 № 37-37-05/299/2013-235) и входят в состав имущества казны Ивановской области;</w:t>
            </w:r>
          </w:p>
          <w:p>
            <w:pPr>
              <w:pStyle w:val="TextBody"/>
              <w:ind w:firstLine="709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сведения о нежилом здании, подлежащем приватизации: здание ветеринарного участка, </w:t>
            </w:r>
            <w:r>
              <w:rPr>
                <w:sz w:val="27"/>
              </w:rPr>
              <w:t>кадастровый номер 37:07:010201:18, назначение: нежилое, площадь 41 кв.м, количество этажей, в том числе подземных этажей: 1, в том числе подземных 0</w:t>
            </w:r>
            <w:r>
              <w:rPr>
                <w:sz w:val="27"/>
                <w:szCs w:val="28"/>
              </w:rPr>
              <w:t>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7"/>
                <w:szCs w:val="28"/>
              </w:rPr>
              <w:t xml:space="preserve">сведения о земельном участке, на котором расположено нежилое здание: земельный участок с кадастровым номером 37:07:010202:6  площадью 4000 кв.м, </w:t>
            </w:r>
            <w:r>
              <w:rPr>
                <w:bCs/>
                <w:sz w:val="27"/>
                <w:szCs w:val="28"/>
              </w:rPr>
              <w:t xml:space="preserve">относящийся к </w:t>
            </w:r>
            <w:r>
              <w:rPr>
                <w:sz w:val="27"/>
                <w:szCs w:val="28"/>
              </w:rPr>
              <w:t xml:space="preserve">категории земель «земли населенных пунктов», виды разрешенного использования: размещение Наволокской участковой ветлечебницы </w:t>
            </w:r>
            <w:r>
              <w:rPr>
                <w:bCs/>
                <w:sz w:val="27"/>
                <w:szCs w:val="28"/>
              </w:rPr>
              <w:t>(</w:t>
            </w:r>
            <w:r>
              <w:rPr>
                <w:color w:val="000000"/>
                <w:sz w:val="27"/>
                <w:szCs w:val="28"/>
              </w:rPr>
              <w:t>далее - земельный участок).</w:t>
            </w:r>
          </w:p>
          <w:p>
            <w:pPr>
              <w:pStyle w:val="Normal"/>
              <w:ind w:firstLine="709"/>
              <w:jc w:val="both"/>
              <w:rPr>
                <w:sz w:val="27"/>
              </w:rPr>
            </w:pPr>
            <w:r>
              <w:rPr>
                <w:sz w:val="27"/>
                <w:szCs w:val="28"/>
              </w:rPr>
              <w:t>3. Установить способ приватизации</w:t>
            </w:r>
            <w:r>
              <w:rPr>
                <w:b/>
                <w:sz w:val="27"/>
                <w:szCs w:val="28"/>
              </w:rPr>
              <w:t xml:space="preserve"> -</w:t>
            </w:r>
            <w:r>
              <w:rPr>
                <w:sz w:val="27"/>
                <w:szCs w:val="28"/>
              </w:rPr>
              <w:t xml:space="preserve"> продажа нежилого здания с земельным участком на аукционе с открытой формой подачи предложений о цене имущества в порядке, установленном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8"/>
              </w:rPr>
              <w:t>4. Установить начальную цену продажи нежилого здания с земельным участком на аукционе на основании отчета независимого оценщика от 20.12.2018</w:t>
            </w:r>
            <w:r>
              <w:rPr>
                <w:color w:val="000000"/>
                <w:sz w:val="27"/>
                <w:szCs w:val="28"/>
              </w:rPr>
              <w:t xml:space="preserve"> № 032-18 в размере 640000 (шестисот сорока тысяч) рублей,</w:t>
            </w:r>
            <w:r>
              <w:rPr>
                <w:color w:val="000000"/>
                <w:sz w:val="27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ind w:firstLine="709"/>
              <w:jc w:val="both"/>
              <w:rPr/>
            </w:pPr>
            <w:r>
              <w:rPr>
                <w:color w:val="000000"/>
                <w:sz w:val="27"/>
              </w:rPr>
              <w:t>нежилого здания – 80000 (восьмидесяти тысяч) рублей, включая налог на добавленную стоимость;</w:t>
            </w:r>
          </w:p>
          <w:p>
            <w:pPr>
              <w:pStyle w:val="TextBody"/>
              <w:ind w:firstLine="709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земельного участка – 560000 (пятисот шестидесяти тысяч) рублей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. Предусмотреть в договоре купли-продажи нежилого здания с земельным участком обязанность покупателя по: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оплате единовременными платежами в течение 10 календарных дней с даты подписания договора купли-продажи приобретаемых на аукционе нежилого здания с земельным участком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мпенсации затрат по техническому обслуживанию и оплате коммунальных расходов при эксплуатации нежилого здания с момента подписания акта приема-передачи нежилого здания с земельным участком до государственной регистрации права собственности покупателя на нежилое здание и земельный участок.</w:t>
            </w:r>
          </w:p>
          <w:p>
            <w:pPr>
              <w:pStyle w:val="22"/>
              <w:spacing w:lineRule="auto" w:line="240" w:before="0" w:after="0"/>
              <w:ind w:firstLine="743"/>
              <w:jc w:val="both"/>
              <w:rPr>
                <w:sz w:val="27"/>
                <w:szCs w:val="28"/>
              </w:rPr>
            </w:pPr>
            <w:r>
              <w:rPr>
                <w:sz w:val="27"/>
              </w:rPr>
              <w:t>6. Признать утратившим силу распоряжение Департамента управления имуществом Ивановской области от 15</w:t>
            </w:r>
            <w:r>
              <w:rPr>
                <w:sz w:val="27"/>
                <w:szCs w:val="26"/>
              </w:rPr>
              <w:t xml:space="preserve">.12.2017 № 592              </w:t>
            </w:r>
            <w:r>
              <w:rPr>
                <w:sz w:val="27"/>
                <w:szCs w:val="28"/>
              </w:rPr>
              <w:t xml:space="preserve">«Об условиях приватизации нежилого здания с земельным участком </w:t>
            </w:r>
            <w:r>
              <w:rPr>
                <w:bCs/>
                <w:sz w:val="27"/>
                <w:szCs w:val="28"/>
              </w:rPr>
              <w:t>адресу: Ивановская область, Кинешемский район, г. Наволоки, ул. Свердлова, д. 59, находящихся в собственности Ивановской области».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8"/>
              </w:rPr>
              <w:t>7. Департаменту управления имуществом Ивановской области обеспечить размещение настоящего распоряжения на своем официальном сайте, на сайте Департамента конкурсов и аукционов Ивановской области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Начальник Департамента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управления имуществом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Ю. Рощин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b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6:00Z</dcterms:created>
  <dc:creator>TND</dc:creator>
  <dc:description/>
  <cp:keywords/>
  <dc:language>en-US</dc:language>
  <cp:lastModifiedBy>Svetlana</cp:lastModifiedBy>
  <cp:lastPrinted>2019-01-11T11:10:00Z</cp:lastPrinted>
  <dcterms:modified xsi:type="dcterms:W3CDTF">2019-01-21T07:48:00Z</dcterms:modified>
  <cp:revision>23</cp:revision>
  <dc:subject/>
  <dc:title> </dc:title>
</cp:coreProperties>
</file>