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полномоченных исполнительных органах государственной власти Ивановской области по заключению договоров на установку и эксплуатацию рекламных конструкций на земельных участках, находящихся в собственно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В соответствии с пунктом 9 стати 44 Устава Ивановской области в целях в целях разграничения полномочий между исполнительными органами государственной власти Ивановской области </w:t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>1. Определить Департамент управления имуществом Ивановской области уполномоченным исполнительным органом государственной власти Ивановской области по заключению договоров на установку и эксплуатацию рекламных конструкций на земельных участках, находящихся в собственности Ивановской области, за исключением земельных участков, предоставленных на праве постоянного бессрочного пользования Департамент дорожного хозяйства и транспорта Ивановской области.</w:t>
            </w:r>
          </w:p>
          <w:p>
            <w:pPr>
              <w:pStyle w:val="TextBodyIndent"/>
              <w:rPr/>
            </w:pPr>
            <w:r>
              <w:rPr/>
              <w:t>2. Определить Департамент дорожного хозяйства и транспорта Ивановской области уполномоченным исполнительным органом государственной власти Ивановской области по заключению договоров на установку и эксплуатацию рекламных конструкций на земельных участках, находящихся в собственности Ивановской области и предоставленных ему на праве постоянного бессрочного пользования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  <w:t>13.01.2021 Указ Губернатора Ивановской области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1:00Z</dcterms:created>
  <dc:creator>Баклушина</dc:creator>
  <dc:description/>
  <cp:keywords/>
  <dc:language>en-US</dc:language>
  <cp:lastModifiedBy>Aqua-1</cp:lastModifiedBy>
  <cp:lastPrinted>2021-01-21T13:44:00Z</cp:lastPrinted>
  <dcterms:modified xsi:type="dcterms:W3CDTF">2021-01-21T10:44:00Z</dcterms:modified>
  <cp:revision>4</cp:revision>
  <dc:subject/>
  <dc:title> </dc:title>
</cp:coreProperties>
</file>