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__________ 2019 г.          </w:t>
        <w:tab/>
        <w:tab/>
        <w:tab/>
        <w:tab/>
        <w:tab/>
        <w:tab/>
        <w:t xml:space="preserve">   № __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ка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управления имуществ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области от 19.04.2019 №33 </w:t>
              <w:br/>
              <w:t xml:space="preserve">«Об утверждении формы соглашения </w:t>
              <w:br/>
              <w:t xml:space="preserve">о предоставлении субсидии из бюджета Ивановской области бюджету муниципального образования </w:t>
              <w:br/>
              <w:t xml:space="preserve">Ивановской области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оответствии с Правилами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из бюджета Ивановской области бюджетам муниципальных образований Ивановской области на проведение комплексных кадастровых работ на территории Ивановской области, утвержденным постановлением Правительства Ивановской области от 31.12.2014 № 606-п «Об утверждении государственной программы Ивановской области «Управление имуществом Ивановской области и земельными ресурсами»,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Департамента управления имуществом Ивановской области от 19.04.2019 №33 «Об утверждении формы соглашения </w:t>
        <w:br/>
        <w:t>о предоставлении субсидии из бюджета Ивановской области бюджету муниципального образования Ивановской области»  (далее - Приказ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Пункт 1 Приказа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форму Соглашения о предоставлении субсидии из бюджета Ивановской области бюджету муниципального образования Ивановской области (приложение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дополнительного соглашения к Соглашению </w:t>
        <w:br/>
        <w:t>о предоставлении субсидии из бюджета Ивановской области бюджету муниципального образования Ивановской области (приложение 2)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риказу слова «Приложение к приказу Департамента управления имуществом Ивановской области от 19.04.2019 №33» заменить словами «Приложение 1 к приказу Департамента управления имуществом Ивановской области от 19.04.2019 №33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 2 согласно приложению к настоящему Приказ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тделу формирования и управления земельными участкам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95"/>
      </w:tblGrid>
      <w:tr>
        <w:trPr>
          <w:trHeight w:val="292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риказ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партамента упра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уществом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2019 № 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  <w:br/>
        <w:t xml:space="preserve"> к приказу Департамента управ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уществом 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9.04.2019 № 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Соглашению о предоставлении субсидии из бюджета  Ивановской</w:t>
        <w:br/>
        <w:t xml:space="preserve">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у муниципального образования  Ивановской области</w:t>
        <w:br/>
        <w:t xml:space="preserve"> от  </w:t>
      </w:r>
      <w:r>
        <w:rPr>
          <w:rFonts w:cs="Times New Roman" w:ascii="Times New Roman" w:hAnsi="Times New Roman"/>
          <w:b/>
          <w:sz w:val="24"/>
          <w:szCs w:val="24"/>
        </w:rPr>
        <w:t>«____» ________20__г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1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Иваново                                                                 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 20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епартамент управления имуществом Ивановской области, которому как получателю средств бюджета субъекта Российской Федерации доведены лимиты бюджетных обязательств на предоставление субсидий местным бюджетам, именуемый в дальнейшем «Департамент»,  в лице начальника Департамента _______________, действующего на основании ____________________, с одной стороны и  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ое в дальнейшем «Муниципалитет», в лице 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олжность руководителя органа местного самоуправления муниципального образования Ивановской обла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йствующего на основании _________________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еквизиты документа, подтверждающего право подпис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другой стороны, далее при совместном упоминании именуемые «Стороны», </w:t>
        <w:br/>
        <w:t xml:space="preserve">в соответствии с 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лючили настоящее Дополнительное соглашение № ___ к Соглашению о предоставлении субсидии </w:t>
        <w:br/>
        <w:t xml:space="preserve">из бюджета Ивановской области бюджету муниципального образования Ивановской области </w:t>
        <w:br/>
        <w:t>от «__» __________ № ______ (далее - Соглашение) о нижеследующе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нести в Соглашение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Наименование Соглашения изложить в следующей редакции: «___________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реамбулу Соглашения изложить в следующей редакции: «____________________»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(текст преамбулы в новой редакции)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В преамбуле слова «__________» заменить словами «__________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 В разделе ___ *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1. В пункте ___  слова «__________» заменить словами «_________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2. В подпункте ___ пункта ___ слова «__________» заменить словами «_________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3. Пункт ___  после слов «________» дополнить словами « ________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4. Подпункт ___ пункта ___  после слов «_________» дополнить словами «________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5. В пункте ___ слова « __________» исключить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6. В подпункте ___ пункта ___ слова « __________» исключить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7. Пункт ___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кст пункта в новой редакции)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8. Подпункт ___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нкта ___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кст подпункта в новой редакции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9. Дополнить пунктом ___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кст пункта)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10. Дополнить пункт ___ подпунктом ____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кст подпункта)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11. Пункт  ___ признать утратившим силу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12. Подпункт ___ пункта ___ признать утратившим сил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5. Раздел 8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8. Платежные реквизиты Сторон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управления имуществом  Иван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бразования Иван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бюджетной классификации доходов, по которому учитываются средства Субсидии, поступившей в бюджет местный бюджет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6. Приложение № ___ к Соглашению изложить в редакции согласно приложению </w:t>
        <w:br/>
        <w:t>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7. Дополнить Соглашение приложением № ___ согласно приложению № ___ </w:t>
        <w:br/>
        <w:t>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Настоящее Дополнительное соглашение, подписанное Сторонами, вступает в силу </w:t>
        <w:br/>
        <w:t>с даты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одписи Сторон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управления имуществом Иван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бразования Иван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 Департам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 (Ф.И.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(Ф.И.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*- формулировки пункта 1.4 используются для внесения изменений в разделы 1-7 Соглашения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cs="Calibri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cs="Times New Roman"/>
      <w:b/>
      <w:bCs/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5:00Z</dcterms:created>
  <dc:creator>Елена</dc:creator>
  <dc:description/>
  <cp:keywords/>
  <dc:language>en-US</dc:language>
  <cp:lastModifiedBy>21 кабинет</cp:lastModifiedBy>
  <cp:lastPrinted>2019-07-19T14:11:00Z</cp:lastPrinted>
  <dcterms:modified xsi:type="dcterms:W3CDTF">2019-07-19T11:12:00Z</dcterms:modified>
  <cp:revision>48</cp:revision>
  <dc:subject/>
  <dc:title>ГОСУДАРСТВЕННЫЙ КОНТРАКТ № ______________</dc:title>
</cp:coreProperties>
</file>