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            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феврале 2021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феврал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1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3</w:t>
      </w:r>
      <w:r>
        <w:rPr>
          <w:rFonts w:eastAsia="Arial Unicode MS"/>
        </w:rPr>
        <w:t xml:space="preserve"> (100 %) обращения лично от граждан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контроля и правовой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приватизации и анализа деятельности хозяйственных субъект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обеспечения деятельности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33,3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матика обращений граждан за февраль 2021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Об уточнении принадлежности здания бывшего ФАП с рассмотрением вопроса о возможности его продажи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прос информации о реестродержателе акций ОАО "Сельхозтехника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озможности получения жилья в г. Иваново (временная регистрация), находясь на учете для получения жилья детям-сиротам из специализированного фонда в г. Ярославль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,3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се поступившие обращения поставлены на контроль,  на 2 обращения даны ответы, 1 обращение </w:t>
      </w:r>
      <w:r>
        <w:rPr/>
        <w:t>переадресовано для решения вопроса в рамках компетенции</w:t>
      </w:r>
      <w:r>
        <w:rPr>
          <w:bCs/>
        </w:rPr>
        <w:t>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8"/>
        <w:rPr/>
      </w:pPr>
      <w:r>
        <w:rPr/>
        <w:t xml:space="preserve">1. Направлена информация о реестродержателе ОАО "Сельхозтехника". </w:t>
      </w:r>
    </w:p>
    <w:p>
      <w:pPr>
        <w:pStyle w:val="Normal"/>
        <w:rPr/>
      </w:pPr>
      <w:r>
        <w:rPr/>
        <w:tab/>
        <w:t>2. Направлен ответ с информацией о принадлежности здания и даны разъяснения о порядке приобретения имущества, закрепленного на праве оперативного управления за областным бюджетным учреждением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В феврале 2021 года даны разъяснения на письменные обращения, поступившие в январе 2021 года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1. Дан ответ о возможности оспаривания установленного судом права собственности на долю в объекте недвижимости.</w:t>
      </w:r>
    </w:p>
    <w:p>
      <w:pPr>
        <w:pStyle w:val="Normal"/>
        <w:ind w:firstLine="708"/>
        <w:rPr/>
      </w:pPr>
      <w:r>
        <w:rPr/>
        <w:t>2. Даны разъяснения о порядке направления и рассмотрения извещений о продаже земельных участков из земель сельскохозяйственного назначения.</w:t>
      </w:r>
    </w:p>
    <w:p>
      <w:pPr>
        <w:pStyle w:val="Normal"/>
        <w:ind w:firstLine="708"/>
        <w:rPr/>
      </w:pPr>
      <w:r>
        <w:rPr/>
        <w:t>3. Даны разъяснения федерального законодательства, регламентирующего сроки приобретательной давности владения недвижимым имуществ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4:00Z</dcterms:created>
  <dc:creator>Никитин</dc:creator>
  <dc:description/>
  <cp:keywords/>
  <dc:language>en-US</dc:language>
  <cp:lastModifiedBy>Пользователь</cp:lastModifiedBy>
  <cp:lastPrinted>2020-06-04T16:00:00Z</cp:lastPrinted>
  <dcterms:modified xsi:type="dcterms:W3CDTF">2021-03-03T08:05:00Z</dcterms:modified>
  <cp:revision>3</cp:revision>
  <dc:subject/>
  <dc:title>Начальнику Департамента управления</dc:title>
</cp:coreProperties>
</file>