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     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 xml:space="preserve">.04.2021                                                                                             №  </w:t>
      </w:r>
      <w:r>
        <w:rPr>
          <w:sz w:val="27"/>
          <w:szCs w:val="27"/>
          <w:lang w:val="en-US"/>
        </w:rPr>
        <w:t>104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Департамента управления имуществом Ивановской области от 26.11.2020 № 390</w:t>
        <w:br/>
        <w:t xml:space="preserve"> «Об утверждении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»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</w:t>
        <w:br/>
        <w:t xml:space="preserve">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5.2011 № 37-ОЗ «О поддержке социально ориентированных некоммерческих организаций»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 xml:space="preserve">по льготным ставкам арендной платы) социально ориентированным некоммерческим организациям, утвержденного постановлением Правительства Ивановской области от 16.10.2020 № 521-п </w:t>
        <w:br/>
        <w:t xml:space="preserve">«Об утверждении Порядка формирования, ведения, обязательного опубликования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>по льготным ставкам арендной платы) социально ориентированным некоммерческим организациям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1 Приложения к распоряжению Департамента управления имуществом Ивановской области от 26.11.2020 № 390</w:t>
        <w:br/>
        <w:t xml:space="preserve"> «Об утверждении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 xml:space="preserve">по льготным ставкам арендной платы) социально ориентированным некоммерческим организациям» слова «Наименование: помещение, инвентарный номер: 83, площадь: 23,4 кв.м., в здании с кадастровым номером 37:24:010152:381 по адресу: Ивановская обл, г Иваново, </w:t>
        <w:br/>
        <w:t>ул Суворова, д 44, пом лит. А цок.э.:1,1а,1б,1в,2,8,9,10,11; 1эт:22,23,24,24а; 3эт:68б; 4эт:93; 5эт:111,111а,111б,122а,110,117,120,121,122; лит. А3 подв.16;1эт:56,60,61,64,65,70,71,72,73,31,31а,32,33,34,34а,34б,35,37-47,50,50а, 51,51а,52,52а,52б, 62,63,63а,63б,66а; 2эт: 83,94,94а,95,96,84-89; 3эт:110,111 назначение: нежилое, номер этажа: 2, год ввода в эксплуатацию: 1969» заменить словами «Наименование: нежилое помещение, кадастровый номер: 37:24:010152:714, площадь: 23,4 кв.м., адрес: Ивановская обл., г Иваново, ул. Суворова, д. 44, лит.А3, пом. 83, назначение: нежилое, номер этажа: 2, год ввода в эксплуатацию: 1969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anovo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p>
      <w:p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8F19E015271CCAA860DC6B0BFAF91E5DBFA89F4A1AD4B00A59CE978CA817C08AFA63AD355B42E69388EEB8DAF94B51080A262CmEoCL" TargetMode="External"/><Relationship Id="rId4" Type="http://schemas.openxmlformats.org/officeDocument/2006/relationships/hyperlink" Target="consultantplus://offline/ref=21EA8F19E015271CCAA87ED17D67A6F61952E9A59E4E108BEC585F99C8DCAE4280CAFC36F974051BB7D5C3E2B9C6E54A52m1o6L" TargetMode="External"/><Relationship Id="rId5" Type="http://schemas.openxmlformats.org/officeDocument/2006/relationships/hyperlink" Target="consultantplus://offline/ref=35C5C27FDB6718EACD0E598413383FEEA6D3B66634D62AE4D4B7FC8013843202D7B92951EE18C76FF5492C681999E76D47F2EE1E881E906355D1497Ea4hEL" TargetMode="External"/><Relationship Id="rId6" Type="http://schemas.openxmlformats.org/officeDocument/2006/relationships/hyperlink" Target="http://dui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4:00Z</dcterms:created>
  <dc:creator>User</dc:creator>
  <dc:description/>
  <cp:keywords/>
  <dc:language>en-US</dc:language>
  <cp:lastModifiedBy>User</cp:lastModifiedBy>
  <cp:lastPrinted>2021-04-28T12:20:00Z</cp:lastPrinted>
  <dcterms:modified xsi:type="dcterms:W3CDTF">2021-04-29T09:01:00Z</dcterms:modified>
  <cp:revision>21</cp:revision>
  <dc:subject/>
  <dc:title> </dc:title>
</cp:coreProperties>
</file>