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Указ Губернатора Ивановской от 17.03.2020 № 23-уг «О введении на территории Ивановской области режима повышенной готовно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федеральными законами от 21.12.1994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№</w:t>
              </w:r>
            </w:hyperlink>
            <w:r>
              <w:rPr>
                <w:bCs/>
                <w:sz w:val="28"/>
                <w:szCs w:val="28"/>
              </w:rPr>
              <w:t xml:space="preserve"> 68-ФЗ       «О защите населения и территорий от чрезвычайных ситуаций природного и техногенного характера», от 30.03.1999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№</w:t>
              </w:r>
            </w:hyperlink>
            <w:r>
              <w:rPr>
                <w:bCs/>
                <w:sz w:val="28"/>
                <w:szCs w:val="28"/>
              </w:rPr>
              <w:t xml:space="preserve"> 52-ФЗ                  «О санитарно-эпидемиологическом благополучии населения», указами Президента Российской Федерации от 02.04.2020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№</w:t>
              </w:r>
            </w:hyperlink>
            <w:r>
              <w:rPr>
                <w:bCs/>
                <w:sz w:val="28"/>
                <w:szCs w:val="28"/>
              </w:rPr>
              <w:t xml:space="preserve">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28.04.2020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№</w:t>
              </w:r>
            </w:hyperlink>
            <w:r>
              <w:rPr>
                <w:bCs/>
                <w:sz w:val="28"/>
                <w:szCs w:val="28"/>
              </w:rPr>
              <w:t xml:space="preserve"> 294                         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целях обеспечения деятельности медицинских работников, участвующих в оказании на территории Ивановской области медицинской помощи пациентам с подтвержденным диагнозом новой коронавирусной инфекции или подозрением на новую коронавирусную инфекцию 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нести в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указ</w:t>
              </w:r>
            </w:hyperlink>
            <w:r>
              <w:rPr>
                <w:bCs/>
                <w:sz w:val="28"/>
                <w:szCs w:val="28"/>
              </w:rPr>
              <w:t xml:space="preserve"> Губ</w:t>
            </w:r>
            <w:r>
              <w:rPr>
                <w:sz w:val="28"/>
                <w:szCs w:val="28"/>
              </w:rPr>
              <w:t>ернатора Ивановской области от 17.03.2020              № 23-уг «О введении на территории Ивановской области режима повышенной готовности» следующие изменения:</w:t>
            </w:r>
          </w:p>
          <w:p>
            <w:pPr>
              <w:pStyle w:val="TextBodyIndent"/>
              <w:ind w:firstLine="567"/>
              <w:rPr/>
            </w:pPr>
            <w:r>
              <w:rPr/>
              <w:t>1. Пункт 10.6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Бронирование мест, прием и размещение граждан в гостиницах (за исключением недвижимого имущества по адресу: г. Иваново, ул. Карла Маркса, д. 46, принадлежаще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Гостиница «Иваново», на территории которого вводится особый режим использования номерного фонда), пансионатах, домах отдыха, гостевых домах, санаторно-курортных организациях, организациях отдыха и оздоровления детей и иных средствах размещения, за исключением лиц, находящихся в служебных командировках (поездках).</w:t>
            </w:r>
            <w:r>
              <w:rPr/>
              <w:t>»</w:t>
            </w:r>
          </w:p>
          <w:p>
            <w:pPr>
              <w:pStyle w:val="TextBodyIndent"/>
              <w:ind w:firstLine="567"/>
              <w:rPr/>
            </w:pPr>
            <w:r>
              <w:rPr/>
              <w:t>2. Дополнить пунктом 22.1 следующего содержания: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«22.1. Присвоить до особого распоряжения нежилому помещению в здании по адресу: г. Иваново, ул. Карла Маркса, д. 46, принадлежащего </w:t>
            </w:r>
            <w:r>
              <w:rPr>
                <w:bCs/>
                <w:szCs w:val="28"/>
              </w:rPr>
              <w:t>акционерному обществу «Гостиница «Иваново», особый режим использования номерного фонда, связанный с распространением новой коронавирусной инфекции (COVID-19).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22.1.1. Генеральному директору </w:t>
            </w:r>
            <w:r>
              <w:rPr>
                <w:bCs/>
                <w:szCs w:val="28"/>
              </w:rPr>
              <w:t>акционерного общества «Гостиница «Иваново»:</w:t>
            </w:r>
          </w:p>
          <w:p>
            <w:pPr>
              <w:pStyle w:val="TextBodyIndent"/>
              <w:ind w:firstLine="567"/>
              <w:rPr>
                <w:szCs w:val="28"/>
              </w:rPr>
            </w:pPr>
            <w:r>
              <w:rPr/>
              <w:t xml:space="preserve">обеспечить размещение медицинских работников с соблюдением санитарно-эпидемиологического </w:t>
            </w:r>
            <w:r>
              <w:rPr>
                <w:szCs w:val="28"/>
              </w:rPr>
              <w:t>и пропускного режима: ограничить доступ в гостиницу посторонних лиц, усилить режим текущей дезинфекции с применением дезинфицирующих средст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енность и списки работников, которые с __.05.2020 и на период действия особого режима для обеспечения функционирования номерного фонда должны исполнять профессиональные (служебные) обязанности с постоянным личным присутствием на рабочем месте (запрет на выход за пределы здания на период действия особого режима) и дистанционно.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Разместить, начиная с __.05.2020, медицинских работников в соответствии с Перечнем медицинских работников, являющихся сотрудниками областных учреждений здравоохранения, подведомственных Департаменту здравоохранения Ивановской области,  и участвующих в оказании на территории Ивановской области медицинской помощи пациентам с </w:t>
            </w:r>
            <w:r>
              <w:rPr>
                <w:bCs/>
                <w:szCs w:val="28"/>
              </w:rPr>
              <w:t>подтвержденным диагнозом новой коронавирусной инфекции или подозрением на новую коронавирусную инфекцию, включая младший медицинский персонал и прочий персонал</w:t>
            </w:r>
            <w:r>
              <w:rPr/>
              <w:t>, указанным в пункте 22.1.2 в номерном фонде АО «Гостиница «Иваново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TextBodyIndent"/>
              <w:ind w:firstLine="567"/>
              <w:rPr/>
            </w:pPr>
            <w:r>
              <w:rPr/>
              <w:t>22.1.2. Департаменту здравоохранения Ивановской области: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в трехдневный срок с момента принятия указа формирует и утверждает перечень медицинских работников, являющихся сотрудниками областных учреждений здравоохранения, подведомственных Департаменту здравоохранения Ивановской области,  и участвующих в оказании на территории Ивановской области медицинской помощи пациентам с </w:t>
            </w:r>
            <w:r>
              <w:rPr>
                <w:bCs/>
                <w:szCs w:val="28"/>
              </w:rPr>
              <w:t>подтвержденным диагнозом новой коронавирусной инфекции или подозрением на новую коронавирусную инфекцию, включая младший медицинский персонал и прочий персонал (далее – медицинские работники, Перечень),</w:t>
            </w:r>
            <w:r>
              <w:rPr/>
              <w:t xml:space="preserve"> размещаемых в </w:t>
            </w:r>
            <w:r>
              <w:rPr>
                <w:bCs/>
                <w:szCs w:val="28"/>
              </w:rPr>
              <w:t>номерном фонде акционерного общества «Гостиница «Иваново»;</w:t>
            </w:r>
          </w:p>
          <w:p>
            <w:pPr>
              <w:pStyle w:val="TextBodyIndent"/>
              <w:ind w:firstLine="567"/>
              <w:rPr>
                <w:szCs w:val="28"/>
              </w:rPr>
            </w:pPr>
            <w:r>
              <w:rPr>
                <w:bCs/>
                <w:szCs w:val="28"/>
              </w:rPr>
              <w:t>в течение одного рабочего дня утвержденный Перечень направляется в Департамент управления имуществом Ивановской области для подтверждения расходов, связанных с размещением медицинских работников, и в гостиницу для обеспечения пропускного режима на объекте с особым статусом.</w:t>
            </w:r>
            <w:r>
              <w:rPr/>
              <w:t>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559" w:right="127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7.05.20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A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5/7/2020 06:16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D69350B2EEB1D2974A40CFB158DEE9C33C2150E80AF15C5C8A82F7BCFC2E5C44D2535DB3EA5F2227A003179BpEd6K" TargetMode="External"/><Relationship Id="rId4" Type="http://schemas.openxmlformats.org/officeDocument/2006/relationships/hyperlink" Target="consultantplus://offline/ref=6DD69350B2EEB1D2974A40CFB158DEE9C33B2853EA0DF15C5C8A82F7BCFC2E5C44D2535DB3EA5F2227A003179BpEd6K" TargetMode="External"/><Relationship Id="rId5" Type="http://schemas.openxmlformats.org/officeDocument/2006/relationships/hyperlink" Target="consultantplus://offline/ref=6DD69350B2EEB1D2974A40CFB158DEE9C33C2150E90DF15C5C8A82F7BCFC2E5C44D2535DB3EA5F2227A003179BpEd6K" TargetMode="External"/><Relationship Id="rId6" Type="http://schemas.openxmlformats.org/officeDocument/2006/relationships/hyperlink" Target="consultantplus://offline/ref=6DD69350B2EEB1D2974A40CFB158DEE9C33D2957EB03F15C5C8A82F7BCFC2E5C44D2535DB3EA5F2227A003179BpEd6K" TargetMode="External"/><Relationship Id="rId7" Type="http://schemas.openxmlformats.org/officeDocument/2006/relationships/hyperlink" Target="consultantplus://offline/ref=124319AAB41D6881F9D909D24A13CC32DA049E6B1EEF04535F2B2227BDA4F4581143CF3849E44564521FFC28235FD0F619t3g0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7:00Z</dcterms:created>
  <dc:creator>Баклушина</dc:creator>
  <dc:description/>
  <cp:keywords/>
  <dc:language>en-US</dc:language>
  <cp:lastModifiedBy>Третьякова</cp:lastModifiedBy>
  <cp:lastPrinted>2020-05-07T18:16:00Z</cp:lastPrinted>
  <dcterms:modified xsi:type="dcterms:W3CDTF">2020-05-07T14:17:00Z</dcterms:modified>
  <cp:revision>16</cp:revision>
  <dc:subject/>
  <dc:title> </dc:title>
</cp:coreProperties>
</file>