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9631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ДЕПАРТАМЕНТ УПРАВЛЕНИЯ ИМУЩЕСТВОМ ИВАНОВСКОЙ ОБЛАСТИ</w:t>
      </w:r>
    </w:p>
    <w:p>
      <w:pPr>
        <w:pStyle w:val="Normal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____» _______ 2020          </w:t>
        <w:tab/>
        <w:tab/>
        <w:tab/>
        <w:tab/>
        <w:tab/>
        <w:tab/>
        <w:t xml:space="preserve">   № ______</w:t>
      </w:r>
    </w:p>
    <w:p>
      <w:pPr>
        <w:pStyle w:val="Normal"/>
        <w:tabs>
          <w:tab w:val="clear" w:pos="708"/>
          <w:tab w:val="right" w:pos="94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4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Иваново</w:t>
      </w:r>
    </w:p>
    <w:p>
      <w:pPr>
        <w:pStyle w:val="Normal"/>
        <w:tabs>
          <w:tab w:val="clear" w:pos="708"/>
          <w:tab w:val="right" w:pos="949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64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несении изменения в приказ Департамента управления имуществом Ивановской области от 20.09.2017 №140-к «О создании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по проведению конкурсного отбора муниципальных образований Ивановской области, имеющих право на участие в подпрограмме «Комплексные кадастровые работы на территории Ивановской области» государственной программы Ивановской области «Управление имуществом Ивановской области и земельными ресурсами», и подготовке предложений по распределению между участниками подпрограммы объема бюджетных ассигнований, предусмотренных </w:t>
              <w:br/>
              <w:t>на реализацию подпрограммы»</w:t>
            </w:r>
          </w:p>
        </w:tc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В соответствии с постановлением Правительства Ивановской области </w:t>
        <w:br/>
        <w:t xml:space="preserve">от 31.12.2014 № 606-п «Об утверждении государственной программы Ивановской области «Управление имуществом Ивановской области </w:t>
        <w:br/>
        <w:t xml:space="preserve">и земельными ресурсами» в целях выполнения комплексных кадастровых работ на территории Ивановской области и в связи </w:t>
      </w:r>
      <w:r>
        <w:rPr>
          <w:sz w:val="28"/>
          <w:szCs w:val="28"/>
        </w:rPr>
        <w:t xml:space="preserve">с кадровыми изменениями </w:t>
        <w:br/>
        <w:t xml:space="preserve">в исполнительных органах государственной власти Ивановской области </w:t>
      </w: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каз Департамента управления имуществом Ивановской области от 20.09.2017 № 140-к «О создании комиссии  по проведению конкурсного отбора муниципальных образований Ивановской области, имеющих право на участие в подпрограмме «Комплексные кадастровые работы на территории Ивановской области» государственной программы Ивановской области «Управление имуществом Ивановской области и земельными ресурсами», и подготовке предложений по распределению между участниками подпрограммы объема бюджетных ассигнований, предусмотренных на реализацию подпрограммы» следующее изме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к приказу изложить в новой редакции согласно приложению к настоящему Приказ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Отделу земельной политики обеспечить опубликование настоящего приказа в информационном издании «Ивановская газета» и размещение на официальном сайте Департамента управления имуществом Ивановской области в информационно - телекоммуникационной сети Интернет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u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vanovoob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риказа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Приказ вступает в силу со дня официального опубликова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4195"/>
      </w:tblGrid>
      <w:tr>
        <w:trPr>
          <w:trHeight w:val="292" w:hRule="atLeast"/>
        </w:trPr>
        <w:tc>
          <w:tcPr>
            <w:tcW w:w="56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textAlignment w:val="baselin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Начальник Департамента </w:t>
            </w:r>
            <w:r>
              <w:rPr>
                <w:b/>
                <w:sz w:val="28"/>
                <w:szCs w:val="28"/>
              </w:rPr>
              <w:t>управления имуществом Ивановской области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right"/>
              <w:textAlignment w:val="baselin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.Ю. Рощин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иказу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партамента управления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имуществом Ивановской области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___________2020 № ________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 приказу Департамента 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 xml:space="preserve">управления имуществом 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>Ивановской области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>от 20.09.2017 № 140-к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иссии по проведению конкурсного отбора муниципальных образований Ивановской области, имеющих право на участие в подпрограмме «Комплексные кадастровые работы на территории Ивановской области» государственной программы Ивановской области «Управление имуществом Ивановской области и земельными ресурсами», и подготовке предложений по распределению между участниками подпрограммы объема бюджетных ассигнований, предусмотренных на реализацию подпрограммы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2"/>
        <w:gridCol w:w="6237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щ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ей Юрьевич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, начальник Департамента управления имуществом Иванов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рц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талья Геннадьевн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председателя комиссии, начальник отдела земельной политики Департамента управления имуществом Иванов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рлова Ольга Владимировна 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ветственный секретарь комиссии, ведущий советник отдела земельной политики Департамента управления имуществом Ивано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плова Юлия Викторовн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управления по взаимодействию с органами местного самоуправления Департамента внутренней политики Иванов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рилл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талия Васильевн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ачальник отдела реализации государственных программ, учета и отчетности Департамента управления имуществом Ивановской област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анник Анна Андреевн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территориального планирования и контроля за градостроительной деятельностью Департамента строительства и архитектуры Ивановской области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60" w:after="60"/>
    </w:pPr>
    <w:rPr>
      <w:rFonts w:ascii="Tahoma" w:hAnsi="Tahoma" w:cs="Tahoma"/>
      <w:sz w:val="24"/>
      <w:szCs w:val="24"/>
    </w:rPr>
  </w:style>
  <w:style w:type="paragraph" w:styleId="21">
    <w:name w:val="Основной текст 2"/>
    <w:basedOn w:val="Normal"/>
    <w:qFormat/>
    <w:pPr>
      <w:autoSpaceDE w:val="false"/>
    </w:pPr>
    <w:rPr>
      <w:sz w:val="28"/>
      <w:szCs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ui.ivanovoob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1:24:00Z</dcterms:created>
  <dc:creator>я</dc:creator>
  <dc:description/>
  <cp:keywords/>
  <dc:language>en-US</dc:language>
  <cp:lastModifiedBy>21 кабинет</cp:lastModifiedBy>
  <cp:lastPrinted>2018-08-27T14:21:00Z</cp:lastPrinted>
  <dcterms:modified xsi:type="dcterms:W3CDTF">2020-05-27T07:52:00Z</dcterms:modified>
  <cp:revision>35</cp:revision>
  <dc:subject/>
  <dc:title> </dc:title>
</cp:coreProperties>
</file>