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пунктом 3 статьи 39.36 Земельного кодекса Российской Федерации, в целях совершенствования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 Правительство Ивановской области </w:t>
              <w:br/>
            </w:r>
            <w:r>
              <w:rPr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Внести в п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 изменение, дополнив пункт 12 приложения к постановлению подпунктом «у» следующего содержания:</w:t>
            </w:r>
          </w:p>
          <w:p>
            <w:pPr>
              <w:pStyle w:val="TextBodyIndent"/>
              <w:rPr/>
            </w:pPr>
            <w:r>
              <w:rPr/>
              <w:t>«у) размещение объекта не соответствует требованиям градостроительных регламентов.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9.06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U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6/20/2018 12:1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6:00Z</dcterms:created>
  <dc:creator>bakvv</dc:creator>
  <dc:description/>
  <cp:keywords/>
  <dc:language>en-US</dc:language>
  <cp:lastModifiedBy>User</cp:lastModifiedBy>
  <cp:lastPrinted>2018-06-20T12:12:00Z</cp:lastPrinted>
  <dcterms:modified xsi:type="dcterms:W3CDTF">2018-06-21T07:01:00Z</dcterms:modified>
  <cp:revision>8</cp:revision>
  <dc:subject/>
  <dc:title> </dc:title>
</cp:coreProperties>
</file>