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  <w:t>о проведении аукциона по приватизации</w:t>
      </w:r>
      <w:r>
        <w:rPr/>
        <w:t xml:space="preserve"> </w:t>
      </w:r>
      <w:r>
        <w:rPr>
          <w:szCs w:val="24"/>
        </w:rPr>
        <w:t xml:space="preserve">нежилых зданий (гараж- изолятор, конюшня) с земельным участком по адресу: Ивановская область, Лежневский район, п. Лежнево, ул. 1-ая Шуйская, д. 51А </w:t>
      </w:r>
    </w:p>
    <w:p>
      <w:pPr>
        <w:pStyle w:val="Heading"/>
        <w:ind w:right="0" w:firstLine="708"/>
        <w:rPr>
          <w:szCs w:val="24"/>
        </w:rPr>
      </w:pPr>
      <w:r>
        <w:rPr>
          <w:szCs w:val="24"/>
        </w:rPr>
      </w:r>
    </w:p>
    <w:p>
      <w:pPr>
        <w:pStyle w:val="Heading"/>
        <w:ind w:right="-2" w:firstLine="709"/>
        <w:jc w:val="both"/>
        <w:rPr>
          <w:b w:val="false"/>
          <w:b w:val="false"/>
        </w:rPr>
      </w:pPr>
      <w:r>
        <w:rPr/>
        <w:t>1</w:t>
      </w:r>
      <w:r>
        <w:rPr>
          <w:b w:val="false"/>
        </w:rPr>
        <w:t xml:space="preserve">. </w:t>
      </w:r>
      <w:r>
        <w:rPr/>
        <w:t>Основание проведения торгов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распоряжение Департамента управления имуществом Ивановской области от 03.07.2018 № 235 «Об условиях приватизации нежилых зданий (гараж- изолятор, конюшня) с земельным участком по адресу: Ивановская область, Лежневский район, п. Лежнево, ул. 1-ая Шуйская, д. 51А, находящихся в собственности Ивановской области».</w:t>
      </w:r>
    </w:p>
    <w:p>
      <w:pPr>
        <w:pStyle w:val="Heading"/>
        <w:ind w:right="0" w:firstLine="708"/>
        <w:jc w:val="both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</w:t>
      </w:r>
      <w:r>
        <w:rPr/>
        <w:t>Организатор торгов (продавец)</w:t>
      </w:r>
      <w:r>
        <w:rPr>
          <w:b w:val="false"/>
          <w:i/>
        </w:rPr>
        <w:t xml:space="preserve"> - </w:t>
      </w:r>
      <w:r>
        <w:rPr>
          <w:b w:val="false"/>
        </w:rPr>
        <w:t>Департамент конкурсов и аукционов Ивановской области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720"/>
        <w:rPr/>
      </w:pPr>
      <w:r>
        <w:rPr>
          <w:b/>
          <w:sz w:val="24"/>
        </w:rPr>
        <w:t>3. Форма торгов</w:t>
      </w:r>
      <w:r>
        <w:rPr>
          <w:sz w:val="24"/>
        </w:rPr>
        <w:t xml:space="preserve"> </w:t>
      </w:r>
      <w:r>
        <w:rPr>
          <w:b/>
          <w:sz w:val="24"/>
        </w:rPr>
        <w:t>(способ приватизации)</w:t>
      </w:r>
      <w:r>
        <w:rPr>
          <w:sz w:val="24"/>
        </w:rPr>
        <w:t xml:space="preserve"> – продажа нежилых зданий с земельным участком на аукционе с открытой формой подачи предложений о цене имущества, в  порядке, установленно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Начало приема заявок на участие в аукционе – </w:t>
      </w:r>
      <w:r>
        <w:rPr/>
        <w:t>с</w:t>
      </w:r>
      <w:r>
        <w:rPr>
          <w:b/>
        </w:rPr>
        <w:t xml:space="preserve"> </w:t>
      </w:r>
      <w:r>
        <w:rPr/>
        <w:t>09.00</w:t>
      </w:r>
      <w:r>
        <w:rPr>
          <w:b/>
        </w:rPr>
        <w:t xml:space="preserve"> </w:t>
      </w:r>
      <w:r>
        <w:rPr/>
        <w:t>«05» сентя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5. Время и дата окончания приема заявок на участие в аукционе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16.00,</w:t>
      </w:r>
      <w:r>
        <w:rPr>
          <w:color w:val="FF0000"/>
        </w:rPr>
        <w:t xml:space="preserve">                </w:t>
      </w:r>
      <w:r>
        <w:rPr/>
        <w:t xml:space="preserve"> «04» октября 2018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6. Время и место приема заявок</w:t>
      </w:r>
      <w:r>
        <w:rPr/>
        <w:t xml:space="preserve"> - рабочие дни с 9.30 по 17.00, перерыв с 13.00 до 14.00, по адресу: г. Иваново, пр. Ленина, д. 16, каб. № 03, телефон: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7. Дата, время и место определения участников аукциона – </w:t>
      </w:r>
      <w:r>
        <w:rPr>
          <w:color w:val="000000"/>
        </w:rPr>
        <w:t>«09» октября 2018 года</w:t>
      </w:r>
      <w:r>
        <w:rPr/>
        <w:t>, в 10.30 по адресу: г. Иваново, пр. Ленина, д. 16, каб. № 0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8. Дата, время и место проведения аукциона – </w:t>
      </w:r>
      <w:r>
        <w:rPr>
          <w:color w:val="000000"/>
        </w:rPr>
        <w:t>«11» октября 2018 года</w:t>
      </w:r>
      <w:r>
        <w:rPr/>
        <w:t>, в 10.30 по адресу: г. Иваново, пр. Ленина, д. 16, зал проведения конкурсов и аукционов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/>
      </w:pPr>
      <w:r>
        <w:rPr>
          <w:b/>
          <w:sz w:val="24"/>
          <w:szCs w:val="24"/>
        </w:rPr>
        <w:tab/>
        <w:t xml:space="preserve">9. Шаг аукциона </w:t>
      </w:r>
      <w:r>
        <w:rPr>
          <w:sz w:val="24"/>
          <w:szCs w:val="24"/>
        </w:rPr>
        <w:t>составляет 5 % начальной цены продажи и не изменяется в течение всего аукциона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 Сведения о выставляемом на аукцион иму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  </w:t>
      </w:r>
      <w:r>
        <w:rPr/>
        <w:t>10.1. Нежилые здания и земельный участок находятся в собственности Ивановской области (записи регистрации от 18.07.2014 № 37-37-11/014/2014-488,                                       № 37-37-11/014/2014-487 и № 37-37-11/014/2014-489), и входят в состав имущества казны Иван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10.2. Сведения о нежилых зданиях, подлежащих приватиз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гараж-изолятор, кадастровый номер 37:09:050203:104, назначение: нежилое здание, количество этажей, в том числе подземных этажей: 1, площадь 29,6 кв.м (далее - Здание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конюшня, кадастровый номер 37:09:050203:105, назначение: нежилое здание, количество этажей, в том числе подземных этажей: 1, площадь 155,9 кв.м (далее - Здание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сведения о земельном участке, на котором расположены нежилые здания: земельный участок с кадастровым номером 37:09:050203:4 площадью 3158 кв. м, относящийся к категории «земли населенных пунктов», вид разрешенного использования: для общественно-деловых целей (административное здание) (далее - земельный учас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10.3 На земельный участок налагаются ограничения (обременения) прав, предусмотренные статьей 56 Земельного кодекс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на часть земельного участка площадью 6 кв. м - особые условия использования земельного участка, расположенного в охранной зоне согласно пунктам 8 и 9 главы III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               № 160 (далее - Постановление № 160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на часть земельного участка площадью 9 кв. м - особые условия использования земельного участка, расположенного в охранной зоне согласно пунктам 8, 9,10 и 11 главы III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 Постановлением № 16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>на часть земельного участка площадью 214 кв.м - особые условия использования земельного участка, расположенного в охранной зоне согласно пункту 14 Правил охраны газораспределительных сетей, утвержденных постановлением Правительства Российской Федерации от 20.11.2000 № 878 (далее – Постановление № 878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10.4. </w:t>
      </w:r>
      <w:r>
        <w:rPr>
          <w:b/>
        </w:rPr>
        <w:t>Начальная цена продажи</w:t>
      </w:r>
      <w:r>
        <w:rPr/>
        <w:t xml:space="preserve"> нежилых зданий с земельным участком на аукционе на основании отчета независимого оценщика от 30.11.2017 № 581/11/2017 в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>
          <w:b/>
        </w:rPr>
        <w:t>611624 (шестисот одиннадцати тысяч шестисот двадцати четырех) руб</w:t>
      </w:r>
      <w:r>
        <w:rPr/>
        <w:t>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Здание 1 - 49534 (сорока девяти тысяч пятисот тридцати четырех) рублей, включая налог на добавленную стоим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567"/>
        <w:jc w:val="both"/>
        <w:rPr/>
      </w:pPr>
      <w:r>
        <w:rPr/>
        <w:t xml:space="preserve">Здание 2 - 20256 (двадцати тысяч двухсот пятидесяти шести) рублей, включая налог на добавленную стоим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/>
      </w:pPr>
      <w:r>
        <w:rPr/>
        <w:tab/>
        <w:t xml:space="preserve">земельного участка - 541834 (пятисот сорока одной тысячи восьмисот тридцати четырех) рублей.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567"/>
        <w:jc w:val="both"/>
        <w:rPr/>
      </w:pPr>
      <w:r>
        <w:rPr>
          <w:b/>
        </w:rPr>
        <w:t>11. Условия участия в аукцио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11.1. Общие усло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bCs/>
          </w:rPr>
          <w:t>ст. 25</w:t>
        </w:r>
      </w:hyperlink>
      <w:r>
        <w:rPr>
          <w:bCs/>
        </w:rPr>
        <w:t xml:space="preserve"> Федерального закона от 21.12.2001 </w:t>
      </w:r>
      <w:r>
        <w:rPr/>
        <w:t>№ 178-ФЗ «О приватизации государственного и муниципального имущества»</w:t>
      </w:r>
      <w:r>
        <w:rPr>
          <w:bCs/>
        </w:rPr>
        <w:t xml:space="preserve">. 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Лицо, желающее приобрести имущество, выставляемое на аукцион, (далее – претендент) обязано осуществить следующие действия: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- внести задаток на счет продавца в указанном в настоящем информационном сообщении порядке;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11.2.</w:t>
        <w:tab/>
        <w:t>Порядок внесения задатка и его возврата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перечисляется </w:t>
      </w:r>
      <w:r>
        <w:rPr>
          <w:sz w:val="24"/>
          <w:szCs w:val="24"/>
        </w:rPr>
        <w:t>до 04 октября 2018 года</w:t>
      </w:r>
      <w:r>
        <w:rPr>
          <w:b w:val="false"/>
          <w:sz w:val="24"/>
          <w:szCs w:val="24"/>
        </w:rPr>
        <w:t xml:space="preserve"> единым платежом в валюте Российской Федерации в размере </w:t>
      </w:r>
      <w:r>
        <w:rPr>
          <w:sz w:val="24"/>
          <w:szCs w:val="24"/>
        </w:rPr>
        <w:t>122 324,8 (сто двадцать две тысячи триста двадцать четыре рубля восемь копеек)</w:t>
      </w:r>
      <w:r>
        <w:rPr>
          <w:b w:val="false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 составляет 20 % начальной цены продажи,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на специальный счет продавца:</w:t>
      </w:r>
    </w:p>
    <w:p>
      <w:pPr>
        <w:pStyle w:val="BodyTextIndent3"/>
        <w:spacing w:lineRule="atLeast" w:line="0" w:before="0" w:after="0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учатель: Департамент конкурсов и аукционов Ивановской области.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TextBodyIndent"/>
        <w:spacing w:lineRule="atLeast" w:line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ИНН 3702086910 КПП 370201001,</w:t>
      </w:r>
    </w:p>
    <w:p>
      <w:pPr>
        <w:pStyle w:val="TextBodyIndent"/>
        <w:spacing w:lineRule="atLeast" w:line="0"/>
        <w:ind w:left="284" w:firstLine="567"/>
        <w:rPr/>
      </w:pPr>
      <w:r>
        <w:rPr/>
        <w:t>Получатель: УФК по Ивановской области (Департамент конкурсов и аукционов л/с 05332002640), Банк получателя: Отделение г. Иваново,</w:t>
      </w:r>
    </w:p>
    <w:p>
      <w:pPr>
        <w:pStyle w:val="TextBodyIndent"/>
        <w:spacing w:lineRule="atLeast" w:line="0"/>
        <w:ind w:left="284" w:firstLine="567"/>
        <w:rPr/>
      </w:pPr>
      <w:r>
        <w:rPr/>
        <w:t>Р/с 40302810500002000034, БИК 042406001, ОКТМО 24701000, КБК-0.</w:t>
      </w:r>
    </w:p>
    <w:p>
      <w:pPr>
        <w:pStyle w:val="Heading"/>
        <w:ind w:right="368" w:firstLine="284"/>
        <w:jc w:val="both"/>
        <w:rPr>
          <w:szCs w:val="24"/>
        </w:rPr>
      </w:pPr>
      <w:r>
        <w:rPr>
          <w:bCs/>
        </w:rPr>
        <w:t xml:space="preserve">В строке «Назначение платежа» в обязательном порядке указывать: (код 5) Задаток за участие в аукционе </w:t>
      </w:r>
      <w:r>
        <w:rPr>
          <w:szCs w:val="24"/>
        </w:rPr>
        <w:t>по приватизации</w:t>
      </w:r>
      <w:r>
        <w:rPr/>
        <w:t xml:space="preserve"> нежилых зданий (гараж- изолятор, конюшня) с земельным участком по адресу: Ивановская область, Лежневский район, п. Лежнево, ул. 1-ая Шуйская, д. 51А</w:t>
      </w:r>
      <w:r>
        <w:rPr>
          <w:szCs w:val="24"/>
        </w:rPr>
        <w:t>.</w:t>
      </w:r>
    </w:p>
    <w:p>
      <w:pPr>
        <w:pStyle w:val="TextBodyIndent"/>
        <w:spacing w:lineRule="atLeast" w:line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ind w:left="0" w:firstLine="567"/>
        <w:jc w:val="both"/>
        <w:rPr/>
      </w:pPr>
      <w:r>
        <w:rPr/>
        <w:t>Документом, подтверждающим поступление задатка на счет продавца, является выписка с этого счета.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Допускается оплата задатка за участие в аукционе третьим лицом за претендента, подавшего заявку, при этом в строке «Назначение платежа» должно указываться: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е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>2)</w:t>
      </w:r>
      <w:r>
        <w:rPr/>
        <w:t xml:space="preserve"> </w:t>
      </w:r>
      <w:r>
        <w:rPr>
          <w:b w:val="false"/>
          <w:bCs/>
        </w:rPr>
        <w:t>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оплаты задатка третьим лицом, претендентом, за которого произведена оплата, в составе заявки на участие в аукционе должен быть приложен документ (копия документа) (платежная квитанция) кредитной организации (банка) с указанием:</w:t>
      </w:r>
    </w:p>
    <w:p>
      <w:pPr>
        <w:pStyle w:val="Heading"/>
        <w:ind w:right="368" w:firstLine="709"/>
        <w:jc w:val="both"/>
        <w:rPr/>
      </w:pPr>
      <w:r>
        <w:rPr>
          <w:b w:val="false"/>
          <w:bCs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Heading"/>
        <w:ind w:righ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Heading"/>
        <w:ind w:right="0" w:firstLine="709"/>
        <w:jc w:val="both"/>
        <w:rPr/>
      </w:pPr>
      <w:r>
        <w:rPr>
          <w:bCs/>
        </w:rPr>
        <w:t>Задаток считается не внесенным в случае</w:t>
      </w:r>
      <w:r>
        <w:rPr>
          <w:b w:val="false"/>
          <w:bCs/>
        </w:rPr>
        <w:t>:</w:t>
      </w:r>
    </w:p>
    <w:p>
      <w:pPr>
        <w:pStyle w:val="Heading"/>
        <w:ind w:right="0" w:firstLine="709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отсутствие</w:t>
      </w:r>
      <w:r>
        <w:rPr>
          <w:b w:val="false"/>
          <w:bCs/>
        </w:rPr>
        <w:t xml:space="preserve"> указания в «Назначении платежа» (в выписки со счета Организатора торгов): 1) наименования (для юридических лиц), ФИО (для физических лиц и индивидуальных предпринимателей) третьего лица, оплатившего задаток; 2) наименование (для юридических лиц), ФИО (для физических лиц и индивидуальных предпринимателей) претендента </w:t>
      </w:r>
      <w:r>
        <w:rPr>
          <w:bCs/>
        </w:rPr>
        <w:t>при</w:t>
      </w:r>
      <w:r>
        <w:rPr>
          <w:b w:val="false"/>
          <w:bCs/>
        </w:rPr>
        <w:t xml:space="preserve"> одновременном отсутствии такой информации в документе (копии документа) (платежной квитанции)</w:t>
      </w:r>
      <w:r>
        <w:rPr/>
        <w:t xml:space="preserve"> </w:t>
      </w:r>
      <w:r>
        <w:rPr>
          <w:b w:val="false"/>
          <w:bCs/>
        </w:rPr>
        <w:t>кредитной организации (банка)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возвращается лицам его внесшим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567"/>
        <w:jc w:val="both"/>
        <w:rPr>
          <w:b/>
          <w:b/>
        </w:rPr>
      </w:pPr>
      <w:r>
        <w:rPr/>
        <w:t xml:space="preserve">Информационное сообщение о проведении аукциона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</w:t>
      </w:r>
      <w:r>
        <w:rPr>
          <w:b/>
        </w:rPr>
        <w:t>считается заключенным в письменной форме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орядок подачи заявок на участие в аукционе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 xml:space="preserve">Одно лицо (претендент) имеет право подать только одну заявку. 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(организатору) продавцу.</w:t>
      </w:r>
    </w:p>
    <w:p>
      <w:pPr>
        <w:pStyle w:val="BodyText2"/>
        <w:spacing w:lineRule="auto" w:line="264"/>
        <w:ind w:right="0" w:firstLine="567"/>
        <w:rPr/>
      </w:pPr>
      <w:r>
        <w:rPr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567"/>
        <w:rPr/>
      </w:pPr>
      <w:r>
        <w:rPr>
          <w:b/>
          <w:sz w:val="24"/>
          <w:szCs w:val="24"/>
        </w:rPr>
        <w:t>11.4. Перечень требуемых для участия в аукционе документов и требования к их оформлению: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1.</w:t>
        <w:tab/>
        <w:t>Заявка в 2-х экземплярах по утвержденной Организатором форм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/>
      </w:pPr>
      <w:r>
        <w:rPr>
          <w:sz w:val="24"/>
          <w:szCs w:val="24"/>
        </w:rPr>
        <w:t xml:space="preserve">3. В случае оплаты задатка третьим лицом, претендентом за которого произведена оплата, в составе заявки на участие в аукционе должен быть приложен документ (копия документа) (платежная квитанция) (банка) с указанием: 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85" w:firstLine="567"/>
        <w:rPr>
          <w:sz w:val="24"/>
          <w:szCs w:val="24"/>
        </w:rPr>
      </w:pPr>
      <w:r>
        <w:rPr>
          <w:sz w:val="24"/>
          <w:szCs w:val="24"/>
        </w:rPr>
        <w:t>1) наименования (для юридических лиц), ФИО (для физических лиц и индивидуальных предпринимателей) третьего лица, оплатившего задаток;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2) наименование (для юридических лиц), ФИО (для физических лиц и индивидуальных предпринимателей) претендента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4. В случае,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 xml:space="preserve">5. Претенденты – физические лица предъявляют документ, удостоверяющий личность (копии всех листов). 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6. Претенденты – индивидуальные предприниматели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7. Претенденты – юридические лица дополнительно представляют: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BodyTextIndent2"/>
        <w:spacing w:lineRule="auto" w:line="264"/>
        <w:ind w:right="0" w:firstLine="567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BodyTextIndent2"/>
        <w:spacing w:lineRule="auto" w:line="264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BodyTextIndent2"/>
        <w:ind w:right="0" w:firstLine="56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вправе отказаться от проведения аукциона </w:t>
      </w:r>
      <w:r>
        <w:rPr/>
        <w:t>за 5 (пять) дней до даты окончания приема заявок, о чем он извещает претендентов на участие в Аукционе и размещает на официальном сайте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Организатор вправе принять решение о продлении срока приема заявок.</w:t>
      </w:r>
      <w:r>
        <w:rPr/>
        <w:t xml:space="preserve"> Информационное сообщение о продлении срока приема заявок должно быть размещено на официальном сайте в сети «Интернет» для размещения информации о проведении конкурсов и аукционов не позднее даты окончания приема заявок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5. Определение участников аукциона, порядок проведения аукциона и порядок определения победителя. </w:t>
      </w:r>
      <w:r>
        <w:rPr>
          <w:sz w:val="24"/>
          <w:szCs w:val="24"/>
        </w:rPr>
        <w:t>Проведение аукциона, определение участников и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/>
      </w:pPr>
      <w:r>
        <w:rPr>
          <w:sz w:val="24"/>
          <w:szCs w:val="24"/>
        </w:rPr>
        <w:t>В случае отсутствия заявок на участие в аукционе либо если в аукционе принял участие только один участник, аукцион признается несостоявшимся.</w:t>
      </w:r>
    </w:p>
    <w:p>
      <w:pPr>
        <w:pStyle w:val="BodyText2"/>
        <w:tabs>
          <w:tab w:val="left" w:pos="720" w:leader="none"/>
          <w:tab w:val="left" w:pos="8222" w:leader="none"/>
        </w:tabs>
        <w:spacing w:lineRule="auto" w:line="264"/>
        <w:ind w:righ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 имущества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орядок заключения договора купли-продажи имущества по итогам аукциона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говор купли-продажи заключается между продавцом и победителем в установленном законодательством порядке в течение 05 (рабочих) дней с даты подведения итогов.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уклонении (отказе) победителя от заключения в указанный срок договора купли-продажи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BodyText2"/>
        <w:numPr>
          <w:ilvl w:val="0"/>
          <w:numId w:val="0"/>
        </w:numPr>
        <w:spacing w:lineRule="auto" w:line="2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плата имущества покупателем производится в порядке и сроки, установленные договором купли-продажи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даток, перечисленный покупателем для участия в аукционе, засчитывается в счет оплаты имущества.</w:t>
      </w:r>
      <w:r>
        <w:rPr>
          <w:b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Покупатель обязан</w:t>
      </w:r>
      <w:r>
        <w:rPr/>
        <w:t xml:space="preserve">: 1) Оплатить единовременным платежом в течение                             </w:t>
      </w:r>
      <w:r>
        <w:rPr>
          <w:b/>
        </w:rPr>
        <w:t>30 календарных дней</w:t>
      </w:r>
      <w:r>
        <w:rPr/>
        <w:t xml:space="preserve"> с даты подписания договора купли-продажи приобретаемых на аукционе нежилого здания с земельным участком;</w:t>
      </w:r>
    </w:p>
    <w:p>
      <w:pPr>
        <w:pStyle w:val="TextBodyIndent"/>
        <w:ind w:left="0" w:firstLine="567"/>
        <w:jc w:val="both"/>
        <w:rPr/>
      </w:pPr>
      <w:r>
        <w:rPr/>
        <w:t>2) компенсировать затраты по техническому обслуживанию и оплате коммунальных расходов при эксплуатации нежилого здания с момента подписания акта приема-передачи нежилого здания с земельным участком до государственной регистрации права собственности на нежилые здания и земельный участок;</w:t>
      </w:r>
    </w:p>
    <w:p>
      <w:pPr>
        <w:pStyle w:val="TextBodyIndent"/>
        <w:ind w:left="0" w:firstLine="567"/>
        <w:jc w:val="both"/>
        <w:rPr/>
      </w:pPr>
      <w:r>
        <w:rPr/>
        <w:t xml:space="preserve">  </w:t>
      </w:r>
      <w:r>
        <w:rPr/>
        <w:t>3) соблюдение ограничений (обременений) прав, остановленных Правилами установления охранных зон объектов электросетевого хозяйства и особых условий использования земельных участок, расположенных в границах таких зон в соответствии с Постановлением № 160;</w:t>
      </w:r>
    </w:p>
    <w:p>
      <w:pPr>
        <w:pStyle w:val="TextBodyIndent"/>
        <w:ind w:left="0" w:firstLine="567"/>
        <w:jc w:val="both"/>
        <w:rPr/>
      </w:pPr>
      <w:r>
        <w:rPr/>
        <w:t>4) соблюдение ограничений (обременений) прав, установленных Правилами охраны газораспределительных сетей в соответствии с Постановлением № 878.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13. Информация о предыдущих торгах:</w:t>
      </w:r>
      <w:r>
        <w:rPr/>
        <w:t xml:space="preserve"> протокол от 31.01.2017 № 3 «О признании аукциона несостоявшимся», протокол от 24.04.2017 № 21 «О признании продажи посредством публичного предложения несостоявшейся»; протокол от 22.06.2017 № 33 «О признании аукциона несостоявшимся»; протокол от 30.08.2017 № 44 «О признании продажи посредством публичного предложения несостоявшейся»; протокол от 18.10.2017 № 55 «О признании продажи посредством публичного предложения несостоявшейся», протокол от 29.01.2018 № 5 «О признании аукциона несостоявшимся», протокол от 24.08.2018 № 14 «О признании аукциона несостоявшимс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14. Получение типовых форм документов аукциона и дополнительной информации: </w:t>
      </w:r>
      <w:r>
        <w:rPr/>
        <w:t xml:space="preserve">исполнитель Департамента конкурсов и аукционов Ивановской области – Волкова Екатерина Викторовна, тел. (4932) 42-77-75, в рабочие дни с 9-30 до 17-00 по адресу: 153000, г. Иваново, пр. Ленина, д. 16, каб. № 3, e-mail: </w:t>
      </w:r>
      <w:hyperlink r:id="rId3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gov37.ivanovo.ru</w:t>
        </w:r>
      </w:hyperlink>
      <w:r>
        <w:rPr/>
        <w:t xml:space="preserve">. Кроме этого, информацию можно найти на официальном сайте Российской Федерации в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 xml:space="preserve">. </w:t>
      </w:r>
      <w:r>
        <w:rPr/>
        <w:t xml:space="preserve">А также на официальном сайте Организатора торгов (Продавца)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b/>
        </w:rPr>
        <w:t>По вопросу осмотра имущества необходимо</w:t>
      </w:r>
      <w:r>
        <w:rPr/>
        <w:t xml:space="preserve"> обращаться в БГУ Ивановской области «Центр ветеринарии Ивановской области» Рябцева Екатерина Владимировна тел. 89612461694.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37D546C9A868ED100C1E0170E77F7B4514C3CABA34FB00D22F70453979AC19546B6D5A039C03B9c1V2G" TargetMode="External"/><Relationship Id="rId3" Type="http://schemas.openxmlformats.org/officeDocument/2006/relationships/hyperlink" Target="mailto:investtorgi@gov37.ivanov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ka.ivanovoobl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Первый</dc:creator>
  <dc:description/>
  <cp:keywords/>
  <dc:language>en-US</dc:language>
  <cp:lastModifiedBy>Svetlana</cp:lastModifiedBy>
  <cp:lastPrinted>2018-09-04T12:50:00Z</cp:lastPrinted>
  <dcterms:modified xsi:type="dcterms:W3CDTF">2018-09-05T06:24:00Z</dcterms:modified>
  <cp:revision>18</cp:revision>
  <dc:subject/>
  <dc:title>ИНФОРМАЦИОННОЕ СООБЩЕНИЕ</dc:title>
</cp:coreProperties>
</file>