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 предлогом «В» указывается наименование соответствую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нительного органа государственной власти Иванов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 предлогом «В» указывается наименование уполномоченного структур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разделения соответствующего исполните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а государственной власти Иванов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та получения подарка(ов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ругого официального мероприятия, место и дата его прове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246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70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</w:rPr>
        <w:t>указываются документы, подтверждающие стоимость подарка (при их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кассовый чек, товарный чек, иной документ об оплате (приобретении) подарк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с указанием количества листов и экземпляров в отношении каждого прилагаем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настоящее уведомление о получении подар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____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подпись)                                    (расшифровка подписи)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_______________________________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>Регистрационный номер настоящего уведомления                          Дата регистрации настоящего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журнале</w:t>
        </w:r>
      </w:hyperlink>
      <w:r>
        <w:rPr>
          <w:rFonts w:cs="Times New Roman" w:ascii="Times New Roman" w:hAnsi="Times New Roman"/>
          <w:i/>
        </w:rPr>
        <w:t xml:space="preserve"> регистрации уведомлений                                                                уведомления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олучении подарков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настоящее 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____________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подпись)                                   (расшифровка подписи)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--------------------------------</w:t>
      </w:r>
    </w:p>
    <w:p>
      <w:pPr>
        <w:pStyle w:val="ConsPlusNonformat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 xml:space="preserve">&lt;*&gt; Заполняется при наличии документов, подтверждающих стоимость подарка. </w:t>
        <w:br/>
        <w:t>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1A3A53B5AD136BB76244DC2916C9B5B3AD221BA748C3A9CE76BEDDB26114B4EBF2103C7D4CF1B4EE094P20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9:00Z</dcterms:created>
  <dc:creator>User</dc:creator>
  <dc:description/>
  <dc:language>en-US</dc:language>
  <cp:lastModifiedBy>2</cp:lastModifiedBy>
  <cp:lastPrinted>2014-02-20T13:49:00Z</cp:lastPrinted>
  <dcterms:modified xsi:type="dcterms:W3CDTF">2018-09-27T08:39:00Z</dcterms:modified>
  <cp:revision>2</cp:revision>
  <dc:subject/>
  <dc:title>Повышение квалификации государственных гражданских служащих</dc:title>
</cp:coreProperties>
</file>