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РАСПОРЯЖ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в распоряжение Правительства </w:t>
              <w:br/>
              <w:t xml:space="preserve">Ивановской области от 19.03.2018 № 33-рп «Об исполнительном органе государственной власти Ивановской области, ответственном за проведение комплексных кадастровых работ на территории Ивановской области»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/>
              <w:t xml:space="preserve">В соответствии с Федеральным законом от 24.07.2007 № 221-ФЗ </w:t>
              <w:br/>
              <w:t xml:space="preserve">«О кадастровой деятельности», </w:t>
            </w:r>
            <w:r>
              <w:rPr>
                <w:szCs w:val="28"/>
              </w:rPr>
              <w:t>государственной программой Российской Федерации «Экономическое развитие и инновационная экономика», утвержденной постановлением Правительства Российской Федерации от 15.04.2014 № 316, в целях приведения в соответствие с федеральным законодательством:</w:t>
            </w:r>
          </w:p>
          <w:p>
            <w:pPr>
              <w:pStyle w:val="TextBodyIndent"/>
              <w:rPr/>
            </w:pPr>
            <w:r>
              <w:rPr/>
              <w:t>внести в распоряжение Правительства Ивановской области от 19.03.2018 № 33-рп «Об исполнительном органе государственной власти Ивановской области, ответственном за проведение комплексных кадастровых работ на территории Ивановской области» изменение:</w:t>
            </w:r>
          </w:p>
          <w:p>
            <w:pPr>
              <w:pStyle w:val="TextBodyIndent"/>
              <w:rPr/>
            </w:pPr>
            <w:r>
              <w:rPr/>
              <w:t>в преамбуле слова «</w:t>
            </w:r>
            <w:r>
              <w:rPr>
                <w:szCs w:val="28"/>
              </w:rPr>
              <w:t xml:space="preserve">федеральной целевой </w:t>
            </w:r>
            <w:hyperlink r:id="rId3">
              <w:r>
                <w:rPr>
                  <w:rStyle w:val="InternetLink"/>
                  <w:color w:val="0000FF"/>
                  <w:szCs w:val="28"/>
                </w:rPr>
                <w:t>программой</w:t>
              </w:r>
            </w:hyperlink>
            <w:r>
              <w:rPr>
                <w:szCs w:val="28"/>
              </w:rPr>
              <w:t xml:space="preserve"> «Развитие единой государственной системы регистрации прав и кадастрового учета недвижимости (2014 - 2020 годы)», утвержденной постановлением Правительства Российской Федерации от 10.10.2013 № 903» заменить словами «государственной программой Российской Федерации «Экономическое развитие и инновационная экономика», утвержденной постановлением Правительства Российской Федерации от 15.04.2014 </w:t>
              <w:br/>
              <w:t>№ 316»</w:t>
            </w:r>
            <w:r>
              <w:rPr/>
              <w:t>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9.02.20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2к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2/20/2020 04:28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20A89F37D50967F89BA5B3B5A1268CEDAE17E6A4168723FF835B66B5304AE0FBEEC1A5F8E82A760B3B42D9BFAD4EA4493A7DCC3pF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1:00Z</dcterms:created>
  <dc:creator>Баклушина</dc:creator>
  <dc:description/>
  <cp:keywords/>
  <dc:language>en-US</dc:language>
  <cp:lastModifiedBy>21 кабинет</cp:lastModifiedBy>
  <cp:lastPrinted>2020-02-20T16:28:00Z</cp:lastPrinted>
  <dcterms:modified xsi:type="dcterms:W3CDTF">2020-02-20T13:57:00Z</dcterms:modified>
  <cp:revision>21</cp:revision>
  <dc:subject/>
  <dc:title> </dc:title>
</cp:coreProperties>
</file>