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АСПОРЯЖЕНИЕ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распоряжение Губерна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07.05.2010 № 126-р «О создании рабочей группы по доработке и реализации Закона Ивановской области «О бесплатном предоставлении земельных участков в собственность гражданам Российской Федераци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связи с кадровыми изменениями:</w:t>
            </w:r>
          </w:p>
          <w:p>
            <w:pPr>
              <w:pStyle w:val="TextBodyIndent"/>
              <w:rPr/>
            </w:pPr>
            <w:r>
              <w:rPr/>
              <w:t>Внести в распоряжение Губернатора Ивановской области от 07.05.2010 № 126-р «О создании рабочей группы по доработке и реализации Закона Ивановской области «О бесплатном предоставлении земельных участков в собственность гражданам Российской Федерации» изменение, изложив приложение к распоряжению в новой редакции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а 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Heading1"/>
        <w:rPr/>
      </w:pPr>
      <w:r>
        <w:rPr/>
        <w:t>от ______________ № ______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Heading1"/>
        <w:rPr/>
      </w:pPr>
      <w:r>
        <w:rPr/>
        <w:t>от 07.05.2010 № 12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й группы по доработке и реализации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вановской области «О бесплатном предоставлении земельных участков в собственность гражданам Российской Федер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5552"/>
      </w:tblGrid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абан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рабочей группы, заместитель Председателя Правительства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ощин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рабочей группы, начальник Департамента управления имуществом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укова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ый секретарь рабочей группы, начальник юридического отдела Департамента управления имуществом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ранов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Аркадьевич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областной Думы, председатель комитета Ивановской областной Думы по экономике, промышленности и сельскому хозяйству, член комитета Ивановской областной Думы по жилищной политике и жилищно-коммунальному хозяйству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дягина</w:t>
            </w:r>
          </w:p>
          <w:p>
            <w:pPr>
              <w:pStyle w:val="ConsPlusNormal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Департамента финансов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тюлев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Александ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ферент - юрист юридической группы Департамента сельского хозяйства и продовольствия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аргарита Адольфовна 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опеке и попечительству Департамента социальной защиты населения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льичева 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Департамента внутренней политики Ивановской области, статс-секретарь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имова</w:t>
            </w:r>
          </w:p>
          <w:p>
            <w:pPr>
              <w:pStyle w:val="ConsPlus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ный директор Ассоциации «Совет муниципальных образований Ивановской области»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вале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ветник-юрист правового управления Ивановской областной Думы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осквина </w:t>
            </w:r>
          </w:p>
          <w:p>
            <w:pPr>
              <w:pStyle w:val="ConsPlusNormal"/>
              <w:jc w:val="both"/>
              <w:rPr/>
            </w:pPr>
            <w:r>
              <w:rPr/>
              <w:t>Валентина Сергее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консультант отдела правовой экспертизы главного правового управления Правительства Ивановской области</w:t>
            </w:r>
          </w:p>
        </w:tc>
      </w:tr>
      <w:tr>
        <w:trPr>
          <w:trHeight w:val="1042" w:hRule="atLeast"/>
        </w:trPr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естеров </w:t>
            </w:r>
          </w:p>
          <w:p>
            <w:pPr>
              <w:pStyle w:val="ConsPlusNormal"/>
              <w:jc w:val="both"/>
              <w:rPr/>
            </w:pPr>
            <w:r>
              <w:rPr/>
              <w:t>Евгений Леонидович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Председателя Правительства Ивановской области – директор Департамента внутренней политики Ивановской области</w:t>
            </w:r>
          </w:p>
        </w:tc>
      </w:tr>
      <w:tr>
        <w:trPr>
          <w:trHeight w:val="1042" w:hRule="atLeast"/>
        </w:trPr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гурц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Департамента управления имуществом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еанская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правам ребенка в Ивановской области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р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земельных и имущественных отношений Департамента дорожного хозяйства и транспорта Ивановской области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стин</w:t>
            </w:r>
          </w:p>
          <w:p>
            <w:pPr>
              <w:pStyle w:val="ConsPlus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строительства и архитектуры Ивановской области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Фомин 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Германович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областной Думы, председатель комитета Ивановской областной Думы по жилищной политике и жилищно-коммунальному хозяйству, член комитета Ивановской областной Думы по государственному строительству и зако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4.05.0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Ю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1/14/2018 10:57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2:00Z</dcterms:created>
  <dc:creator>TND</dc:creator>
  <dc:description/>
  <cp:keywords/>
  <dc:language>en-US</dc:language>
  <cp:lastModifiedBy>Юлия</cp:lastModifiedBy>
  <cp:lastPrinted>2018-11-14T10:57:00Z</cp:lastPrinted>
  <dcterms:modified xsi:type="dcterms:W3CDTF">2018-11-29T07:45:00Z</dcterms:modified>
  <cp:revision>47</cp:revision>
  <dc:subject/>
  <dc:title> </dc:title>
</cp:coreProperties>
</file>