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вановской области от 25.07.2007 № 168-п «Об управлении находящимися в собственности Ивановской области акциями (долями) хозяйственных обществ, порядке назначения и организации деятельности представителей государства в органах управления хозяйственных обществ, а также в отношении которых принято решение об использовании специального права на участие Ивановской области в управлении акционерными обществами («золотой акции»)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Ивановской области, Законом Ивановской области от 30.04.2003 № 41-ОЗ «О порядке управления и распоряжения имуществом, находящимся в собственности Ивановской области», в целях повышения эффективности работы, направленной на выдачу директив представителям Ивановской области в органах управления и ревизионных комиссиях хозяйственных обществ, доли (акции) которых находятся в собственности Ивановской области и актуализации перечня хозяйственных обществ, в отношении которых исполнительные органы государственной власти Ивановской области осуществляют координацию и регулирование деятельности, </w:t>
            </w:r>
            <w:r>
              <w:rPr>
                <w:bCs/>
                <w:sz w:val="28"/>
                <w:szCs w:val="28"/>
              </w:rPr>
              <w:t xml:space="preserve">Правительство Ивановской области                     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TextBodyIndent"/>
              <w:tabs>
                <w:tab w:val="clear" w:pos="708"/>
                <w:tab w:val="left" w:pos="710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  <w:r>
              <w:rPr>
                <w:szCs w:val="28"/>
                <w:lang w:val="ru-RU" w:eastAsia="ru-RU"/>
              </w:rPr>
              <w:t xml:space="preserve">Внести в постановление Правительства Ивановской области от </w:t>
            </w:r>
            <w:r>
              <w:rPr>
                <w:szCs w:val="28"/>
              </w:rPr>
              <w:t>25.07.2007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№ 168-п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«Об управлении находящимися в собственности Ивановской области акциями (долями) хозяйственных обществ, порядке назначения и организации деятельности представителей государства в органах управления хозяйственных обществ, а также в отношении которых принят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ешение об использовании специального прав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 участие Ивановской области в управлении акционерными обществами («</w:t>
            </w:r>
            <w:r>
              <w:rPr>
                <w:szCs w:val="28"/>
                <w:lang w:val="ru-RU"/>
              </w:rPr>
              <w:t>золотой</w:t>
            </w:r>
            <w:r>
              <w:rPr>
                <w:szCs w:val="28"/>
              </w:rPr>
              <w:t xml:space="preserve"> акции»)»</w:t>
            </w:r>
            <w:r>
              <w:rPr>
                <w:szCs w:val="28"/>
                <w:lang w:val="ru-RU" w:eastAsia="ru-RU"/>
              </w:rPr>
              <w:t xml:space="preserve"> следующие изменения:</w:t>
            </w:r>
          </w:p>
          <w:p>
            <w:pPr>
              <w:pStyle w:val="TextBodyIndent"/>
              <w:tabs>
                <w:tab w:val="clear" w:pos="708"/>
                <w:tab w:val="left" w:pos="764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  <w:r>
              <w:rPr>
                <w:szCs w:val="28"/>
                <w:lang w:val="ru-RU" w:eastAsia="ru-RU"/>
              </w:rPr>
              <w:t>1. В приложении 1 к постановлению:</w:t>
            </w:r>
          </w:p>
          <w:p>
            <w:pPr>
              <w:pStyle w:val="TextBodyIndent"/>
              <w:tabs>
                <w:tab w:val="clear" w:pos="708"/>
                <w:tab w:val="left" w:pos="764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  <w:r>
              <w:rPr>
                <w:szCs w:val="28"/>
                <w:lang w:val="ru-RU" w:eastAsia="ru-RU"/>
              </w:rPr>
              <w:t>1.1. Пункт 3.3 изложить в следующей редакции:</w:t>
            </w:r>
          </w:p>
          <w:p>
            <w:pPr>
              <w:pStyle w:val="TextBodyIndent"/>
              <w:tabs>
                <w:tab w:val="clear" w:pos="708"/>
                <w:tab w:val="left" w:pos="764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  <w:r>
              <w:rPr>
                <w:szCs w:val="28"/>
                <w:lang w:val="ru-RU" w:eastAsia="ru-RU"/>
              </w:rPr>
              <w:t>«3.3. Письменному</w:t>
            </w:r>
            <w:r>
              <w:rPr>
                <w:szCs w:val="28"/>
              </w:rPr>
              <w:t xml:space="preserve"> согласованию</w:t>
            </w:r>
            <w:r>
              <w:rPr>
                <w:szCs w:val="28"/>
                <w:lang w:val="ru-RU"/>
              </w:rPr>
              <w:t xml:space="preserve"> в обязательном порядке</w:t>
            </w:r>
            <w:r>
              <w:rPr>
                <w:szCs w:val="28"/>
              </w:rPr>
              <w:t xml:space="preserve"> подлежит голосование представител</w:t>
            </w:r>
            <w:r>
              <w:rPr>
                <w:szCs w:val="28"/>
                <w:lang w:val="ru-RU"/>
              </w:rPr>
              <w:t xml:space="preserve">я </w:t>
            </w:r>
            <w:r>
              <w:rPr>
                <w:szCs w:val="28"/>
              </w:rPr>
              <w:t xml:space="preserve">интересов Ивановской области в совете директоров акционерных обществ по вопросам, указанным в </w:t>
            </w:r>
            <w:hyperlink r:id="rId3">
              <w:r>
                <w:rPr>
                  <w:rStyle w:val="InternetLink"/>
                  <w:szCs w:val="28"/>
                </w:rPr>
                <w:t>подпунктах 3</w:t>
              </w:r>
            </w:hyperlink>
            <w:r>
              <w:rPr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Cs w:val="28"/>
                </w:rPr>
                <w:t>9</w:t>
              </w:r>
            </w:hyperlink>
            <w:r>
              <w:rPr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szCs w:val="28"/>
                </w:rPr>
                <w:t>17</w:t>
              </w:r>
              <w:r>
                <w:rPr>
                  <w:rStyle w:val="InternetLink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szCs w:val="28"/>
                </w:rPr>
                <w:t>(1) пункта 1 статьи 65</w:t>
              </w:r>
            </w:hyperlink>
            <w:r>
              <w:rPr>
                <w:szCs w:val="28"/>
              </w:rPr>
              <w:t xml:space="preserve"> Федерального закона от 26.12.1995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</w:rPr>
              <w:t>208-ФЗ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б акционерных обществах</w:t>
            </w:r>
            <w:r>
              <w:rPr>
                <w:szCs w:val="28"/>
                <w:lang w:val="ru-RU"/>
              </w:rPr>
              <w:t>»</w:t>
            </w:r>
            <w:r>
              <w:rPr>
                <w:szCs w:val="28"/>
              </w:rPr>
              <w:t xml:space="preserve">, по вопросу согласия на совершение или последующее одобрение сделок, предусмотренных </w:t>
            </w:r>
            <w:hyperlink r:id="rId8">
              <w:r>
                <w:rPr>
                  <w:rStyle w:val="InternetLink"/>
                  <w:szCs w:val="28"/>
                </w:rPr>
                <w:t>главой X</w:t>
              </w:r>
            </w:hyperlink>
            <w:r>
              <w:rPr>
                <w:szCs w:val="28"/>
              </w:rPr>
              <w:t xml:space="preserve"> указанного Федерального закона, по вопросу избра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переизбрания)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едседател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овета директоров, по вопросу о приобретении дочерним или зависимым хозяйственным обществом акций (долей в уставном капитале) других хозяйственных обществ, в том числе при их учреждении, в случае, если уставом акционерного общества определение позиции акционерного общества или его представителей (пр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ассмотрении органами управления дочерних или зависимых хозяйственных обществ вопросов повестки дня общего собрания акционеров и заседания советов директоров) по указанному вопросу отнесено к компетенции совета директоров (наблюдательного совета) акционерного общества</w:t>
            </w:r>
            <w:r>
              <w:rPr>
                <w:szCs w:val="28"/>
                <w:lang w:val="ru-RU"/>
              </w:rPr>
              <w:t>; по вопросам указанным в подпункте 2.1 пункта 2 статьи 32 Федерального закона от 08.02.1998 № 14-ФЗ «Об обществах с ограниченной ответственностью», а также по иным вопросам, отнесенным уставом общества с ограниченной ответственностью к компетенции совета директоров (наблюдательного совета).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В 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нкте 4.2. слова «соответствии с порядком управления находящимися в областной собственности акциями акционерных обществ, установленным настоящим Положением» заменить словами «порядке и случаях, установленных в разделе 3 настоящего Положения.».  </w:t>
            </w:r>
          </w:p>
          <w:p>
            <w:pPr>
              <w:pStyle w:val="TextBodyIndent"/>
              <w:tabs>
                <w:tab w:val="clear" w:pos="708"/>
                <w:tab w:val="left" w:pos="764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Cs w:val="28"/>
                <w:lang w:val="ru-RU" w:eastAsia="en-US"/>
              </w:rPr>
              <w:t>2. П</w:t>
            </w:r>
            <w:r>
              <w:rPr>
                <w:szCs w:val="28"/>
                <w:lang w:val="ru-RU" w:eastAsia="ru-RU"/>
              </w:rPr>
              <w:t>риложение 11 к постановлению изложить в новой редакции согласно приложению к настоящему постановле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6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                                                      С.С. Воскресе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равительства Ивановской области</w:t>
            </w:r>
          </w:p>
          <w:p>
            <w:pPr>
              <w:pStyle w:val="Normal"/>
              <w:tabs>
                <w:tab w:val="clear" w:pos="708"/>
                <w:tab w:val="left" w:pos="6100" w:leader="none"/>
                <w:tab w:val="left" w:pos="634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- 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риложение 11 к постановлени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равительства Ивановской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07 № 168-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</w:rPr>
              <w:t>хозяйственных обществ, в отношении которых исполнительные органы государственной власти Ивановской области осуществляют координацию и регулирование деятельности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69"/>
              <w:gridCol w:w="8098"/>
            </w:tblGrid>
            <w:tr>
              <w:trPr>
                <w:trHeight w:val="340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епартамент экономического развития и торговли Ивановской области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АО «Центр развития лизинга в текстильной и легкой промышленности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епартамент строительства и архитектуры Ивановской област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АО «Газпром газораспределение Иваново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епартамент жилищно-коммунального хозяйства Ивановской област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АО «Проектный институт «Гипрокоммунэнерго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АО «Водоканал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епартамент сельского хозяйства и продовольствия Ивановской област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АО «Совхоз «Тепличный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АО «Ивановская аграрная лизинговая компания»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епартамент дорожного хозяйства и транспорта Ивановской област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АО «Авиационное предприятие «Золотое кольцо»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епартамент здравоохранения Ивановской област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АО «Медтехника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епартамент культуры и туризма Ивановской област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АО «Ивановский дом звука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епартамент энергетики и тарифов Ивановской области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АО «Ивановский центр энергосбережения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4B1667937444D9C9D0F3ADA8B09ACBEC0F1B09CA85038BEC8E7815BB39F9590635F124980F8288554900C4B23914159E5DEB6C77989CBEf8ZEI" TargetMode="External"/><Relationship Id="rId4" Type="http://schemas.openxmlformats.org/officeDocument/2006/relationships/hyperlink" Target="consultantplus://offline/ref=1E4B1667937444D9C9D0F3ADA8B09ACBEC0F1B09CA85038BEC8E7815BB39F9590635F124980F828B5D4900C4B23914159E5DEB6C77989CBEf8ZEI" TargetMode="External"/><Relationship Id="rId5" Type="http://schemas.openxmlformats.org/officeDocument/2006/relationships/hyperlink" Target="consultantplus://offline/ref=1E4B1667937444D9C9D0F3ADA8B09ACBEC0F1B09CA85038BEC8E7815BB39F9590635F124980F828B594900C4B23914159E5DEB6C77989CBEf8ZEI" TargetMode="External"/><Relationship Id="rId6" Type="http://schemas.openxmlformats.org/officeDocument/2006/relationships/hyperlink" Target="consultantplus://offline/ref=1E4B1667937444D9C9D0F3ADA8B09ACBEC0F1B09CA85038BEC8E7815BB39F9590635F124980F828B5B4900C4B23914159E5DEB6C77989CBEf8ZEI" TargetMode="External"/><Relationship Id="rId7" Type="http://schemas.openxmlformats.org/officeDocument/2006/relationships/hyperlink" Target="consultantplus://offline/ref=1E4B1667937444D9C9D0F3ADA8B09ACBEC0F1B09CA85038BEC8E7815BB39F9590635F124980E878C594900C4B23914159E5DEB6C77989CBEf8ZEI" TargetMode="External"/><Relationship Id="rId8" Type="http://schemas.openxmlformats.org/officeDocument/2006/relationships/hyperlink" Target="consultantplus://offline/ref=1E4B1667937444D9C9D0F3ADA8B09ACBEC0F1B09CA85038BEC8E7815BB39F9590635F124980F8185544900C4B23914159E5DEB6C77989CBEf8ZE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7:00Z</dcterms:created>
  <dc:creator>bakvv</dc:creator>
  <dc:description/>
  <cp:keywords/>
  <dc:language>en-US</dc:language>
  <cp:lastModifiedBy>Жукова</cp:lastModifiedBy>
  <cp:lastPrinted>2019-08-15T10:12:00Z</cp:lastPrinted>
  <dcterms:modified xsi:type="dcterms:W3CDTF">2019-08-15T08:44:00Z</dcterms:modified>
  <cp:revision>11</cp:revision>
  <dc:subject/>
  <dc:title> </dc:title>
</cp:coreProperties>
</file>