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 Ивановской области от 06.03.2017 № 63-п «О рассмотрении ходатайств о переводе земель или земельных участков в составе таких земель из одной категории в другую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>В связи с кадровыми изменениями, в целях реализации полномочий по рассмотрению ходатайств о переводе земель или земельных участков в составе таких земель из одной категории в другую Правительство Ивановской области постановляет: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нести в постановление Правительства Ивановской области от 06.03.2017 № 63-п «О рассмотрении ходатайств о переводе земель или земельных участков в составе таких земель из одной категории в другую» следующие изменения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приложении 2 к постановлению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ова «Бабаев Александр Владимирович ведущий советник отдела лесопользования и воспроизводства лесов» заменить словами «Черненков Александр Петрович начальник отдела ведения государственного лесного реестра»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лова «главный советник – юрист» заменить словами </w:t>
        <w:br/>
        <w:t>«референт – юрист»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ова «Сухарина Вера Васильевна начальник» заменить словами «Прокурова Алина Евгеньевна консультант»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лова «государственный инспектор отдела государственной охраны объектов культурного наследия федерального значения» заменить словами «советник отдела государственного надзора и учета объектов культурного наследия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30.10.12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b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4:00Z</dcterms:created>
  <dc:creator>bakvv</dc:creator>
  <dc:description/>
  <cp:keywords/>
  <dc:language>en-US</dc:language>
  <cp:lastModifiedBy>Trofimova</cp:lastModifiedBy>
  <dcterms:modified xsi:type="dcterms:W3CDTF">2018-07-04T15:04:00Z</dcterms:modified>
  <cp:revision>8</cp:revision>
  <dc:subject/>
  <dc:title> </dc:title>
</cp:coreProperties>
</file>