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>
          <w:rFonts w:eastAsia="Arial Unicode MS"/>
          <w:b/>
        </w:rPr>
        <w:t>Отчет о работе Департамента управления имуществом Ивановской области                                с обращениями граждан в январе 2019 года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/>
      </w:pPr>
      <w:r>
        <w:rPr>
          <w:rFonts w:eastAsia="Arial Unicode MS"/>
        </w:rPr>
        <w:tab/>
        <w:t xml:space="preserve">За январь 2019 года в Департамент поступило </w:t>
      </w:r>
      <w:r>
        <w:rPr>
          <w:rFonts w:eastAsia="Arial Unicode MS"/>
          <w:b/>
        </w:rPr>
        <w:t>7</w:t>
      </w:r>
      <w:r>
        <w:rPr>
          <w:rFonts w:eastAsia="Arial Unicode MS"/>
        </w:rPr>
        <w:t xml:space="preserve"> письменных обращений. </w:t>
      </w:r>
      <w:r>
        <w:rPr>
          <w:rFonts w:eastAsia="Arial Unicode MS"/>
          <w:b/>
        </w:rPr>
        <w:t xml:space="preserve">5 </w:t>
      </w:r>
      <w:r>
        <w:rPr>
          <w:rFonts w:eastAsia="Arial Unicode MS"/>
        </w:rPr>
        <w:t xml:space="preserve">обращений (71,43 %) переадресованы из Правительства Ивановской области, (лично от граждан – </w:t>
      </w:r>
      <w:r>
        <w:rPr>
          <w:rFonts w:eastAsia="Arial Unicode MS"/>
          <w:b/>
        </w:rPr>
        <w:t xml:space="preserve">2 </w:t>
      </w:r>
      <w:r>
        <w:rPr>
          <w:rFonts w:eastAsia="Arial Unicode MS"/>
        </w:rPr>
        <w:t>(28,57%)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  <w:t>Количество обращений поступивших на рассмотрение в структурные подразделения Департамента представлено в таблице 1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</w:t>
      </w:r>
      <w:r>
        <w:rPr>
          <w:bCs/>
        </w:rPr>
        <w:t>Табл.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65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 отдела Департамен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ичество рассмотренных обращ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 % от общего количества поступивших обращени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Юридический отде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8,5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дел формирования и управления земельными участкам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534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28,5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дел по управлению активами, работе с учреждениями, финансовому оздоровлению и анализу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534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,8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дел аренды и безвозмездного пользования имуществом и земельными участкам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534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,8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дминистративно-организационный отде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534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,83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Тематика обращений граждан за январь 2019 года представлена в таблице 2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Табл.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67"/>
        <w:gridCol w:w="1776"/>
        <w:gridCol w:w="17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/п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обращ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В % от общего количества обра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Cs/>
                <w:sz w:val="20"/>
                <w:szCs w:val="20"/>
              </w:rPr>
              <w:t>Предоставление земельных участков многодетным семья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8,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доставление земельных участков в аренд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14,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color w:val="4C4C4C"/>
                <w:sz w:val="20"/>
                <w:szCs w:val="20"/>
              </w:rPr>
              <w:t>Выделение земельных участ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,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целевое использование земельных участ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,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 местоположении границ земельного участ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,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,8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Поступившие обращения поставлены на контроль и находятся на рассмотрени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Cs/>
        </w:rPr>
        <w:t>В январе 2019 года рассмотрены и даны ответы на 5 письменных обращений, поступивших в декабре 2018 года.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  <w:t>1.Даны разъяснения заявителю, неоднократно обращавшемуся по вопросу определения местоположения границ земельного участка, о разрешении вопроса в соответствии со статьей 85 Земельного Кодекса Российской Федерации.</w:t>
      </w:r>
    </w:p>
    <w:p>
      <w:pPr>
        <w:pStyle w:val="Normal"/>
        <w:ind w:firstLine="708"/>
        <w:rPr/>
      </w:pPr>
      <w:r>
        <w:rPr>
          <w:rFonts w:eastAsia="Arial Unicode MS"/>
        </w:rPr>
        <w:t>2. Даны разъяснения заявителям по вопросам включения земельных участков в границы населенных пунктов и правовом режиме земель в соответствии с Земельным Кодексом Российской Федерации, Градостроительным кодексом Российской Федерации и постановлений Правительства Ивановской области.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  <w:t xml:space="preserve">3. Обращение по факту коррупции перенаправлено для  рассмотрения по компетенции. </w:t>
      </w:r>
    </w:p>
    <w:p>
      <w:pPr>
        <w:pStyle w:val="Normal"/>
        <w:ind w:firstLine="708"/>
        <w:rPr/>
      </w:pPr>
      <w:r>
        <w:rPr>
          <w:rFonts w:eastAsia="Arial Unicode MS"/>
        </w:rPr>
        <w:t>4. Направлена информация заявителю по вопросу оказания бесплатной юридической помощи с разъяснением порядка применения Федерального закона от 21.11.2011 № 324-ФЗ «О бесплатной юридической помощи в Российской Федерации».</w:t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3969" w:hanging="0"/>
      <w:jc w:val="both"/>
    </w:pPr>
    <w:rPr>
      <w:sz w:val="28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56:00Z</dcterms:created>
  <dc:creator>Никитин</dc:creator>
  <dc:description/>
  <dc:language>en-US</dc:language>
  <cp:lastModifiedBy>2</cp:lastModifiedBy>
  <cp:lastPrinted>2019-02-01T10:21:00Z</cp:lastPrinted>
  <dcterms:modified xsi:type="dcterms:W3CDTF">2019-02-06T12:57:00Z</dcterms:modified>
  <cp:revision>3</cp:revision>
  <dc:subject/>
  <dc:title>Начальнику Департамента управления</dc:title>
</cp:coreProperties>
</file>