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еречень приватизированных государственных унитарных предприятий, а также находящихся в собственности Ивановской области акций акционерных обществ, долей в уставных капиталах обществ с ограниченной ответственностью и иного имущества в 2020 году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/>
        <w:t>Приватизация акций акционерных обществ и долей в уставных капиталах обществ с ограниченной ответственностью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4"/>
        <w:gridCol w:w="1210"/>
        <w:gridCol w:w="1276"/>
        <w:gridCol w:w="2835"/>
        <w:gridCol w:w="1984"/>
        <w:gridCol w:w="1417"/>
        <w:gridCol w:w="1559"/>
        <w:gridCol w:w="1418"/>
      </w:tblGrid>
      <w:tr>
        <w:trPr>
          <w:trHeight w:val="10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нахождение акционерных обществ (обществ с ограниченной ответственностью), находящиеся в собственности Ивановской области акции (доли) которых приватизированы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ватизированных акций (размер дол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 (наименование, номер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споряжения, во исполнение которого приватизированы акции (доли)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торгов (аукцион, продажа посредством публичного предлож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еч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продаже посредством публичного предложения)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а продажи,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тавного капит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sz w:val="28"/>
          <w:lang w:val="en-US"/>
        </w:rPr>
      </w:pPr>
      <w:r>
        <w:rPr>
          <w:sz w:val="28"/>
          <w:lang w:val="en-US"/>
        </w:rPr>
        <w:t>2. Приватизация иного имуществ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984"/>
        <w:gridCol w:w="1418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а и местонахождение приватизированного иного имущества, находящегося в собственности Иван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пособ приватиз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наименование, номер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споряжения, во исполнение которого приватизировано иное иму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рг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укци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убличного предложения, продажа без объявления 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еч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продаже посредством публичного предложения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руб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Нежилые здания, кадастровые номера: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31640:304,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31640:305,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31640:306,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31640:307,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31640:308,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31640:309,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31640:311,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, кадастровые номера: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31640:446,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31640:447,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(1 ед.)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м номером</w:t>
            </w:r>
          </w:p>
          <w:p>
            <w:pPr>
              <w:pStyle w:val="21"/>
              <w:suppressLineNumbers/>
              <w:suppressAutoHyphens w:val="true"/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/>
              <w:t>37:05:031640: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на аукционе (распоряжение Правительства Ивановской области от 13.08.2020 № 110-рп «Об условиях приватизации </w:t>
            </w:r>
            <w:r>
              <w:rPr>
                <w:szCs w:val="28"/>
              </w:rPr>
              <w:t>нежилых зданий и сооружений с земельным участком по адресу: Ивановская область, Ивановский район, в районе              д. Жуково, с левой стороны а/д Иваново-Москва, д. 1, находящихся в собственности Ивановской области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435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76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4:00Z</dcterms:created>
  <dc:creator>Баклушина</dc:creator>
  <dc:description/>
  <cp:keywords/>
  <dc:language>en-US</dc:language>
  <cp:lastModifiedBy>Svetlana</cp:lastModifiedBy>
  <cp:lastPrinted>2021-01-15T15:36:00Z</cp:lastPrinted>
  <dcterms:modified xsi:type="dcterms:W3CDTF">2021-02-20T11:01:00Z</dcterms:modified>
  <cp:revision>87</cp:revision>
  <dc:subject/>
  <dc:title> </dc:title>
</cp:coreProperties>
</file>