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8580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rPr>
          <w:szCs w:val="27"/>
        </w:rPr>
      </w:pPr>
      <w:r>
        <w:rPr>
          <w:szCs w:val="27"/>
        </w:rPr>
        <w:t>ДЕПАРТАМЕНТ УПРАВЛЕНИЯ ИМУЩЕСТВОМ  ИВАНОВСКОЙ ОБЛАСТИ</w:t>
      </w:r>
    </w:p>
    <w:p>
      <w:pPr>
        <w:pStyle w:val="Normal"/>
        <w:ind w:firstLine="142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142"/>
        <w:jc w:val="center"/>
        <w:rPr/>
      </w:pPr>
      <w:r>
        <w:rPr>
          <w:b/>
          <w:sz w:val="27"/>
          <w:szCs w:val="27"/>
        </w:rPr>
        <w:t>Р А С П О Р Я Ж Е Н И Е</w:t>
      </w:r>
      <w:r>
        <w:rPr>
          <w:sz w:val="27"/>
          <w:szCs w:val="27"/>
        </w:rPr>
        <w:t xml:space="preserve"> </w:t>
      </w:r>
    </w:p>
    <w:p>
      <w:pPr>
        <w:pStyle w:val="Normal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42"/>
        <w:jc w:val="center"/>
        <w:rPr/>
      </w:pPr>
      <w:r>
        <w:rPr>
          <w:sz w:val="27"/>
          <w:szCs w:val="27"/>
        </w:rPr>
        <w:t>от 28.04.2018                                                                                      № 149</w:t>
      </w:r>
    </w:p>
    <w:p>
      <w:pPr>
        <w:pStyle w:val="Normal"/>
        <w:ind w:firstLine="142"/>
        <w:jc w:val="center"/>
        <w:rPr>
          <w:sz w:val="27"/>
          <w:szCs w:val="27"/>
        </w:rPr>
      </w:pPr>
      <w:r>
        <w:rPr>
          <w:sz w:val="27"/>
          <w:szCs w:val="27"/>
        </w:rPr>
        <w:t>г. Иваново</w:t>
      </w:r>
    </w:p>
    <w:p>
      <w:pPr>
        <w:pStyle w:val="Normal"/>
        <w:ind w:firstLine="142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142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7"/>
        </w:rPr>
        <w:t xml:space="preserve">Об утверждении перечня объектов недвижимости, находящихся </w:t>
        <w:br/>
        <w:t xml:space="preserve">в собственности Ивановской области, для возможного размещения объектов (сооружений) связи, исходя из предложений операторов подвижной радиотелефонной связи, присутствующих на территории Ивановской области </w:t>
      </w:r>
    </w:p>
    <w:p>
      <w:pPr>
        <w:pStyle w:val="Normal"/>
        <w:spacing w:lineRule="auto" w:line="276"/>
        <w:ind w:firstLine="142"/>
        <w:jc w:val="both"/>
        <w:rPr>
          <w:b/>
          <w:b/>
          <w:sz w:val="32"/>
          <w:szCs w:val="27"/>
          <w:highlight w:val="yellow"/>
        </w:rPr>
      </w:pPr>
      <w:r>
        <w:rPr>
          <w:b/>
          <w:sz w:val="32"/>
          <w:szCs w:val="27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7"/>
          <w:highlight w:val="yellow"/>
        </w:rPr>
      </w:pPr>
      <w:r>
        <w:rPr>
          <w:sz w:val="28"/>
          <w:szCs w:val="27"/>
        </w:rPr>
        <w:t>В соответствии с пп. 1.1 п. 1 таблицы 1 приложения к распоряжению Губернатора Ивановской области от 17.12.2016 №202-р «Об утверждении плана мероприятий («дорожной карты») по созданию благоприятных условий для развития инфраструктуры связи на территории Ивановской област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7"/>
        </w:rPr>
        <w:t>Утвердить перечень объектов недвижимости, находящихся в собственности Ивановской области, для возможного размещения объектов (сооружений) связи, исходя из предложений операторов подвижной радиотелефонной связи, присутствующих на территории Иванов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7"/>
        </w:rPr>
        <w:t xml:space="preserve">Отделу ведения реестров, разграничения собственности и регистрации прав на имущество областной казны обеспечить размещение настоящего распоряжения на официальном сайте Департамента в сети Интернет </w:t>
      </w:r>
      <w:hyperlink r:id="rId3">
        <w:r>
          <w:rPr>
            <w:rStyle w:val="InternetLink"/>
            <w:sz w:val="28"/>
            <w:szCs w:val="27"/>
            <w:lang w:val="en-US"/>
          </w:rPr>
          <w:t>http</w:t>
        </w:r>
        <w:r>
          <w:rPr>
            <w:rStyle w:val="InternetLink"/>
            <w:sz w:val="28"/>
            <w:szCs w:val="27"/>
          </w:rPr>
          <w:t>://</w:t>
        </w:r>
        <w:r>
          <w:rPr>
            <w:rStyle w:val="InternetLink"/>
            <w:sz w:val="28"/>
            <w:szCs w:val="27"/>
            <w:lang w:val="en-US"/>
          </w:rPr>
          <w:t>dui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ivanovoobl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ru</w:t>
        </w:r>
      </w:hyperlink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7"/>
        </w:rPr>
        <w:t>Отделу аренды и безвозмездного пользования имуществом и земельными участками направить настоящее распоряжение для опубликования в информационное издание «Ивановская газет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7"/>
        </w:rPr>
        <w:t>Контроль за исполнением настоящего распоряжения возложить на первого заместителя начальника Департамента управления имуществом Ивановской области – статс-секретаря Т.Е. Шахову.</w:t>
      </w:r>
    </w:p>
    <w:p>
      <w:pPr>
        <w:pStyle w:val="Normal"/>
        <w:spacing w:lineRule="auto" w:line="276"/>
        <w:ind w:firstLine="567"/>
        <w:jc w:val="both"/>
        <w:rPr>
          <w:sz w:val="32"/>
          <w:szCs w:val="27"/>
          <w:highlight w:val="yellow"/>
        </w:rPr>
      </w:pPr>
      <w:r>
        <w:rPr>
          <w:sz w:val="32"/>
          <w:szCs w:val="27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z w:val="32"/>
          <w:szCs w:val="27"/>
          <w:highlight w:val="yellow"/>
        </w:rPr>
      </w:pPr>
      <w:r>
        <w:rPr>
          <w:sz w:val="32"/>
          <w:szCs w:val="27"/>
          <w:highlight w:val="yellow"/>
        </w:rPr>
      </w:r>
    </w:p>
    <w:p>
      <w:pPr>
        <w:sectPr>
          <w:type w:val="nextPage"/>
          <w:pgSz w:w="11906" w:h="16838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ачальник Департамента                                                          Ю.Ю. Антонов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Приложение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к распоряжению Департамента управ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имуществом Ивановской области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от 28.04.2018 № 149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i w:val="false"/>
          <w:sz w:val="20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 Е Р Е Ч Е Н Ь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ConsPlusNormal"/>
        <w:ind w:firstLine="540"/>
        <w:jc w:val="center"/>
        <w:rPr>
          <w:szCs w:val="24"/>
        </w:rPr>
      </w:pPr>
      <w:r>
        <w:rPr>
          <w:szCs w:val="24"/>
        </w:rPr>
        <w:t xml:space="preserve">объектов недвижимости, находящихся в собственности Ивановской области, для возможного размещения объектов (сооружений) связи, исходя из предложений операторов подвижной радиотелефонной связи, присутствующих </w:t>
        <w:br/>
        <w:t>на территории Ивановской области</w:t>
      </w:r>
    </w:p>
    <w:p>
      <w:pPr>
        <w:pStyle w:val="ConsPlusNormal"/>
        <w:ind w:firstLine="54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1418"/>
        <w:gridCol w:w="1417"/>
        <w:gridCol w:w="1559"/>
        <w:gridCol w:w="1560"/>
        <w:gridCol w:w="1984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Cs w:val="24"/>
              </w:rPr>
              <w:t>Сведения об имуществе, включенном в Перечень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ведения о заключенных договорах аренды имуще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е назначе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лезная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действия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</w:tr>
      <w:tr>
        <w:trPr>
          <w:trHeight w:val="1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19, 5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</w:t>
              <w:br/>
              <w:t xml:space="preserve">г. Шуя, </w:t>
              <w:br/>
              <w:t>пер. Милиционный, д.3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обильные Теле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У СПО «Шуйский медицинский колледж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в. №16, 1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вановская область,</w:t>
              <w:br/>
              <w:t xml:space="preserve"> г. Иваново,</w:t>
              <w:br/>
              <w:t xml:space="preserve"> ул. Шошина,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лфон – Иван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бюджетное учреждение здравоохранения «Городская клиническая больница №4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асть нежилого помещения инв. №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вановская область,</w:t>
              <w:br/>
              <w:t xml:space="preserve"> г. Иваново,</w:t>
              <w:br/>
              <w:t xml:space="preserve"> ул. Воронина, д.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ый 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Вымпел-Коммуникац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бюджетное учреждение здравоохранения «Городская клиническая больница №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крыш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асть крыш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егафон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на техническом эта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ская область,</w:t>
              <w:br/>
              <w:t xml:space="preserve"> г. Иваново,</w:t>
              <w:br/>
              <w:t xml:space="preserve"> ул. Любимова, д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определен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обильные ТелеСистем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бюджетное учреждение здравоохранения «Ивановская областная клиническая больниц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жилое помещение на техническом этаж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Вымпел-Коммуникаци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нежилого помещения на техническом этаже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егафон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Часть крыш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Шуя,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1-я Металлистов, д.1-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определен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обильные ТелеСистем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З «Шуйская центральная районн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нежилого помещения на техническом эта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крыш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Вымпел-Коммуникаци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ок кр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ская область,</w:t>
              <w:br/>
              <w:t xml:space="preserve">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,</w:t>
              <w:br/>
              <w:t>д. 19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определен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егаф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е государственное бюджетное учреждение дополнительного образования «Специализированная детско-юношеская школа олимпийского резерва №1 «Текстильщи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ая – контейнер в подва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кры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ская область,</w:t>
              <w:br/>
              <w:t>г. Ива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шкентская, д. 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мпел-Коммуникац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государственное бюджетное профессиональное образовательное учреждение «Ивановский автотранспортный колледж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крыши и фасада зд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снова Телеком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ая-контейнер в подва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крыш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ская область,</w:t>
              <w:br/>
              <w:t>г. Ива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лижская, д. 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Вымпел-Коммуникаци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асть крыши и фасада зд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снова Телеком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кры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хнического этаж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ская область,</w:t>
              <w:br/>
              <w:t>г. Ива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, д. 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мпел-Коммуникац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государственное казенное учреждение «Центр по обеспечению деятельности территориальных органов социальной защиты насе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кры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хнического этаж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обильные ТелеСистем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нежилого помещения в здани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ская область,</w:t>
              <w:br/>
              <w:t>г. Иван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 2/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ркомтел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казенное учреждение «Управление административными зданиям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ТТ Коннект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мпел-Коммуникаци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обильные ТелеСистем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мпания ТрансТелеК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в здании (2 этаж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вановская область, </w:t>
              <w:br/>
              <w:t>г. Иван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нецова, д.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ркомтел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в здании (3 этаж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ская область,</w:t>
              <w:br/>
              <w:t xml:space="preserve"> г. Иван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атральная, д.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ркомтел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в здании (3 этаж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мпания ТрансТелеКом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4" w:leader="none"/>
                <w:tab w:val="right" w:pos="2809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асть нежилого помещения в здании (3 этаж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ТТ Коннек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4" w:leader="none"/>
                <w:tab w:val="right" w:pos="28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здании (5 этаж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Ивановский район, с. Богородское, ул. Б. Клинцевская, д. 2а, литер А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ый 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обильные ТелеСистем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бюджетное учреждение здравоохранения «Областная клиническая психиатрическая больница «Богородское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4" w:leader="none"/>
                <w:tab w:val="right" w:pos="28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крыш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7" w:hanging="0"/>
      <w:jc w:val="center"/>
      <w:outlineLvl w:val="0"/>
    </w:pPr>
    <w:rPr>
      <w:b/>
      <w:spacing w:val="1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pacing w:val="14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851" w:hanging="0"/>
    </w:pPr>
    <w:rPr>
      <w:b/>
      <w:spacing w:val="148"/>
      <w:sz w:val="3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i.ivanovo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38:00Z</dcterms:created>
  <dc:creator>User</dc:creator>
  <dc:description/>
  <cp:keywords/>
  <dc:language>en-US</dc:language>
  <cp:lastModifiedBy>2</cp:lastModifiedBy>
  <cp:lastPrinted>2018-04-25T12:47:00Z</cp:lastPrinted>
  <dcterms:modified xsi:type="dcterms:W3CDTF">2018-12-06T07:31:00Z</dcterms:modified>
  <cp:revision>9</cp:revision>
  <dc:subject/>
  <dc:title> </dc:title>
</cp:coreProperties>
</file>